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>О присвоении спортивных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>разрядов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«Об утверждении Положения             о Единой всероссийской спортивной классификации»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своить спортивные разряды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портсме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Второй спортивный разряд»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фитнес-аэроб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Аксинья Дмитри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калова Елизавета Павл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 Андрей Иван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Анна Серге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Ульяна Святослав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Екатерина Евгень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на Валерия Игор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ебко Даниил Серге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трова Анна Евгень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Анастасия Викто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стратова Валерия Семеновна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ногова Мария Виталь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ина Ольга Никола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товская Ксения Вадим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Валерия Борис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ылицина Дарья Серге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ченко Виктория Виталь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София Денис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арева София Владими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ашова Софья Артем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шева Даниэла Геннадье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ина Ксения Роман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Олеся Владими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нева Виолетта Алексе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ып Вероника Алексе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вина Виктория Максимовна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альпинизм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енко Елена Александ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КФ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чев Максим Валерьевич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КФ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рыболовному спорт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ков Михаил Эдуард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Р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тилов Дмитрий Андре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Р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Александр Геннадь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Р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ченко Вячеслав Виктор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Р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 Павел Андре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Р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ков Евгений Юрьевич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Р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портивной борьбе (грэпплинг)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Джамалидин Магомедович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СБГ 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конному спорт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цова Диана Виталь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О «ФКС 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София Серге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О «ФКС 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ейкина Дарья Владимиро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О «ФКС 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по тхэквондо: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енко Ева Дмитрие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О «ФТ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портивной акроба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авченко Дарья Никола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ДО ДЮСШ №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а Ксения Денис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ДО ДЮСШ №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рипова Алина Дамиро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ДО ДЮСШ №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тайскому бокс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ян Артур Арсен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ТБ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иян Артур Карен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ТБ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ртемова Александра Дмитрие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ТБ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Третий спортивный разряд»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трельбе из лука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цук Антон Дмитриевич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О «Федерация пулевой стреольбы, стендовой стрельбы, стрельбы из лука, стрельбы из арбалета, практической стрельбы Ставропольского края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еоргиевск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альпинизм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Никита Андре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КФ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вин Евгений Василь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КФ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н Вадим Геннадьевич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КФ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фигурному катанию на коньках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Кира Тарасо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ФК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рыболовному спорт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ов Олег Юрь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Р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фанов Александ Александр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Р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губ Олег Петр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Р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анян Роман Евгеньевич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Р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теннис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урачков Илья Сергеевич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ДО ДЮ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ареников Роман Валер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ДО ДЮ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ицюта Полина Роман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ДО ДЮ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ымова Валерия Валериян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ДО ДЮ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ебедева Поли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ДО ДЮ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илованова Полина Денис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ДО ДЮ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манов Амир Марат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ДО ДЮ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уденикин Юрий Витал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ДО ДЮ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аскакова Ксения Анатольев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ДО ДЮ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ещева Виолетта Александро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ДО ДЮ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рукопашному бо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львас Данил Серге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О СКФРБ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есников Руслан Сергеевич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О СКФРБ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/>
      </w:pPr>
      <w:r>
        <w:rPr>
          <w:color w:val="000000"/>
        </w:rPr>
        <w:t>по тхэквондо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аргиев Герман Альберт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О «ФТ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умаченко Даниил Олегович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О «ФТ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твердить спортивные разряды:</w:t>
      </w:r>
    </w:p>
    <w:p>
      <w:pPr>
        <w:pStyle w:val="Normal"/>
        <w:autoSpaceDE w:val="tru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портсме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Второй спортивный разряд»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/>
      </w:pPr>
      <w:r>
        <w:rPr>
          <w:color w:val="000000"/>
        </w:rPr>
        <w:t>по теннису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склубова Лилия Владимир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ДО ДЮСШ по теннису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/>
      </w:pPr>
      <w:r>
        <w:rPr>
          <w:color w:val="000000"/>
        </w:rPr>
        <w:t>«Третий спортивный разряд»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/>
      </w:pPr>
      <w:r>
        <w:rPr>
          <w:color w:val="000000"/>
        </w:rPr>
        <w:t>по теннису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говицын Егор Павл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ДО ДЮСШ по теннису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2. Главному специалисту отдела по физической культуре и спорту комитета Д.О. Корабельникову опубликовать настоящий приказ                    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ab/>
        <w:t>3. Контроль исполнения настоящего приказа возложить                         на руководителя отдела по физической культуре и спорту комитета                 Г.В. Павлиди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Основание: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спортивной акробатики Ставропольского края» от 02.09.2019 б/н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диента РОО «Федерация Тхэквондо МФТ Ставропольского края» от 10.09.2019 № 02/32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Правления РОО «Ставропольская краевая федерация рукопашного боя» от 23.09.2019 № 82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тайского бокса Ставропольского края» от 24.09.2019 б/н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теннис Ставропольского края» от 25.09.2019 № 78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конного спорта Ставропольского края» 19.09.2019 № 120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правления СКОО «Федерация спортивной борьбы грэпплинг» от 24.09.2019 б/н;\</w:t>
      </w:r>
    </w:p>
    <w:p>
      <w:pPr>
        <w:pStyle w:val="Normal"/>
        <w:autoSpaceDE w:val="true"/>
        <w:spacing w:lineRule="exact" w:line="240"/>
        <w:ind w:firstLine="708"/>
        <w:jc w:val="both"/>
        <w:rPr/>
      </w:pPr>
      <w:r>
        <w:rPr>
          <w:color w:val="000000"/>
        </w:rPr>
        <w:t>заявление президента СРОО «Федерация рыболовного спорта»            от 20.09.2019 № 64;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ab/>
        <w:t>заявление президента СРОО «Федерация рыболовного спорта»             от 20.09.2019 № 65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ГОО «Федерация фигурного катания города Ставрополя» от 22.08.2019 б/н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ОО «Ставропольская краевая федерация альпинизма» от 19.09.2019 № 41;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ab/>
        <w:t xml:space="preserve">заявление председателя Совета РОО </w:t>
      </w:r>
      <w:r>
        <w:rPr/>
        <w:t>«Федерация пулевой стреольбы, стендовой стрельбы, стрельбы из лука, стрельбы из арбалета, практической стрельбы Ставропольского края» от 05.09.2019 № 69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/>
        <w:tab/>
        <w:t>заявление президента РОО «Федерация фитнес-аэробики Ставропольского края» от 15.05.2019 № 06/05.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И.о. руководителя комитета                                                                О.П. Попова</w:t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города Ставрополя                              Г.В. Павлиди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меститель руководителя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итета физической культуры и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орта администрации города Ставрополя                               О.П. Поп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Г.В. Павлиди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rFonts w:ascii="Sylfaen" w:hAnsi="Sylfaen" w:eastAsia="Sylfaen" w:cs="Sylfae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19-10-04T11:28:00Z</cp:lastPrinted>
  <dcterms:modified xsi:type="dcterms:W3CDTF">2019-10-04T08:28:00Z</dcterms:modified>
  <cp:revision>57</cp:revision>
  <dc:subject/>
  <dc:title>ÐÎÑÑÈÉÑÊÀß  ÔÅÄÅÐÀÖÈß</dc:title>
</cp:coreProperties>
</file>