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contextualSpacing/>
        <w:rPr/>
      </w:pPr>
      <w:r>
        <w:rPr/>
        <w:t>по эстетической гимнас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дина Владлен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ЭГ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ок Олеся Васил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ЭГ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спортивной акроба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икова Анастасия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ДО ДЮСШ № 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иков Олег Пав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ДО ДЮСШ № 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Главному специалисту отдела по физической культуре и спорту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 Контроль исполнения настоящего приказа возложить                          на руководителя отдела по физической культуре и спорту комитета </w:t>
        <w:br/>
        <w:t>Г.В. Павл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 РОО «Федерация спортивной акробатики Ставропольского края» от 05.09.2019 б/н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 СРОО «Спортивная федерация эстетической гимнастики» от 17.09.2019 № 25/2019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руководителя комитета                                                                О.П. Поп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0-04T11:35:00Z</cp:lastPrinted>
  <dcterms:modified xsi:type="dcterms:W3CDTF">2019-10-04T08:35:00Z</dcterms:modified>
  <cp:revision>56</cp:revision>
  <dc:subject/>
  <dc:title>ÐÎÑÑÈÉÑÊÀß  ÔÅÄÅÐÀÖÈß</dc:title>
</cp:coreProperties>
</file>