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жки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hd w:fill="FFFFFF" w:val="clear"/>
        <w:ind w:firstLine="96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hd w:fill="FFFFFF" w:val="clear"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комитета физической      </w:t>
      </w:r>
    </w:p>
    <w:p>
      <w:pPr>
        <w:pStyle w:val="Normal"/>
        <w:shd w:fill="FFFFFF" w:val="clear"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ы и спорта администрации </w:t>
      </w:r>
    </w:p>
    <w:p>
      <w:pPr>
        <w:pStyle w:val="Normal"/>
        <w:shd w:fill="FFFFFF" w:val="clear"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Ставрополя</w:t>
      </w:r>
    </w:p>
    <w:p>
      <w:pPr>
        <w:pStyle w:val="Normal"/>
        <w:shd w:fill="FFFFFF" w:val="clear"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А.А. Резюк</w:t>
      </w:r>
    </w:p>
    <w:p>
      <w:pPr>
        <w:pStyle w:val="Normal"/>
        <w:shd w:fill="FFFFFF" w:val="clear"/>
        <w:ind w:firstLine="9639"/>
        <w:rPr/>
      </w:pPr>
      <w:r>
        <w:rPr>
          <w:rFonts w:cs="Times New Roman" w:ascii="Times New Roman" w:hAnsi="Times New Roman"/>
        </w:rPr>
        <w:t xml:space="preserve">«____»______________ 2021 г. </w:t>
      </w:r>
    </w:p>
    <w:p>
      <w:pPr>
        <w:pStyle w:val="Normal"/>
        <w:shd w:fill="FFFFFF" w:val="clear"/>
        <w:ind w:firstLine="10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0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0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0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ФИЗИЧЕСКОЙ КУЛЬТУРЫ И СПОР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ТРАЦИИ ГОРОДА СТАВРОП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ЫХ МЕРОПРИЯТИЙ И СПОРТИВНЫХ МЕРОПРИЯТИ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>Н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таврополь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1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Д Е Р Ж А Н И 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360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           Физкультурные мероприятия для населения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     Спортивные мероприятия по видам спорта</w:t>
      </w:r>
    </w:p>
    <w:p>
      <w:pPr>
        <w:pStyle w:val="Normal"/>
        <w:shd w:fill="FFFFFF" w:val="clear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 ФИЗКУЛЬТУРНЫЕ МЕРОПРИЯТИЯ ДЛЯ НАСЕЛЕНИ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60"/>
        <w:gridCol w:w="1984"/>
        <w:gridCol w:w="2268"/>
        <w:gridCol w:w="2268"/>
        <w:gridCol w:w="26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ща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ирующая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ая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МЕРОПРИЯТИЯ ДЛЯ ВСЕХ КАТЕГОРИЙ ГРАЖДА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РЕВОЙ С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города Ставрополя (русский жи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филиал МГГУ им.Шолохов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Ставрополя (народный жи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филиал МГГУ им.Шолохова 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по легкой атл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ГБУ СК «СШОР по легкой атлетике»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ая легкоатлетическая эстафета на призы газеты «Ставропольская правда», посвященная Дню Поб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легкоатлетический забег, посвященный памяти Павла Бурав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забег, посвщенный Дню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соревнования «Кросс нации», посвященные Дню б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 легкой атлетики, клуб «Регион 26»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СПО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совый велопробег «Спасибо деду за Победу», 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, МБУ СШ по велосипедному спорту г. Ставроп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совый велопробег, посвященный памяти погибшим 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, МБУ СШ по велосипедному спорту г. Ставрополя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АТЛО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городские соревнования по дуатл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городская федерация, МБУ СШ по велосипедному порту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ЖНЫЙ ВОЛЕЙБОЛ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, посвященный открытию сезона пляжного волей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среди юношей и девушек «Классика на пес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Городская феде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семейных команд «Спортив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Городская феде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, посвященный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Городская федерация 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среди любительских команд (категория 18 лет и стар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ар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федерация, краевая феде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массового 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ЛД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среди взрослых любитель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«Лиги дворового футбола» среди любитель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федерация, ЛДФ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по футболу (формат 8х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федерация, ЛДФ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по футболу (формат 7х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федерация, ЛДФ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по футболу (формат 6х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Ставрополя по футболу среди ветеранов (40 лет и стра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оюз ветеранов футбола 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таврополя по мини-футболу среди ветеранов (40 лет и стар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оюз ветеранов футбола 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60"/>
        <w:gridCol w:w="1984"/>
        <w:gridCol w:w="2268"/>
        <w:gridCol w:w="2268"/>
        <w:gridCol w:w="2694"/>
      </w:tblGrid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ая за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меропри-ятия, посвященные Дню предпри-не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, посвященный открытию купа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, СШОР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авроп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мероприятия, посвященные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мероприятия, посвященные Дню хо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мероприятия, посвященные памятным и праздничным датам: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у году и Рождеству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защиты детей,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му дню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емьи, любви и верности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оссии;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борьбы с наркоманией и незаконным оборотом наркотиков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города и дню края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жилого человека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народного единства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, СШОР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МЕРОПРИЯТИЯ СРЕДИ ДЕТЕЙ И УЧАЩЕЙСЯ МОЛОДЕЖ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по баскетболу среди учащихся образовате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О,  СШ №1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«Баскетбол – в школу» среди команд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О,   СШ №1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оревнования по баскетболу «Оранжевый мя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О,   СШ №1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баскетболу 3х3 среди юношей и девушек (2004-2006 г.р., 2007-2008 г.р., 2009-2010 г.р. и младше), посвященный Дню города Ставрополя и Дню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1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МБУ СШ 1                    г. Ставрополя «Золотая осень» среди юношей и девушек (2007-2008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60"/>
        <w:gridCol w:w="1984"/>
        <w:gridCol w:w="2268"/>
        <w:gridCol w:w="2268"/>
        <w:gridCol w:w="2694"/>
      </w:tblGrid>
      <w:tr>
        <w:trPr>
          <w:trHeight w:val="418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реди студентов В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(отборочный) этап к Всероссийской Спартакиаде среди школь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5, ФОК «Русь», феде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ЬЯРДНЫЙ СПО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таврополя среди учащихся общеобразовательных учреждений по бильярд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 по БС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СПО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среди учащихся общеобразовательных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города Ставрополя по велосипедному спорту маунтинбайку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эста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, МБУ СШ по велосипедному порту г. Ставрополя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ТС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ые соревнования среди ветеранов спорта и учащейся молодежи города Ставрополя по дартсу, посвященные Дню освобождения города Ставрополя от немецко-фашистких захват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О, совет ветеранов спорта г. Ставропо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60"/>
        <w:gridCol w:w="1984"/>
        <w:gridCol w:w="2268"/>
        <w:gridCol w:w="2268"/>
        <w:gridCol w:w="2694"/>
      </w:tblGrid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 Ставропольского президенстского кадетского училища среди юношей по легкоатлетическому крос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 Ставропольского президенстского кадетского училища среди юношей по легкой атлет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 Ставропольского президенстского кадетского училища среди юношей по легкой атл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резиденстского кадетского училища среди юношей по легкоатлетическому крос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ГБУ СК «СШОР по легкой атлетике» на призы МСМК Н. Лобойко, посвященное Дню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ОР по лёгкой атлет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города по легкой атлетике (легкоателтические эстафеты) «Золотая осень» среди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О, СШОР по лёгкой атлет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БУ СК «СШОР по легкой атлетике» по троеборью, в рамках предупреждения алкоголизма, наркомании и табакоку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ОР по лёгкой атлет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овогодний турнир среди юношей и дев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ОР по лёгкой атлет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ФУТБОЛ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ини-футбольный турни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ини-футбольный турни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по футбол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памяти В.Д.Чурсина по мини-футболу среди девоче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по футболу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мини-футболу, посвященнйы празднованию Н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 футб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й по мини-футболу среди дворовых команд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«Лиги дворового футб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 футб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ини-футбольный турнир «Юный кад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по футбол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«Мини-футбол –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по футбол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«Мини-футбол – в школу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футбола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ЛЕВАЯ СТРЕЛЬБ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ые соревнования среди ветеранов спорта и учащейся молодежи г. Ставрополя по пулевой стрел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60"/>
        <w:gridCol w:w="1984"/>
        <w:gridCol w:w="2268"/>
        <w:gridCol w:w="2268"/>
        <w:gridCol w:w="2694"/>
      </w:tblGrid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РИЕНТ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реди учащихся общеобразовательных учреждений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О, СДДТ, городская федерация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ТУРИЗ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на пешеходных дистанциях на открытой местности среди учащихся общеобразовательных учреждений, посвященные международному Дню тур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на пешеходных дистанциях в закрытых помещениях среди учащихся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НИС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в одиночном разряде (9-10 лет и млад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 по теннису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в одиночном разряде (9-10 лет и млад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 по теннису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ХЭКВОНД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есткий фестиваль по тхэквондо, в рамках городского физкультурно-спортивного проекта «Тхэквондо - детя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единоборств, ОГО СФ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ленов спортивной сборной команды города Ставропол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х Всероссийских юношеских Играх боевых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 Краснода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СШ единоборст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ГТФ С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60"/>
        <w:gridCol w:w="1984"/>
        <w:gridCol w:w="2268"/>
        <w:gridCol w:w="2268"/>
        <w:gridCol w:w="2694"/>
      </w:tblGrid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АЯ ГИМНАСТИ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, 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, ФОК РУСЬ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среди учащихся «Белая лад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МЕРОПРИЯТ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чащихся колледжей и средних специальных учебных за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ОГФСО «Юность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 палатной спартакиады «75 лет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олодежная палата при Ставропольской городской Ду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общегородская зарядка среди учащихся общеобразовательных учреждений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У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летних оздоровительных лаг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й праздник среди детей Ленинского района, посвященный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, КФКи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й праздник среди детей Ленинского района, посвященный Дню Ленинского района и города Ставрополя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, КФКи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зимних вид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молодежи допризыв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а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ОГФСО «Юность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школьников «Президентские соревн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а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ОГФСО «Юность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школьников «Президентские спортив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а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ОГФСО «Юность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уденическ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а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уиМП, администрация ВУЗов/СУЗов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МЕРОПРИЯТИЯ СРЕДИ ТРУДОВЫХ КОЛЛЕКТИВ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волейболу на приз главы администрации Промышленного района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 администрация Промышленн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по пляжному воллейболу среди трудовых коллективов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1, федерация волейб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среди девушек 2005 г.р. и младше, посвященный Дню города Ставрополя и Дню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1, федерация волейбола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С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елосипедному спорту маунтинбайку в дисциплине эстафета среди команд трудовых коллективов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городская федерация, МБУ СШ по велосипедному порту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я 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ЬЯРДНЫЙ СПО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ильярдному спорту среди работников структурных подразделений администрации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О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лавы админитрации Промышленного района города Ставрополя,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, администрация Промышленного района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ФУТБО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трудовых коллективов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ККЕЙ С ШАЙБ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 среди трудовых коллективов Ле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, КФКиС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шахматам среди работников общеобразовательных учреждений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О, шахматный клуб «Белая ладья»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МЕРОПРИЯТ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аида муниципальных служащих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среди трудовых коллективов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МЕРОПРИЯТИЯ СРЕДИ ВЕТЕРАН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ЬЯРДНЫЙ СПО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среди ветеранов, посвященный, посвященный освобождению города от немецко-фашистких захват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ой совет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, посвященный Дню пожил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ой совет ветеранов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СПОР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«Велокавказа» по велоипедному спорту-маунтинбайку (многоэтапный) среди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, МБУ СШ по велоипедному спорту г. Ставрополя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Т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евая встреча п дартсу между ветеранами спорта и учащимися общеобразовательных учебных заведений города Ставрополя, посвященных дню освобождения города Ставрополя от фашистских захватч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овет ветеранов спорта г. Ставроп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борной команды ветеранов спорта города Ставрополя в лично-командносм первенстве Ставропольского края по дартс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овет ветеранов спорта г. Ставроп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дартсу среди ветеран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овет ветеранов спорта г. Ставрополя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РИЕНТИРОВА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(многоэтапный) среди вете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 ИЗ ПНЕВМАТИЧЕСКОЙ ВИНТОВ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чевая встреча по стрельбе из пневматической винтовки между ветеранами спорта и учащимися кадетской школы им. генерала А.П. Ермолова, посвященных Дню защитника Оте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овет ветеранов спорта г. Ставрополя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портивный фестиваль, среди ветеранов спорта, посвяще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овет ветеранов спорта г. Ставроп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среди ветеранов спорта, посвященный Дню пожилого человека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овет ветеранов спорта г. Ставрополя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МЕРОПРИЯТИЯ СРЕДИ ИНВАЛИД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потребителей услуг сферы психического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среди инвалидов всех категор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СЗ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манды города Ставрополя в Спартакиаде Ставропольского каря среди инвали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КиС СК, КФКи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СЕРОССИЙСКОГО ФИЗКУЛЬТУРНО-СПОРТИВНОГО КОМПЛЕКС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 К ТРУДУ И ОБОРОНЕ» (ГТО) СРЕДИ РАЗЛИЧНЫХ КАТЕГОРИЙ ГРАЖДА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орматив ВФСК «ГТО» среди различ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Центр ГТО г. Ставропол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команды города Ставрополя в краевых этапах фестиваля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все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Центр ГТО г. Ставрополя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ПОРТИВНЫЕ МЕРОПРИЯТИЯ ПО ВИДАМ СПОР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236"/>
        <w:gridCol w:w="1852"/>
        <w:gridCol w:w="132"/>
        <w:gridCol w:w="2278"/>
        <w:gridCol w:w="24"/>
        <w:gridCol w:w="2263"/>
        <w:gridCol w:w="2858"/>
      </w:tblGrid>
      <w:tr>
        <w:trPr/>
        <w:tc>
          <w:tcPr>
            <w:tcW w:w="1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ИАМОДЕЛЬНЫЙ С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метательным моделям планеров в закрытых помещ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ОСААФ РФ по г. Ставрополю,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Ставрополя (модели воздушного боя в класс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ОСААФ РФ по г. Ставрополю,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по метательным моделям планеров в закрытых помещ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ОСААФ РФ по г. Ставрополю,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Ставрополя (модели воздушного боя в класс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ОСААФ РФ по г. Ставрополю,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«Кубок им. А.Ю. Гагарина» по моделям рак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ОСААФ РФ по г. Ставрополю,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по авиамоделям в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ате «Дрон-рейсинг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ОСААФ РФ по г. Ставрополю,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по моделям свободного полета (в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ОСААФ РФ по г. Ставрополю,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ПИНИЗМ, СКАЛОЛАЗ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(многоэтапный) по скалолаз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 альпинизма, ледолазания и скалолаз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по альпинизму в скальном клас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 альпинизма, ледолазания и скалолаз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Ставрополя по альпиниз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 альпинизма, ледолазания и скалолаза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5, феде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У СШ №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5, феде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города Ставрополя, посвященный памяти А.Х. Джатдое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5, феде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, посвященный Дню защиты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среди юношей и девуше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 МБУ СШ № 1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 среди девуш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март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МБУ СШ № 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 МБУ СШ № 1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 среди юнош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МБУ СШ № 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Ставрополя среди юношей и девуш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МБУ СШ № 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среди юношей и девуш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МБУ СШ № 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Ставрополя среди юношей и девуш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МБУ СШ № 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БУ СШ № 1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 среди групп НП и У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МБУ СШ № 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мероприятий для подготовки спортсменов города Ставрополя в краевых, Всероссийских и международных соревнова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города Ставрополя, МФКиС СК и МФКиС РФ на 2021 год</w:t>
            </w:r>
          </w:p>
        </w:tc>
      </w:tr>
      <w:tr>
        <w:trPr/>
        <w:tc>
          <w:tcPr>
            <w:tcW w:w="1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ЬЯРДНЫЙ С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БС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БС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«Свободная пирамид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 по Б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236"/>
        <w:gridCol w:w="9"/>
        <w:gridCol w:w="10"/>
        <w:gridCol w:w="14"/>
        <w:gridCol w:w="1701"/>
        <w:gridCol w:w="118"/>
        <w:gridCol w:w="10"/>
        <w:gridCol w:w="14"/>
        <w:gridCol w:w="2401"/>
        <w:gridCol w:w="9"/>
        <w:gridCol w:w="10"/>
        <w:gridCol w:w="2253"/>
        <w:gridCol w:w="16"/>
        <w:gridCol w:w="44"/>
        <w:gridCol w:w="236"/>
        <w:gridCol w:w="2562"/>
        <w:gridCol w:w="283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ДИБИЛДИНГ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Ставрополя по бодибилдингу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КС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Ставропольского края, памяти «ушедших» тренеров В.Ф. Полищука, Ю.П. Пустового, Е.П. Бандурина, Г.А. Ярошевич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города Ставрополя по боксу, посвященное памяти тренера, спортивного судьи по боксу В.Н. Семенюк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мероприятий для подготовки спортсменов города Ставрополя в краевых, Всероссийских и международных соревнованиях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города Ставрополя, МФКиС СК и МФКиС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СПО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по велоспорту в дисцпиплине велокросс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, МБУ СШ по велоспорту г. Ставропол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. Ставрополя по велоспорту шоссе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, МБУ СШ по велоспорту г. Ставропол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 города по велоспорту ВМХ 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городская федерация, МБУ СШ по велоспорту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по велоспорту-маунтинбайку в дисциплине «Скоростной спуск»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, МБУ СШ по велоспорту г. Ставропол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по маунтинбайку на Кубок «Велокавказа» 2 этап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октя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, МБУ СШ по велоспорту г. Ставропол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по велоспорту шоссе в дисцпиплине индивидуальная гонка на время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ноя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, МБУ СШ по велоспорту г. Ставропол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по велоспорту-маунтинбайку в дисциплине Олимпийский кросс-кантри (ХСО) на Кубок « Звездное колесо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октя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городская федерация, МБУ СШ по велоспорту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среди юношей, посвященный Дню защитника Отечеств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1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среди девушек 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1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среди юношей и девушек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1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«Мемориал памяти Матросова В.А.»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среди девушек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1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реди юношей и девушек – подготовительный этап к Первенствам Ставропольского края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1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ОЕ БОЕВОЕ ЕДИНОБОР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таврополя посвященный «Дню Победы»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федерация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города Ставрополя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федерация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соревнований, тренировочных мероприятий, восстановительных тренировочных сборов, участие во всероссийских и международных соревнованиях, тренировочных мероприятий и восстановительных тренировочных сборах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федерация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и участие во всероссийских семинарах для тренеров и судей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, минспорт края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единоборств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единоборств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У СШ единоборств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единоборств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 учебно-тренировочных мероприятий для подготовки спортсменов города Ставрополя в краевых, Всероссийских и международных соревнованиях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города Ставрополя, МФКиС СК и МФКиС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ДБО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Городской турнир по гандболу среди юношей 2006 – 20058 г.р., посвященный памяти ЗТР Захарова В.Р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янва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ОР по гандболу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 xml:space="preserve">Городской турнир среди юношей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февраль - март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ОР по гандболу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 xml:space="preserve">Городской турнир среди юношей </w:t>
            </w:r>
          </w:p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апрел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ОР по гандболу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 xml:space="preserve">Городской турнир среди юношей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апрел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ОР по гандболу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Городской турнир среди юношей, посвященный Дню Побе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ма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ОР по гандболу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 xml:space="preserve">Первенство МБУ СШОР по гандболу города Ставрополя среди юношей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июн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ОР по гандболу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Первенство города среди юношей 2003 – 2007 г.р., посвященное Дню города Ставропол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сентя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ОР по гандболу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Городской турнир среди юношей 2005 – 2007 г.р., посвященный памяти ЗТР Лаврова В.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октя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ОР по гандболу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Городской турнир  среди юношей 2004 г.р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/>
              </w:rPr>
              <w:t>ноя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ОР по гандболу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РЕВОЙ СПО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Ставрополя  (толчок длинный цикл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 гиревого спорта, МГГУ им М.А. Шолохова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Ставрополя (рывок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 гиревого спорта, МГГУ им М.А. Шолохова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города Ставрополя (классическое двоеборье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 гиревого спорта, МГГУ им М.А. Шолохова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Т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(большой раун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илиал МГГУ им.Шолохова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(набор очков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илиал МГГУ им.Шолохова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ДОВОЙ СПО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ездовому спорту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ОО РКО СК  «Альянс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ТЭ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единоборств,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, посвященно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 АГС, 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 АГС, 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урнир по каратэ, посвященный памяти военных разведч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 АГС,  федерация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мероприятий для подготовки спортсменов города Ставрополя в краевых, Всероссийских и междунаро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города Ставрополя, МФКиС СК и МФКиС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ЮД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портивной школы единоборств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ДЮСШ единоборств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мероприятий для подготовки спортсменов города Ставрополя в краевых, Всероссийских и международ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города Ставрополя, МФКиС СК и МФКиС РФ на 2021 год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275"/>
        <w:gridCol w:w="7"/>
        <w:gridCol w:w="1697"/>
        <w:gridCol w:w="2553"/>
        <w:gridCol w:w="2269"/>
        <w:gridCol w:w="2842"/>
      </w:tblGrid>
      <w:tr>
        <w:trPr/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hd w:fill="FFFFFF" w:val="clear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 xml:space="preserve">КИКБОКСИНГ 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кикбоксингу на призы ЗТР Корниенко Григория Степанович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3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и первенство гор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ОКУСИНК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по киокусинкай каратэ среди мальчиков и девочек 8-11 лет, юношей и девушек 12-15 лет, юниорок и юниоров 16-17 лет  (ката, кумитэ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киокусинкай среди мальчиков и девочек 8-11 лет, юношей и девушек 12-15 лет, юниорок и юниоров 16-17 лет (ката, кумитэ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 города Ставрополя по киокусинкай  среди мужчин и женщин (кумитэ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 по кёкусикан (кумитэ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НЫЙ СПО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конкуру, посвященные Дню Побе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ДЮ конно-спортивный клуб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конкуру, посвященные Дню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конкуру, посвященные Дню физкультур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, посвященные Дню гор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раевая федер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289"/>
        <w:gridCol w:w="12"/>
        <w:gridCol w:w="1669"/>
        <w:gridCol w:w="20"/>
        <w:gridCol w:w="49"/>
        <w:gridCol w:w="2410"/>
        <w:gridCol w:w="73"/>
        <w:gridCol w:w="2323"/>
        <w:gridCol w:w="73"/>
        <w:gridCol w:w="126"/>
        <w:gridCol w:w="2599"/>
      </w:tblGrid>
      <w:tr>
        <w:trPr/>
        <w:tc>
          <w:tcPr>
            <w:tcW w:w="1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забег «Весенний Ставрополь», посвященнй Дню здоров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ю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Б «Регион 26», краевая федерация, КФКи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забег «Ставропольский ночной полумарафон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ю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МС «Кавказ ран», краевая федерация, КФКи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забег по пересечнной местности «Ставрополь трейл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ю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Б «Регион 26», краевая федерация, КФКи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ГБУ СК «СШОР по легкой атлетике» среди юношей и девушек 2005-2006 гг.р., 2007-2008 гг.р. в беге на 400 м на призы тренера СШОР Т.В. Кувалдиной, посвященного 75-летию победы в Великой Отечественной войне 1941-1945 г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ю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К «СШОР по легкой атлетике»,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ФУТБО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«Осенний Кубок ДЮСШ»  по мини-футбол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ию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мпионат города по мини-футболу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высшая лига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ервая ли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рт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ДЮСШ по футбол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ию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города Ставрополя в чемпионатах, первенствах, кубках Ставропольского кр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 w:val="false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10"/>
                <w:szCs w:val="10"/>
                <w:lang w:val="ru-RU" w:eastAsia="ru-RU"/>
              </w:rPr>
            </w:r>
          </w:p>
          <w:p>
            <w:pPr>
              <w:pStyle w:val="Heading4"/>
              <w:shd w:fill="FFFFFF" w:val="clear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НАСТОЛЬНЫЙ ТЕННИ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МБУ СШ по настольному теннису (категория до 9-10 лет, до 13 лет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 АГС, МБУ СШ по теннису г. Ставрополя, ФНТ С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У СШ по настольному теннису (категория до 9-10 лет, до 13 лет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 АГС, МБУ СШ по теннису г. Ставрополя, ФНТ С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У СШ по настольному теннису (категория до 17 лет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 АГС, МБУ СШ по теннису г. Ставрополя, ФНТ С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в одиночном разряде (категория до 15 лет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 АГС, МБУ СШ по теннису г. Ставрополя, ФНТ С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У СШ по теннису города Ставрополя ( категория до 19 лет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 по теннису города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 по теннису города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У СШ по теннису города Ставрополя ( категория до 16 лет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 по теннису города Ставропо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настольному теннису города Ставрополя в одиночном и парном разрядах                          ( категория до 19 лет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 по теннису города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196"/>
        <w:gridCol w:w="118"/>
        <w:gridCol w:w="1725"/>
        <w:gridCol w:w="2410"/>
        <w:gridCol w:w="2469"/>
        <w:gridCol w:w="2725"/>
      </w:tblGrid>
      <w:tr>
        <w:trPr/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оревнования МБУ СШОР № 2 г. Ставрополя (день спринт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ОР № 2 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оревнования МБУ  СШОР № 2 г. Ставрополя (день стаер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ОР № 2 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оревнования МБУ  СШОР № 2 г. Ставрополя (день спин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ОР № 2 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оревнования МБУ  СШОР № 2 г. Ставрополя (день брасс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ОР № 2 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по плаванию (контрольно-переводные экзамены МБУ СШОР № 2 города Ставропо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ОР № 2 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 Ставропольского президенстского кадетского училища среди юноше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таврополя по плаванию, посвященный празднованию «Дня города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ОР № 2 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оревнования МБУ СШОР № 2 г. Ставрополя (день комплексного пла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ОР № 2 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соревнования МБУ СШОР № 2 г. Ставрополя (день дельфин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ОР № 2 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по плаванию «Новогоднее первенство города Ставропол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ОР № 2 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(вольный стиль, брасс, батерфляй, плавание на спин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ОР № 2 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ок Ставропольского президенстского кадетского училища среди юноше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мероприятий для подготовки спортсменов города Ставрополя в краевых, Всероссийских и международных соревнова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города Ставрополя, МФКиС СК и МФКиС РФ на 2021 год</w:t>
            </w:r>
          </w:p>
        </w:tc>
      </w:tr>
      <w:tr>
        <w:trPr/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 В ВОД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соревнования МБУ СШОР № 2 г. Ставропол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ОР № 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тавропольского края по прыжкам в в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СШОР № 2 г. Ставропо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тавропольского края по прыжкам в воду «Памяти ЗТР Л.С. Акоп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ОР № 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Ставропольского края по прыжкам в воду «Памяти МС СССР В.И. Слав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ОР № 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нство города Ставрополя по прыжкам в воду (контрольно-переводные экзамен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ОР № 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прыжкам в воду «На призы чемпиона Мира Е.Кузнец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ОР № 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таврополя по прыжкам в в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ОР № 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чемпионат и первенство города Ставрополя по прыжкам в в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ОР № 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ОР № 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и международных соревнова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мероприятий для подготовки спортсменов города Ставрополя в краевых, Всероссийских и международных соревнова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города Ставрополя, МФКиС СК и МФКиС РФ на 2021 год</w:t>
            </w:r>
          </w:p>
        </w:tc>
      </w:tr>
      <w:tr>
        <w:trPr/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АКРОБАТИ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Ставроп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з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3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тавроп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з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3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призы спортивного клуба «Акр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з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АКР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з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3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Кубок спортивного клуба «Акр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з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АКРО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>
          <w:trHeight w:val="627" w:hRule="atLeast"/>
        </w:trPr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БОРЬБА (ГРЭППЛИНГ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федерация, КФКи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-19 лет</w:t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федерация, КФКи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федерация, КФКи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турнир «Новичок – 1,2,3 этапы», 12-19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июл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федерация, КФКи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НА БАТУТ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турнир по прыжкам на батуте</w:t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ропо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№3,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ок города по прыжкам на батут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ропо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№3, 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по прыжкам на батуте (диспциплина прыжки на акробатической дорож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 СШОР Василия Скакуна, 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по прыжкам на бату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ропо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№3,  краев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У СШ № 3 г.Ставрополя по прыжкам на бату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№3,  краевая федерация</w:t>
            </w:r>
          </w:p>
        </w:tc>
      </w:tr>
      <w:tr>
        <w:trPr>
          <w:trHeight w:val="5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города Ставрополя в чемпионатах, первенствах, кубках России, Всероссийских и  международных соревнованиях,  турнирах и фестивал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календарному плану физкультурно-массовых и спортивно-оздоровительных мероприятий МФКиС СК на 2021 год</w:t>
            </w:r>
          </w:p>
        </w:tc>
      </w:tr>
      <w:tr>
        <w:trPr>
          <w:trHeight w:val="3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других спортивных мероприятиях городов и субъектов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>
          <w:trHeight w:val="3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>
          <w:trHeight w:val="3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мероприятий для подготовки спортсменов города Ставрополя в краевых, Всероссийских и международных соревнова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города Ставрополя, МФКиС СК и МФКиС РФ на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196"/>
        <w:gridCol w:w="1843"/>
        <w:gridCol w:w="2410"/>
        <w:gridCol w:w="2469"/>
        <w:gridCol w:w="2725"/>
      </w:tblGrid>
      <w:tr>
        <w:trPr>
          <w:trHeight w:val="416" w:hRule="atLeast"/>
        </w:trPr>
        <w:tc>
          <w:tcPr>
            <w:tcW w:w="1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ЛЕВАЯ СТРЕЛЬБ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  <w:tab w:val="center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 Ставропольского президенстского кадетского училища среди юношей 10-12, 13-15, 16-17 лет по стрельбе из пневматического оруж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 Ставропольского президенстского кадетского училища среди юношей 10-12, 13-15, 16-18 лет по стрельбе из пневматического оруж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борной команды города Ставрополя в чемпионтах, первенствах и кубках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города Ставрополя в чемпионатах, первенствах, кубках России, Всероссийских и  международ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календарному плану физкультурно-массовых и спортивно-оздоровительных мероприятий МФКиС СК на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196"/>
        <w:gridCol w:w="1843"/>
        <w:gridCol w:w="2410"/>
        <w:gridCol w:w="2469"/>
        <w:gridCol w:w="2725"/>
      </w:tblGrid>
      <w:tr>
        <w:trPr>
          <w:trHeight w:val="416" w:hRule="atLeast"/>
        </w:trPr>
        <w:tc>
          <w:tcPr>
            <w:tcW w:w="1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СТРЕЛЬБ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и первенство города по практической стрельбе, пневматический писто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  <w:tab w:val="center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196"/>
        <w:gridCol w:w="1843"/>
        <w:gridCol w:w="2410"/>
        <w:gridCol w:w="2445"/>
        <w:gridCol w:w="2749"/>
      </w:tblGrid>
      <w:tr>
        <w:trPr/>
        <w:tc>
          <w:tcPr>
            <w:tcW w:w="1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ЖНЫЙ ФУТБО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Ставрополя по пляжному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, «Лига дворового футбол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бок города Ставрополя по пляжному фут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1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ЖНЫЙ ВОЛЛЕЙБО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города Ставрополя среди мужских кома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 воллейбол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66"/>
        <w:gridCol w:w="4130"/>
        <w:gridCol w:w="23"/>
        <w:gridCol w:w="17"/>
        <w:gridCol w:w="1803"/>
        <w:gridCol w:w="23"/>
        <w:gridCol w:w="26"/>
        <w:gridCol w:w="2297"/>
        <w:gridCol w:w="64"/>
        <w:gridCol w:w="24"/>
        <w:gridCol w:w="2421"/>
        <w:gridCol w:w="24"/>
        <w:gridCol w:w="2725"/>
      </w:tblGrid>
      <w:tr>
        <w:trPr/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ЕРИКАНСКИЙ ФУТБО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Ставрополя по арена-футбол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авгус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РОО «СФСААФ»</w:t>
            </w:r>
          </w:p>
        </w:tc>
      </w:tr>
      <w:tr>
        <w:trPr/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ОЛОВНЫЙ СПО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Ставрополя по ловле на мормышку со ль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ий район С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 рыболовного спорта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Ставрополя по ловле на блесну со ль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ий район С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 рыболовного спорта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города по ловле спиннингом с лод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район С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 рыболовного спорта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города по ловле спиннингом с берег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ий район С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 рыболовного спорта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по ловле кар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район С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 рыболовного спорта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по ловле поплавочной удочко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район С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 рыболовного спорта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города по ловле донной удочко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район С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 рыболовного спорта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по ловле кар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район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 рыболовного спорта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0 год</w:t>
            </w:r>
          </w:p>
        </w:tc>
      </w:tr>
      <w:tr>
        <w:trPr/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ПАШНЫЙ Б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среди  юношей и девушек 12-13, 14-15, 16-17 лет, юниоров и юнирок 18-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Ставрополя среди юношей и девушек 12-13, 14-15, 16-17 ле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оасно положению, КФКиС, РОО «СКФРБ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рукопашному бою среди юношей и девушек 7-11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МБУ ДО ФОК «Русь» города Ставрополя</w:t>
            </w:r>
          </w:p>
        </w:tc>
      </w:tr>
      <w:tr>
        <w:trPr>
          <w:trHeight w:val="5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 учебно-тренировочных мероприятий для подготовки спортсменов города Ставрополя в краевых, всероссийских и международных соревнования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города Ставрополя, МФКиС СК и МФКиС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Б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снтво Ставропольского президентского кадетского училища среди юношей 10-12, 13-15, 16-17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ПЯТИБОРЬ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Ставрополя, посвященное Дню защитника Отечества (до 15 лет, до 19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з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5, федерация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. Ставрополя, посвященное международному женскому дню (до 17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з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5, федерация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У СШ №5, посвященное  Дню Побе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з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5  федерация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двоеборью и троеборью, посвященный Новому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з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5</w:t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ГИМНАСТИ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219"/>
        <w:gridCol w:w="17"/>
        <w:gridCol w:w="1826"/>
        <w:gridCol w:w="26"/>
        <w:gridCol w:w="2385"/>
        <w:gridCol w:w="25"/>
        <w:gridCol w:w="2420"/>
        <w:gridCol w:w="2725"/>
      </w:tblGrid>
      <w:tr>
        <w:trPr>
          <w:trHeight w:val="695" w:hRule="atLeast"/>
        </w:trPr>
        <w:tc>
          <w:tcPr>
            <w:tcW w:w="1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АЯ ГИМНАСТИ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«Весенняя кап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, ФОК РУСЬ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, ФОК РУСЬ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урнир «Триумфальная арка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, ФОК РУСЬ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>
          <w:trHeight w:val="271" w:hRule="atLeast"/>
        </w:trPr>
        <w:tc>
          <w:tcPr>
            <w:tcW w:w="1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ДЕСТВЕННАЯ ГИМНАСТИК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Ставрополя по худодественной гимнастике и ГБУ СК «СШОР по художественной гимнастике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К «СШОР по художественной гимнастике»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открытый турнир города Ставрополя по художественной гимнастике, посвященный Дню Уч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К «СШОР по художественной гимнастике»</w:t>
            </w:r>
          </w:p>
        </w:tc>
      </w:tr>
      <w:tr>
        <w:trPr>
          <w:trHeight w:val="271" w:hRule="atLeast"/>
        </w:trPr>
        <w:tc>
          <w:tcPr>
            <w:tcW w:w="1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РИЕНТИР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 Ставропольского президенстского кадетского училища среди юношей 10-12, 13-15, 16-17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У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Ставропольского края «Памяти Леонида Севрюков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ые соревн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лассика-общий стар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эстафе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-лонг-общий старт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оложению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пный Кубок города Ставропол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в дисциплине «Кросс-классик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в дисциплине «Крос-выбор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в дисциплине «Кросс-лонг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этап – в дисциплине «Кросс-спринт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в дисциплине «Кросс-класс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в дисциплине «кросс-выб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в дисциплине «кросс-лон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в дисциплине «кросс-спри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мероприятий для подготовки спортсменов города Ставрополя в краевых, Всероссийских и международных соревнова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города Ставрополя, МФКиС СК и МФКиС РФ на 2021 год</w:t>
            </w:r>
          </w:p>
        </w:tc>
      </w:tr>
      <w:tr>
        <w:trPr>
          <w:trHeight w:val="849" w:hRule="atLeast"/>
        </w:trPr>
        <w:tc>
          <w:tcPr>
            <w:tcW w:w="1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ТУРИЗМ</w:t>
            </w:r>
          </w:p>
        </w:tc>
      </w:tr>
      <w:tr>
        <w:trPr>
          <w:trHeight w:val="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 на пешеходных дистан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раевая федерация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на пешеходных дистан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раевая федерация</w:t>
            </w:r>
          </w:p>
        </w:tc>
      </w:tr>
      <w:tr>
        <w:trPr>
          <w:trHeight w:val="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на пешеходных дистанциях (разные возрастные категор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раевая федерация</w:t>
            </w:r>
          </w:p>
        </w:tc>
      </w:tr>
      <w:tr>
        <w:trPr>
          <w:trHeight w:val="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раевая федерация</w:t>
            </w:r>
          </w:p>
        </w:tc>
      </w:tr>
      <w:tr>
        <w:trPr>
          <w:trHeight w:val="5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города Ставрополя в категорийных походах на средствах передвижения - велосипед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раевая федерация</w:t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>
          <w:trHeight w:val="8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1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АТЛО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 Ставропольского президенстского кадетского училища среди юношей 12-13, 14-15, 16-17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Ставропольского президенстского кадетского училища среди юношей 10-12, 13-15, 16-17 л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208"/>
        <w:gridCol w:w="28"/>
        <w:gridCol w:w="9"/>
        <w:gridCol w:w="10"/>
        <w:gridCol w:w="1807"/>
        <w:gridCol w:w="26"/>
        <w:gridCol w:w="10"/>
        <w:gridCol w:w="2375"/>
        <w:gridCol w:w="25"/>
        <w:gridCol w:w="15"/>
        <w:gridCol w:w="2381"/>
        <w:gridCol w:w="13"/>
        <w:gridCol w:w="11"/>
        <w:gridCol w:w="6"/>
        <w:gridCol w:w="146"/>
        <w:gridCol w:w="2543"/>
        <w:gridCol w:w="30"/>
      </w:tblGrid>
      <w:tr>
        <w:trPr/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УЭРЛИФТИН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Ставрополя по троеборью, троеборью классическому, жиму и жиму классическому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 АГ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зову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 АГС, городск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Ставрополя по силовым видам спорт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врополь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АГС, АНО «НАП»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зову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 АГС, городская федерация</w:t>
            </w:r>
          </w:p>
        </w:tc>
      </w:tr>
      <w:tr>
        <w:trPr/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СПОРТ (СПОРТИВНАЯ РАДИОПЕЛЕНГАЦИ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(3,5 Мгц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АГС, городская федераци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 (спринт, 144 Мгц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АГС, городская федераци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мероприятий для подготовки спортсменов города Ставрополя в краевых, Всероссийских и международных соревновани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города Ставрополя, МФКиС СК и МФКиС РФ на 2021 год</w:t>
            </w:r>
          </w:p>
        </w:tc>
      </w:tr>
      <w:tr>
        <w:trPr/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 ИЗ АРБАЛЕ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города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АННОЕ БОЕВОЕ ЕДИНОБРСТВО (ММА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 ИЗ ЛУ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СКИЙ БОК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таврополя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3, городская федер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среди юниоров и юниорок, юношей и девушек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 учебно-тренировочных мероприятий для подготовки спортсменов города Ставрополя в краевых, Всероссийских и международных соревнованиях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города Ставрополя, МФКиС СК и МФКиС РФ на 2021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СПО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по танцевальному спорт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и, девочки (7-9 лет) двоеборье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оши, девушки (12-13 лет), европейская программа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оши, девушки (12-13 лет), европейская программа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иоры, юниорки (16-18 лет), европейкая програм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ТСК «Альтаир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ьчики, девочки (10-11 лет) двоеборье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оши, девушки (12-13 лет), латиноамериканская программа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оши, девушки (12-13 лет), латиноамериканская программа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иоры, юниорки (16-18 лет),  латиноамериканская  програм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ТСК «Антайс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>
          <w:trHeight w:val="976" w:hRule="atLeast"/>
        </w:trPr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shd w:fill="FFFFFF" w:val="clear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ННИ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по теннису в одиночном разряде (категория до 19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сентябрь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ОШ №42, АНО СКУ ЭС КС «Динамо», ГБУ СК СТЦ «Ставрополь Арена»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, городск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 по теннису в парном разряде (категория до 19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сентябрь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ОШ №42, АНО СКУ ЭС КС «Динамо», ГБУ СК СТЦ «Ставрополь Арена»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, городская федерац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 по теннису в одиночном разряде (категория 9-10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Ш №42, АНО СКУ ЭС КС «Динамо», ГБУ СК СТЦ «Ставрополь Арен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 по теннису в одиночном разряде (категория до 13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ОШ №42, АНО СКУ ЭС КС «Динамо», ГБУ СК СТЦ «Ставрополь Арена»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 по теннису в парном разряде (категория до 13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ОШ №42, АНО СКУ ЭС КС «Динамо», ГБУ СК СТЦ «Ставрополь Арена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 по теннису в парном разряде (категория до 15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ОШ №42, АНО СКУ ЭС КС «Динамо», ГБУ СК СТЦ «Ставрополь Арена»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>
          <w:trHeight w:val="3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 по теннису в одиночном разряде (категория до 15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СОШ №42, АНО СКУ ЭС КС «Динамо», ГБУ СК СТЦ «Ставрополь Арена» 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БУ СШ по теннису (категория до 13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 по теннису в одиночном разряде, смешанные пары (категория до 17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 по теннису в одиночном разряде (категория 10 лет и младш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 по теннису в одиночном разряде                            ( категория до 15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 по теннису в одиночном разряде ( категория 9-10 лет и младш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 по теннису в парном разряде (категория до 13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 по теннису в одиночном разряде (категория до 13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 по теннису в парном разряде (категория до 15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 по теннису в одиночном разряде (категория до 15 лет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 по теннису в парном разряде (категория до 17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 по теннису в одиночном разряде (категория до 17 л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по тенни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города Ставрополя в чемпионатах, первенствах, кубках 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ХЭКВОНДО </w:t>
            </w:r>
          </w:p>
          <w:p>
            <w:pPr>
              <w:pStyle w:val="Heading4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тхэквондо (МФ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единоборств, федерац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 по тхэквондо (МФ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единоборств, федерац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 по тхэквондо (МФ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единоборств, федерац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 по тхэквондо (ГТФ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единоборств, федерац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ионат и Первенство города Ставрополя по тхэквондо ИТФ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ий турнир по тхэкондо ИТ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мероприятий для подготовки спортсменов города Ставрополя в краевых, Всероссийских и международных соревновани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города Ставрополя, МФКиС СК и МФКиС РФ на 2021 год</w:t>
            </w:r>
          </w:p>
        </w:tc>
      </w:tr>
      <w:tr>
        <w:trPr>
          <w:cantSplit w:val="true"/>
        </w:trPr>
        <w:tc>
          <w:tcPr>
            <w:tcW w:w="1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ХТ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города, посвященные 23 февра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3, федер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, посвященный Дню Побе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3,  федер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СШ № 3,  федер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51"/>
        <w:gridCol w:w="1843"/>
        <w:gridCol w:w="2410"/>
        <w:gridCol w:w="2409"/>
        <w:gridCol w:w="6"/>
        <w:gridCol w:w="2706"/>
      </w:tblGrid>
      <w:tr>
        <w:trPr/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НОЕ КАТАНИЕ НА КОНЬКА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города Ставрополя, по фигурнорму катанию на коньках посвященный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иС, федерация, Ставропольская Лига фигурного катан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турнир, посвященный              76-лети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иС, федерация, клуб любителей фигурного катан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города Ставрополя «Салют Победы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иС, федерация,  Ставропольская Лига фигурного катан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иС, федерац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города Ставрополя «Новогодня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иС, федерац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>
          <w:trHeight w:val="179" w:hRule="atLeast"/>
        </w:trPr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футбольный турнир, посвященный памяти Героя России Владислава Д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иС СК, КФКиС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Кожаный мяч»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й турнир  «Весеннии каникулы – 2018» (2005 г.р.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иС СК, КФКиС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Кожаный мяч», федерац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й турнир, посвященный памяти С.П. Полякова (2003 г.р.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иС СК, КФКиС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Кожаный мяч», федерац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бок города Ставрополя по футболу среди ветеранов, посвященный памяти А.Х. Джатдо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бок города Ставрополя по футболу, посвященный памяти А.Х. Джатдоева среди воспитанников детски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й турнир, посвященный Дню Победы (2008 г.р.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иС СК, КФКиС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Кожаный мяч», федерац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й турнир, посвященый Дню защиты детей (2007 г.р.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иС СК, КФКиС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Кожаный мяч», федерац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этап Всероссийского турнира по футболу «Большие звёзды светят малым», дивизион Романа Павлю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Кожаный мяч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й турнир  «Осенние каникулы – 2018» (2009 г.р.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иС СК, КФКиС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Кожаный мяч», федерац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крытый  турнир по футболу «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KAZA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CU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 среди команд 2006 год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иС СК, КФКиС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Кожаный мяч», федерац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ежегодный детский футбольный фестиваль «Чемпионат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 среди игроков 2009 и 2010 годов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иС СК, КФКиС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Кожаный мяч», федерац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крытый турнир по футболу, посвященный празднованию Дня народного единства (2013 г.р., 2007 г.р., 2009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Кожаный мяч»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сероссийский турнир «След на замле» (2007 г.р.) памяти Ю.П. Кооп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иС СК, КФКиС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Кожаный мяч», федерация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ий городской турнир, посвященый памяти Е.В. Тимоф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иС СК, КФКиС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Кожаный мяч»,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й новогодний турнир (2004 г.р.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КиС СК, КФКиС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Кожаный мяч»,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венство ДЮСШ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футболу</w:t>
            </w:r>
          </w:p>
        </w:tc>
      </w:tr>
      <w:tr>
        <w:trPr>
          <w:trHeight w:val="12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муниципальных образований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 и международных соревновани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  <w:tr>
        <w:trPr/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-СПОРТ И ЧЕРЛИДИН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</w:t>
            </w:r>
          </w:p>
        </w:tc>
      </w:tr>
      <w:tr>
        <w:trPr/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1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классическим шахматам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арл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бяр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города по классическим шахма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шахматный турнир, посвященный 25-летию Ставропольской городской Ду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федерация шахм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города по классическим шахматам среди юношей и девушек (до 9, 11, 13, 15, 17, 1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по быстрым шахматам на кубок главы города Ставрополя по быстрым шахматам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классическим шахматам среди юношей и девушек до 9,11,13,15,17,1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шахматам среди юношей и девушек до 9,11,13,15,17,19 лет (быстрые, б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убка города по быстрым шахматам и блиц среди лю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быстрым шахматам среди лю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урнир по блиц шахматам среди люб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турнир по быстрым шахматам на призы Н. Погони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по быстрым шахматам среди юношей и девушек (до 9, 11, 13, 15, 17, 1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городская федерац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1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1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России, всероссийских, межрегиональных и международ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вызовам ФГУ ЦСП, положениям, единому календарному плану физкультурных и спортивных мероприятий МФКиС СК и МФКиС РФ на 2021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51"/>
        <w:gridCol w:w="1843"/>
        <w:gridCol w:w="2410"/>
        <w:gridCol w:w="2522"/>
        <w:gridCol w:w="2599"/>
      </w:tblGrid>
      <w:tr>
        <w:trPr/>
        <w:tc>
          <w:tcPr>
            <w:tcW w:w="1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МОДЕЛЬНЫЙ СПО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, посвященный Дню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иС, краевая федерац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городов и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городов и субъектов РФ на 2020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раевая федерация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и спортсменов города Ставрополя в чемпионатах, первенствах, кубках и спортивных мероприятиях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м, единому календарному плану физкультурных и спортивных мероприятий МФКиС СК на 2020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 краевая федерация</w:t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 w:ascii="Times New Roman" w:hAnsi="Times New Roman"/>
        </w:rPr>
        <w:t>Руководитель комитета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ы и спорта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Ставрополя                                                                                                                         А.А. Резюк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П. Смолин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Н. Антонов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75 37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680" w:gutter="0" w:header="0" w:top="1077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6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ymbol" w:hAnsi="Symbo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Wingdings" w:hAnsi="Wingdings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ngdings" w:hAnsi="Wingdings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Cambria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cs="Cambria"/>
    </w:rPr>
  </w:style>
  <w:style w:type="character" w:styleId="WW8Num5z0">
    <w:name w:val="WW8Num5z0"/>
    <w:qFormat/>
    <w:rPr>
      <w:rFonts w:cs="Cambria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>
      <w:rFonts w:cs="Cambria"/>
    </w:rPr>
  </w:style>
  <w:style w:type="character" w:styleId="WW8Num8z0">
    <w:name w:val="WW8Num8z0"/>
    <w:qFormat/>
    <w:rPr>
      <w:rFonts w:cs="Cambria"/>
    </w:rPr>
  </w:style>
  <w:style w:type="character" w:styleId="WW8Num9z0">
    <w:name w:val="WW8Num9z0"/>
    <w:qFormat/>
    <w:rPr>
      <w:rFonts w:cs="Cambria"/>
    </w:rPr>
  </w:style>
  <w:style w:type="character" w:styleId="WW8Num10z0">
    <w:name w:val="WW8Num10z0"/>
    <w:qFormat/>
    <w:rPr>
      <w:rFonts w:cs="Cambria"/>
    </w:rPr>
  </w:style>
  <w:style w:type="character" w:styleId="WW8Num11z0">
    <w:name w:val="WW8Num11z0"/>
    <w:qFormat/>
    <w:rPr>
      <w:rFonts w:cs="Cambria"/>
    </w:rPr>
  </w:style>
  <w:style w:type="character" w:styleId="WW8Num12z0">
    <w:name w:val="WW8Num12z0"/>
    <w:qFormat/>
    <w:rPr>
      <w:rFonts w:cs="Cambria"/>
    </w:rPr>
  </w:style>
  <w:style w:type="character" w:styleId="WW8Num13z0">
    <w:name w:val="WW8Num13z0"/>
    <w:qFormat/>
    <w:rPr>
      <w:rFonts w:cs="Cambria"/>
    </w:rPr>
  </w:style>
  <w:style w:type="character" w:styleId="WW8Num14z0">
    <w:name w:val="WW8Num14z0"/>
    <w:qFormat/>
    <w:rPr>
      <w:rFonts w:cs="Cambria"/>
    </w:rPr>
  </w:style>
  <w:style w:type="character" w:styleId="WW8Num15z0">
    <w:name w:val="WW8Num15z0"/>
    <w:qFormat/>
    <w:rPr>
      <w:rFonts w:cs="Cambria"/>
    </w:rPr>
  </w:style>
  <w:style w:type="character" w:styleId="WW8Num16z0">
    <w:name w:val="WW8Num16z0"/>
    <w:qFormat/>
    <w:rPr>
      <w:rFonts w:cs="Cambria"/>
    </w:rPr>
  </w:style>
  <w:style w:type="character" w:styleId="WW8Num17z0">
    <w:name w:val="WW8Num17z0"/>
    <w:qFormat/>
    <w:rPr>
      <w:rFonts w:cs="Cambria"/>
    </w:rPr>
  </w:style>
  <w:style w:type="character" w:styleId="WW8Num18z0">
    <w:name w:val="WW8Num18z0"/>
    <w:qFormat/>
    <w:rPr>
      <w:rFonts w:cs="Cambria"/>
    </w:rPr>
  </w:style>
  <w:style w:type="character" w:styleId="WW8Num19z0">
    <w:name w:val="WW8Num19z0"/>
    <w:qFormat/>
    <w:rPr>
      <w:rFonts w:cs="Cambria"/>
    </w:rPr>
  </w:style>
  <w:style w:type="character" w:styleId="WW8Num20z0">
    <w:name w:val="WW8Num20z0"/>
    <w:qFormat/>
    <w:rPr>
      <w:rFonts w:cs="Cambria"/>
    </w:rPr>
  </w:style>
  <w:style w:type="character" w:styleId="WW8Num21z0">
    <w:name w:val="WW8Num21z0"/>
    <w:qFormat/>
    <w:rPr>
      <w:rFonts w:cs="Cambria"/>
    </w:rPr>
  </w:style>
  <w:style w:type="character" w:styleId="WW8Num22z0">
    <w:name w:val="WW8Num22z0"/>
    <w:qFormat/>
    <w:rPr>
      <w:rFonts w:cs="Cambria"/>
    </w:rPr>
  </w:style>
  <w:style w:type="character" w:styleId="WW8Num23z0">
    <w:name w:val="WW8Num23z0"/>
    <w:qFormat/>
    <w:rPr>
      <w:rFonts w:cs="Cambria"/>
    </w:rPr>
  </w:style>
  <w:style w:type="character" w:styleId="WW8Num24z0">
    <w:name w:val="WW8Num24z0"/>
    <w:qFormat/>
    <w:rPr>
      <w:rFonts w:cs="Cambria"/>
    </w:rPr>
  </w:style>
  <w:style w:type="character" w:styleId="WW8Num25z0">
    <w:name w:val="WW8Num25z0"/>
    <w:qFormat/>
    <w:rPr>
      <w:rFonts w:cs="Cambria"/>
    </w:rPr>
  </w:style>
  <w:style w:type="character" w:styleId="WW8Num26z0">
    <w:name w:val="WW8Num26z0"/>
    <w:qFormat/>
    <w:rPr>
      <w:rFonts w:cs="Cambria"/>
    </w:rPr>
  </w:style>
  <w:style w:type="character" w:styleId="WW8Num27z0">
    <w:name w:val="WW8Num27z0"/>
    <w:qFormat/>
    <w:rPr>
      <w:rFonts w:cs="Cambria"/>
    </w:rPr>
  </w:style>
  <w:style w:type="character" w:styleId="WW8Num28z0">
    <w:name w:val="WW8Num28z0"/>
    <w:qFormat/>
    <w:rPr>
      <w:rFonts w:cs="Cambria"/>
    </w:rPr>
  </w:style>
  <w:style w:type="character" w:styleId="WW8Num29z0">
    <w:name w:val="WW8Num29z0"/>
    <w:qFormat/>
    <w:rPr>
      <w:rFonts w:cs="Cambria"/>
    </w:rPr>
  </w:style>
  <w:style w:type="character" w:styleId="WW8Num30z0">
    <w:name w:val="WW8Num30z0"/>
    <w:qFormat/>
    <w:rPr>
      <w:rFonts w:cs="Cambria"/>
    </w:rPr>
  </w:style>
  <w:style w:type="character" w:styleId="WW8Num31z0">
    <w:name w:val="WW8Num31z0"/>
    <w:qFormat/>
    <w:rPr>
      <w:rFonts w:cs="Cambria"/>
    </w:rPr>
  </w:style>
  <w:style w:type="character" w:styleId="WW8Num32z0">
    <w:name w:val="WW8Num32z0"/>
    <w:qFormat/>
    <w:rPr>
      <w:rFonts w:cs="Cambri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Symbol" w:hAnsi="Symbol" w:eastAsia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Symbol" w:hAnsi="Symbol" w:eastAsia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Symbol" w:hAnsi="Symbol" w:eastAsia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ambria" w:cs="Cambria"/>
      <w:b/>
      <w:bCs/>
      <w:sz w:val="28"/>
      <w:szCs w:val="28"/>
    </w:rPr>
  </w:style>
  <w:style w:type="character" w:styleId="5">
    <w:name w:val="Заголовок 5 Знак"/>
    <w:qFormat/>
    <w:rPr>
      <w:rFonts w:ascii="Wingdings" w:hAnsi="Wingdings" w:eastAsia="Cambria" w:cs="Cambria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Calibri" w:hAnsi="Calibri" w:cs="Calibri"/>
      <w:sz w:val="28"/>
      <w:szCs w:val="28"/>
    </w:rPr>
  </w:style>
  <w:style w:type="character" w:styleId="Style11">
    <w:name w:val="Нижний колонтитул Знак"/>
    <w:qFormat/>
    <w:rPr>
      <w:rFonts w:ascii="Calibri" w:hAnsi="Calibri" w:cs="Calibri"/>
      <w:sz w:val="28"/>
      <w:szCs w:val="28"/>
    </w:rPr>
  </w:style>
  <w:style w:type="character" w:styleId="PageNumber">
    <w:name w:val="Page Number"/>
    <w:rPr>
      <w:rFonts w:cs="Cambri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8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Style14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26" w:after="0"/>
      <w:ind w:right="-1364" w:hanging="0"/>
      <w:jc w:val="center"/>
    </w:pPr>
    <w:rPr>
      <w:rFonts w:ascii="Cambria" w:hAnsi="Cambria" w:cs="Cambria"/>
      <w:b/>
      <w:bCs/>
      <w:color w:val="000000"/>
      <w:spacing w:val="-1"/>
    </w:rPr>
  </w:style>
  <w:style w:type="paragraph" w:styleId="TextBodyIndent">
    <w:name w:val="Body Text Indent"/>
    <w:basedOn w:val="Normal"/>
    <w:pPr>
      <w:ind w:left="737" w:hanging="0"/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Cambria" w:hAnsi="Cambria" w:cs="Cambria"/>
      <w:color w:val="000080"/>
      <w:sz w:val="25"/>
      <w:szCs w:val="25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mbria" w:hAnsi="Cambria" w:cs="Cambria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Wingdings" w:cs="Cambria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Wingdings" w:hAnsi="Wingdings" w:eastAsia="Wingdings" w:cs="Wingdings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3:00Z</dcterms:created>
  <dc:creator>User</dc:creator>
  <dc:description/>
  <cp:keywords/>
  <dc:language>en-US</dc:language>
  <cp:lastModifiedBy>Григорьян Яна Алексеевна</cp:lastModifiedBy>
  <cp:lastPrinted>2021-11-22T15:19:00Z</cp:lastPrinted>
  <dcterms:modified xsi:type="dcterms:W3CDTF">2021-11-22T12:38:00Z</dcterms:modified>
  <cp:revision>69</cp:revision>
  <dc:subject/>
  <dc:title/>
</cp:coreProperties>
</file>