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ТВЕРЖДАЮ</w:t>
      </w:r>
    </w:p>
    <w:p>
      <w:pPr>
        <w:pStyle w:val="TextBodyIndent"/>
        <w:spacing w:lineRule="exact" w:line="240" w:before="0" w:after="0"/>
        <w:ind w:left="510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Исполняющий полномочия и обязанности главы администрации </w:t>
      </w:r>
    </w:p>
    <w:p>
      <w:pPr>
        <w:pStyle w:val="TextBodyIndent"/>
        <w:spacing w:lineRule="exact" w:line="240" w:before="0" w:after="0"/>
        <w:ind w:left="510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орода Ставрополя </w:t>
      </w:r>
    </w:p>
    <w:p>
      <w:pPr>
        <w:pStyle w:val="TextBodyIndent"/>
        <w:spacing w:lineRule="exact" w:line="240" w:before="0" w:after="0"/>
        <w:ind w:left="510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ервый заместитель главы администрации города Ставрополя </w:t>
      </w:r>
    </w:p>
    <w:p>
      <w:pPr>
        <w:pStyle w:val="TextBodyIndent"/>
        <w:spacing w:lineRule="exact" w:line="240" w:before="0" w:after="0"/>
        <w:ind w:left="510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Indent"/>
        <w:spacing w:lineRule="exact" w:line="240" w:before="0" w:after="0"/>
        <w:ind w:left="510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______________А.Х. Джатдоев</w:t>
      </w:r>
    </w:p>
    <w:p>
      <w:pPr>
        <w:pStyle w:val="TextBodyIndent"/>
        <w:spacing w:lineRule="exact" w:line="240" w:before="0" w:after="0"/>
        <w:ind w:left="510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«___» ____________ 2012 года</w:t>
      </w:r>
    </w:p>
    <w:p>
      <w:pPr>
        <w:pStyle w:val="TextBodyIndent"/>
        <w:ind w:left="5670" w:hanging="0"/>
        <w:jc w:val="right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TextBodyIndent"/>
        <w:rPr>
          <w:rStyle w:val="Emphasis"/>
          <w:b/>
          <w:b/>
          <w:i w:val="false"/>
          <w:i w:val="false"/>
        </w:rPr>
      </w:pPr>
      <w:r>
        <w:rPr>
          <w:b/>
          <w:spacing w:val="-8"/>
        </w:rPr>
      </w:r>
    </w:p>
    <w:p>
      <w:pPr>
        <w:pStyle w:val="TextBodyIndent"/>
        <w:spacing w:lineRule="exact" w:line="240"/>
        <w:jc w:val="center"/>
        <w:rPr/>
      </w:pPr>
      <w:r>
        <w:rPr>
          <w:rStyle w:val="Emphasis"/>
          <w:i w:val="false"/>
        </w:rPr>
        <w:t>ОТЧЕТ</w:t>
      </w:r>
    </w:p>
    <w:p>
      <w:pPr>
        <w:pStyle w:val="34"/>
        <w:spacing w:lineRule="exact" w:line="240" w:before="0" w:after="0"/>
        <w:jc w:val="center"/>
        <w:rPr/>
      </w:pPr>
      <w:r>
        <w:rPr>
          <w:sz w:val="28"/>
          <w:szCs w:val="28"/>
        </w:rPr>
        <w:t>о  ходе  исполнения  постановления  главы  города  Ставрополя от 10.11.2009  № 1250 «Об утверждении долгосрочной муниципальной целевой программы «Развитие  физической  культуры  и  спорта  в  городе  Ставрополе на 2010 - 2014 годы» за 2011 год</w:t>
      </w:r>
    </w:p>
    <w:p>
      <w:pPr>
        <w:pStyle w:val="Normal"/>
        <w:ind w:firstLine="567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госрочная </w:t>
      </w:r>
      <w:r>
        <w:rPr>
          <w:rStyle w:val="Emphasis"/>
          <w:i w:val="false"/>
          <w:sz w:val="28"/>
          <w:szCs w:val="28"/>
        </w:rPr>
        <w:t xml:space="preserve">муниципальная целевая программа </w:t>
      </w:r>
      <w:r>
        <w:rPr>
          <w:sz w:val="28"/>
          <w:szCs w:val="28"/>
        </w:rPr>
        <w:t xml:space="preserve">«Развитие физической культуры и спорта в городе Ставрополе на 2010-2014 годы» была </w:t>
      </w:r>
      <w:r>
        <w:rPr>
          <w:rStyle w:val="Emphasis"/>
          <w:i w:val="false"/>
          <w:sz w:val="28"/>
          <w:szCs w:val="28"/>
        </w:rPr>
        <w:t>утверждена</w:t>
      </w:r>
      <w:r>
        <w:rPr>
          <w:rStyle w:val="Emphasis"/>
          <w:i w:val="false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 администрации  города  Ставрополя  10.11.2009 № 1250 (далее – Программ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11 года в данную Программу постановлениями администрации города Ставрополя № 2827 от 06.10.2011 «О внесении изменений в долгосрочную муниципальную целевую программу «Развитие физической культуры и спорта в городе Ставрополе на 2010-2014</w:t>
      </w:r>
      <w:r>
        <w:rPr>
          <w:rFonts w:eastAsia="Arial Unicode MS"/>
          <w:color w:val="000000"/>
          <w:sz w:val="28"/>
          <w:szCs w:val="28"/>
        </w:rPr>
        <w:t xml:space="preserve"> годы</w:t>
      </w:r>
      <w:r>
        <w:rPr>
          <w:sz w:val="28"/>
          <w:szCs w:val="28"/>
        </w:rPr>
        <w:t>», утвержденную постановлением администрации города Ставрополя от 10.11.2009 № 1250», и от 19.12.2011 № 3594 «О внесении изменений в долгосрочную муниципальную целевую программу «Развитие физической культуры и спорта в городе Ставрополе на 2010 - 2014</w:t>
      </w:r>
      <w:r>
        <w:rPr>
          <w:rFonts w:eastAsia="Arial Unicode MS"/>
          <w:color w:val="000000"/>
          <w:sz w:val="28"/>
          <w:szCs w:val="28"/>
        </w:rPr>
        <w:t xml:space="preserve"> годы</w:t>
      </w:r>
      <w:r>
        <w:rPr>
          <w:sz w:val="28"/>
          <w:szCs w:val="28"/>
        </w:rPr>
        <w:t>», утвержденную постановлением администрации города Ставрополя от 10.11.2009 № 1250» были внесены необходимые изменения, касающиеся финансирования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Ставропольской городской Думы от 29 июня 2011 г. № 89                  «О внесении изменений в решение Ставропольской городской Думы «О бюджете города Ставрополя на 2011 год» увеличены ассигнования на реализацию Программы в объеме 5300,0 тыс. рублей. Общий объем запланированных ассигнований на реализацию Программы составил 30050,0 тыс. рублей. По структуре финансирования мероприятий объем средств на проведение городских, обеспечения участия в соревнованиях различного уровня составило – 12000,0 тыс. рублей, субсидии юридическим лицам – 18050,0 тыс. рублей, из них 10050,0 тыс. рублей субсидии спортивно-игровых клубов. Фактическое финансирование исполнения мероприятий программы составило 28 638,33 тыс. рублей. Бюджетные ассигнования освоены не в полном объеме из-за отсутствия поступлений в доходную часть бюджета города Ставрополя.</w:t>
      </w:r>
    </w:p>
    <w:p>
      <w:pPr>
        <w:pStyle w:val="Normal"/>
        <w:ind w:firstLine="709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ind w:firstLine="709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  <w:t>Детско-юношеский спорт и физическая культура по месту жительства</w:t>
      </w:r>
    </w:p>
    <w:p>
      <w:pPr>
        <w:pStyle w:val="Normal"/>
        <w:ind w:firstLine="709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pacing w:val="-14"/>
          <w:sz w:val="28"/>
          <w:szCs w:val="28"/>
        </w:rPr>
        <w:t>Основными задачами П</w:t>
      </w:r>
      <w:r>
        <w:rPr>
          <w:rStyle w:val="Emphasis"/>
          <w:i w:val="false"/>
          <w:sz w:val="28"/>
          <w:szCs w:val="28"/>
        </w:rPr>
        <w:t>рограммы в 2011 году являлось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</w:t>
      </w:r>
      <w:r>
        <w:rPr>
          <w:sz w:val="28"/>
          <w:szCs w:val="28"/>
        </w:rPr>
        <w:t>овлечение максимально возможного числа жителей города Ставрополя в систематические занятия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физкультурно-оздоровительных и спортивных мероприятий на территории города Ставроп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готовки и участия спортивных сборных команд города Ставрополя в соревнованиях различного уров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активного и здорового образа жизни среди жителей города Ставропо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занимающихся в муниципальных спортивных школах в 2011 году составило 7074 человек  (в 2010 году - 6598). Количество лиц,  занимающихся физической культурой и спортом составило 24 % (в 2010 году – 22 %). </w:t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работы по месту жительства и проведения спортивно-оздоровительных мероприятий с детьми и подростками на спортивных площадках, за советами микрорайонов закрепляются тренеры детско-юношеских спортивных школ, привлекаются студенты ВУЗов. Всего в летний период 2011 года в спортивно-оздоровительных лагерях отдохнули 2679 учащихся спортивных школ. Были проведены Спартакиады летних оздоровительных лагерей 1 и 2 потоков, в которых приняло участие свыше 1500 детей и подростк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управлением образования в городе создана система оздоровления и вовлечения детей и подростков в регулярные занятия физической культурой и спортом. На базе общеобразовательных учреждений города Ставрополя созданы и продолжают функционировать специализированные спортивные классы по футболу и плаванию. С учащимися общеобразовательных учреждений традиционно проводятся внутришкольные соревнования «Олимпийские надежды», Дни здоровья, соревнования по видам  спорта на призы знаменитых спортсменов и трен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спортивно-массовых мероприятий, посвященным знаменательным и  памятным датам учащиеся спортивных школ города выступают с показательными выступлениями. </w:t>
      </w:r>
    </w:p>
    <w:p>
      <w:pPr>
        <w:pStyle w:val="TextBodyIndent"/>
        <w:tabs>
          <w:tab w:val="clear" w:pos="708"/>
          <w:tab w:val="left" w:pos="6720" w:leader="none"/>
        </w:tabs>
        <w:spacing w:before="0" w:after="0"/>
        <w:ind w:left="283"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 2011 году было проведено свыше 480 городских спортивно-массовых мероприятий, наиболее значимые из которых</w:t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месячник оборонно-массовой и спортивной работы, в рамках которого сборные команды учащихся общеобразовательных, средних специальных и высших учебных заведений (свыше 1000 человек) приняли участие в первенстве города по стрелковым видам спорта. Учащиеся общеобразовательных учреждений приняли участие в многоэтапной военизированной эстафете.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25-28 марта был проведен </w:t>
      </w:r>
      <w:r>
        <w:rPr>
          <w:rStyle w:val="Emphasis"/>
          <w:i w:val="false"/>
          <w:sz w:val="28"/>
          <w:szCs w:val="28"/>
          <w:lang w:val="en-US"/>
        </w:rPr>
        <w:t>XI</w:t>
      </w:r>
      <w:r>
        <w:rPr>
          <w:rStyle w:val="Emphasis"/>
          <w:i w:val="false"/>
          <w:sz w:val="28"/>
          <w:szCs w:val="28"/>
        </w:rPr>
        <w:t xml:space="preserve"> открытый традиционный футбольный турнир памяти Героя России Владислава Духина, который </w:t>
      </w:r>
      <w:r>
        <w:rPr>
          <w:sz w:val="28"/>
          <w:szCs w:val="28"/>
        </w:rPr>
        <w:t>проводится ежегодно, под патронажем Главного Федерального инспектора по Ставропольскому краю, краевого военного комиссариата и при поддержке администрации города Ставрополя, комитета по физической культуре и спорту Ставропольского края, министерства образования Ставропольского края, комитета Ставропольского края по делам молодёжи. В нем</w:t>
      </w:r>
      <w:r>
        <w:rPr>
          <w:rStyle w:val="Emphasis"/>
          <w:i w:val="false"/>
          <w:sz w:val="28"/>
          <w:szCs w:val="28"/>
        </w:rPr>
        <w:t xml:space="preserve"> приняли участие юноши из различных городов края и соседних регионов.</w:t>
      </w:r>
      <w:r>
        <w:rPr>
          <w:sz w:val="28"/>
          <w:szCs w:val="28"/>
        </w:rPr>
        <w:t xml:space="preserve"> Соревнования проводятся по пяти возрастным категориям, в них задействованы </w:t>
      </w:r>
      <w:r>
        <w:rPr>
          <w:rStyle w:val="Emphasis"/>
          <w:i w:val="false"/>
          <w:sz w:val="28"/>
          <w:szCs w:val="28"/>
        </w:rPr>
        <w:t xml:space="preserve">62 команды, это </w:t>
      </w:r>
      <w:r>
        <w:rPr>
          <w:sz w:val="28"/>
          <w:szCs w:val="28"/>
        </w:rPr>
        <w:t xml:space="preserve">свыше 1000 участников. </w:t>
      </w:r>
      <w:r>
        <w:rPr>
          <w:rStyle w:val="Emphasis"/>
          <w:i w:val="false"/>
          <w:sz w:val="28"/>
          <w:szCs w:val="28"/>
        </w:rPr>
        <w:t xml:space="preserve">Каждый участник турнира получил сувенирную продукцию и книгу о подвиге 6 роты ВДВ.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7 апреля, в рамках Всемирного Дня здоровья, в спортивных залах школ города проведена, ставшая традиционной, общегородская утренняя зарядка, в которой приняли участие свыше 2000 учащихся общеобразовательных учреждений. 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5 мая проведена традиционная легкоатлетическая эстафета, посвященная Дню Победы в Великой Отечественной войне. В соревнованиях приняли участие команды производственных коллективов, ВУЗов, ССУЗов и общеобразовательных учреждений города (свыше 1200 спортсменов). </w:t>
      </w:r>
      <w:r>
        <w:rPr>
          <w:sz w:val="28"/>
          <w:szCs w:val="28"/>
        </w:rPr>
        <w:t>Победители и участники соревнований были награждены кубками и грамотами. Приглашенным ветеранам Великой Отечественной войны вручены памятные подарки и цветы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18 июня на базе парка культуры и отдыха «Победа» проводился легкоатлетический забег в рамках Олимпийского Дня,</w:t>
      </w:r>
      <w:r>
        <w:rPr>
          <w:sz w:val="28"/>
          <w:szCs w:val="28"/>
        </w:rPr>
        <w:t xml:space="preserve"> посвящённый 100-летию создания Российского олимпийского комитета</w:t>
      </w:r>
      <w:r>
        <w:rPr>
          <w:rStyle w:val="Emphasis"/>
          <w:i w:val="false"/>
          <w:sz w:val="28"/>
          <w:szCs w:val="28"/>
        </w:rPr>
        <w:t>, в котором приняло участие свыше 500 юных спортсменов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26 июня на Крепостной горе, в рамках краевого Фестиваля здорового образа жизни, посвященного Международному Дню борьбы с наркоманией и незаконным оборотом наркотиков «Мы выбираем жизнь», проведены спортивные соревнованиях по стритболу, армреслингу, гиревому спорту. Были организованны показательные выступления представителей единоборств по различным направлениям боевых искусств. В соревнованиях участвовало свыше 1000 детей и подро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 августа в парке культуры и отдыха «Победа», в рамках празднования Дня физкультурника, проведены следующие спортивно-массовые мероприятия с участием детей и подростков: легкоатлетическая эстафета среди воспитанников детско-юношеских спортивных школ города, спортивно-игровая программа «Папа, мама, я – спортивная семья», соревнования по 10 видам спорта (стритбол, городки, дартс, бильярд, настольный теннис, картинг, конкур, шахматы, гиревой спорт, стрельба из пневматической винтовки). </w:t>
      </w:r>
      <w:r>
        <w:rPr>
          <w:bCs/>
          <w:sz w:val="28"/>
          <w:szCs w:val="28"/>
        </w:rPr>
        <w:t xml:space="preserve">С показательными выступлениями на центральной сцене парка выступали представители фитнес-клуба «Джиммикс». </w:t>
      </w:r>
      <w:r>
        <w:rPr>
          <w:sz w:val="28"/>
          <w:szCs w:val="28"/>
        </w:rPr>
        <w:t xml:space="preserve">Проведен товарищеский матч по пляжному футболу между структурными подразделениями администрации города Ставрополя и показательные выступления ставропольских спортсменов по пляжному гандболу и волейболу. На базе детско-юношеской спортивной школы по футболу «Кожаный мяч» Романа Павлюченко проведён турнир по мини-футболу. В праздничных мероприятиях приняло участие свыше 3000 человек.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24 сентября на площади Ленина, в рамках празднования Дня города, совместно с управлением по делам молодёжи администрации города Ставрополя проведён </w:t>
      </w:r>
      <w:r>
        <w:rPr>
          <w:sz w:val="28"/>
          <w:szCs w:val="28"/>
        </w:rPr>
        <w:t>городской детско-юношеский фестиваль по уличным видам спорта «Ставрополь – это мы!», в</w:t>
      </w:r>
      <w:r>
        <w:rPr>
          <w:rStyle w:val="Emphasis"/>
          <w:i w:val="false"/>
          <w:sz w:val="28"/>
          <w:szCs w:val="28"/>
        </w:rPr>
        <w:t xml:space="preserve"> котором приняло участие свыше 2500 детей и подростков. Соревнования проведены по следующим видам: стритбол, мини-футбол, паркур, скейтборд, катание на роликовых коньках, показательные соревнования по силовому экстриму. Так же на </w:t>
      </w:r>
      <w:r>
        <w:rPr>
          <w:sz w:val="28"/>
          <w:szCs w:val="28"/>
        </w:rPr>
        <w:t xml:space="preserve">конкурных полях парка культуры и отдыха «Победа» проведён городской турнир по конному спорту. </w:t>
      </w:r>
    </w:p>
    <w:p>
      <w:pPr>
        <w:pStyle w:val="TextBody"/>
        <w:ind w:firstLine="567"/>
        <w:rPr>
          <w:rStyle w:val="Emphasis"/>
          <w:i w:val="false"/>
          <w:i w:val="false"/>
          <w:sz w:val="28"/>
          <w:szCs w:val="28"/>
          <w:highlight w:val="yellow"/>
        </w:rPr>
      </w:pPr>
      <w:r>
        <w:rPr/>
      </w:r>
    </w:p>
    <w:p>
      <w:pPr>
        <w:pStyle w:val="TextBody"/>
        <w:ind w:firstLine="567"/>
        <w:rPr>
          <w:rStyle w:val="Emphasis"/>
          <w:i w:val="false"/>
          <w:i w:val="false"/>
        </w:rPr>
      </w:pPr>
      <w:r>
        <w:rPr>
          <w:highlight w:val="yellow"/>
        </w:rPr>
      </w:r>
    </w:p>
    <w:p>
      <w:pPr>
        <w:pStyle w:val="TextBody"/>
        <w:ind w:firstLine="567"/>
        <w:jc w:val="center"/>
        <w:rPr/>
      </w:pPr>
      <w:r>
        <w:rPr>
          <w:rStyle w:val="Emphasis"/>
          <w:i w:val="false"/>
        </w:rPr>
        <w:t>Физическая культура с инвалидами и лицами пожилого возраста</w:t>
      </w:r>
    </w:p>
    <w:p>
      <w:pPr>
        <w:pStyle w:val="TextBody"/>
        <w:ind w:firstLine="567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TextBody"/>
        <w:ind w:firstLine="567"/>
        <w:rPr/>
      </w:pPr>
      <w:r>
        <w:rPr>
          <w:rStyle w:val="Emphasis"/>
          <w:i w:val="false"/>
        </w:rPr>
        <w:t xml:space="preserve">Особое место в деятельности управления занимает работа с ветеранами войны, труда и спорта. В течение января - февраля на базе Музея спорта училища олимпийского резерва проходила традиционная Спартакиада ветеранов спорта, посвященная Дню защитника Отечества, в которой приняли участие более 60 человек по видам спорта: бильярд, шахматы, дартс, настольный теннис, стрельба пулевая, броски баскетбольного мяча по кольцу. </w:t>
      </w:r>
    </w:p>
    <w:p>
      <w:pPr>
        <w:pStyle w:val="Heading"/>
        <w:ind w:firstLine="567"/>
        <w:jc w:val="both"/>
        <w:rPr/>
      </w:pPr>
      <w:r>
        <w:rPr>
          <w:rStyle w:val="Emphasis"/>
          <w:b/>
          <w:i w:val="false"/>
        </w:rPr>
        <w:t>С 22 по 25 апреля в городе Невинномысске проводилась Х</w:t>
      </w:r>
      <w:r>
        <w:rPr>
          <w:rStyle w:val="Emphasis"/>
          <w:b/>
          <w:i w:val="false"/>
          <w:lang w:val="en-US"/>
        </w:rPr>
        <w:t>I</w:t>
      </w:r>
      <w:r>
        <w:rPr>
          <w:rStyle w:val="Emphasis"/>
          <w:b/>
          <w:i w:val="false"/>
        </w:rPr>
        <w:t xml:space="preserve"> Спартакиада Ставропольского края среди ветеранов Великой Отечественной войны, труда и спорта, посвященная 66-й годовщине Победы в ВОВ, где сборная команда города Ставрополя завоевала 1 место.</w:t>
      </w:r>
    </w:p>
    <w:p>
      <w:pPr>
        <w:pStyle w:val="Heading"/>
        <w:ind w:firstLine="567"/>
        <w:jc w:val="both"/>
        <w:rPr/>
      </w:pPr>
      <w:r>
        <w:rPr>
          <w:rStyle w:val="Emphasis"/>
          <w:b/>
          <w:i w:val="false"/>
        </w:rPr>
        <w:t>В рамках празднования Дня Победы в Великой Отечественной войне, 04 мая, на базе Музея спорта училища олимпийского резерва, было проведено чествование ветеранов спорта - участников ВОВ и сборной команды города Ставрополя. Для ветеранов был организован «сладкий стол», 16 человек были награждены подарочными сертификатами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Одним из направлений работы управления является организация и проведение оздоровительных мероприятий с инвалид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 июня 2011 года на базе Ставропольской краевой клинической психиатрической больницы и стадионе МОУ СОШ № 34 проведена традиционная Спартакиада среди потребителей услуг сервиса психического здоровья. Соревнования проводились по стритболу, волейболу, футболу, настольному теннису, нардам, шахматам, эстафеты. В Спартакиаде приняло участие 13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, в ноябре-декабре, команды спортсменов-инвалидов города приняли участие в краевых Спартакиадах среди инвалидов по различным категориям. По итогам соревнований команда инвалидов по зрению завоевала 1-е место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11 декабря совместно с управлением труда, социальной защиты и работы с населением в районах города администрации города Ставрополя на базе МОУ лицея № 5 проведена городская Спартакиада, посвященная Международному Дню инвалида. Соревнования проводились по 7 видам спорта: шашки, шахматы, настольный теннис, броски по кольцу баскетбольного мяча, гиревой спорт, дартс, армрестлинг. Судейство осуществлялось тренерами-преподавателями спортивных школ города. В соревнованиях приняло участие свыше 120 человек, победители и призёры получили призы и грамоты, для всех участников соревнований был организован «сладкий» стол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орт высших достиже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спортсмены города Ставрополя приняли участие в 24 соревнованиях международного уровня, завоевав 24 золотых, 15 серебряных и 11 бронзовых медалей; 62 соревнованиях всероссийского уровня, завоевав 65 золотых, 41 серебряную и 58 бронзовых меда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ы сборных команд России входит свыше 50 спортсменов – воспитанников муниципальных спортивных школ города Ставроп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е результаты в прошедшем году показали следующие спортсмен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спитанник детско-юношеской спортивной школы олимпийского резерва №2 города Ставрополя Евгений Кузнецов в течение года неоднократно становился победителем и призером чемпионата и Кубка России,  чемпионата Европы</w:t>
      </w:r>
      <w:r>
        <w:rPr>
          <w:bCs/>
          <w:sz w:val="28"/>
          <w:szCs w:val="28"/>
        </w:rPr>
        <w:t xml:space="preserve"> и соревнований </w:t>
      </w:r>
      <w:r>
        <w:rPr>
          <w:sz w:val="28"/>
          <w:szCs w:val="28"/>
        </w:rPr>
        <w:t>в мировой серии Гран-при по прыжкам в воду. В июле 2011 года на чемпионате мира по водным видам спорта</w:t>
      </w:r>
      <w:r>
        <w:rPr>
          <w:bCs/>
          <w:sz w:val="28"/>
          <w:szCs w:val="28"/>
        </w:rPr>
        <w:t xml:space="preserve"> (г.</w:t>
      </w:r>
      <w:r>
        <w:rPr>
          <w:sz w:val="28"/>
          <w:szCs w:val="28"/>
        </w:rPr>
        <w:t>Шанхай, Китай) в составе сборной команды Росс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вгений стал бронзовым призёром в прыжках с 3-х метрового трамплина, серебряным призёром в синхронных прыжках с 3-х метрового трамплина и получил право выступать на Олимпиаде 2012 года в Лонд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цы детско-юношеской спортивной школы единоборств города Ставрополя Светлана Косова и Ирина Синецкая стали чемпионками России по боксу в весовых категориях до 75 кг и свыше 85 кг. В октябре 2011 года на чемпионате Европы по боксу среди женщин (г.Роттердам, Нидерланды) в составе сборной команды России Светлана и Ирина заняли 1 и 2 места соответствен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ий дзюдоист Арам Григорян стал победителем соревнований на Кубок Европы среди юниоров и занял 3 место на первенстве Европы в весовой категории до 60 к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 детско-юношеской спортивной школы №5 города Ставрополя Дмитрий Максименко стал абсолютным победителем первенства России, первенства и Кубка Европы по стрельбе из арбал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убке Европы по восточному боевому единоборству сётокан (г.Лондон, Англия) в составе сборной команды России воспитанник детско-юношеской спортивной школы единоборств города Ставрополя Кирьянов Иван  завоевал 3 мест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венстве Европы по восточному боевому единоборству сетокан (г.Маастрих, Голландия) в составе сборной команды России воспитанники детско-юношеской спортивной школы единоборств города Ставрополя Дмитрий Черкашин, Сергей Мащенко, Василий Блинов, Владислав Иванов, Руслан Костиков, Давид Кеванишвили завоевали золотые медали в различных видах соревновате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езона 2011 года команда города Ставрополя стала серебряным призёром чемпионата России по пляжному гандбол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ентябре 2011 в финальном турнире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ервенстве России по футболу среди ветеранов (ст.Полтавская, Краснодарского края) сборная города Ставрополя заняла 1 место и во второй раз стала чемпионом Ро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ябре 2011 на чемпионате и первенстве мира по прыжкам на батуте, акробатической дорожке и двойном минитрампе (г.Бирмингем, Англия) мужская и женская сборные России завоевали серебряные медали в командных соревнованиях по прыжкам на акробатической дорожке. В состав сборных страны вошли следующие воспитанники детско-юношеской спортивной школы олимпийского резерва Василия Скакуна: Григорий Носков, Михаил Костянов, Анна Коробейникова, Елена Краснокуцкая, Виктория Даниленко, Анжелика Солдаткина. В личных соревнованиях среди женщин Анна Коробейникова и Анжелика Солдаткина завоевали серебряную и бронзовую медали соответственно. Максим Шлякин стал победителем первенства мира в соревнованиях по прыжкам на акробатической дорожке. Так же в течение года воспитанники детско-юношеской спортивной школы олимпийского резерва Василия Скакуна неоднократно завоёвывали призовые места на чемпионатах и первенствах России и этапах Кубка мира по прыжкам на акробатической дорож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чемпионате и первенстве Европы по восточному боевому единоборству сетокан (г.Белска Бяла, Польша) в составе сборной команды России воспитанники детско-юношеской спортивной школы единоборств города Ставрополя показали следующие результаты: в личных соревнованиях среди взрослых Евгений Ченцов завоевал золотую медаль. В личных соревнованиях среди юниоров Мхитар Мхитарян занял 2 место, Владислав Иванов – 3 место. Так же Мхитар Мхитарян, Владислав Иванов, Алексей Зайцев стали победителями командных соревнований среди юниоров 18-20 лет. Ислам Нагоев завоевал бронзовую медаль в командных соревнованиях среди юниоров 16-17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им из значимых спортивных событий стало участие сборных города в финале Спартакиады учащихся Ставропольского края. По итогам соревнований, которые проходили с февраля по май 2011 года, город Ставрополь заня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 В финальных соревнования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летней Спартакиады учащихся России </w:t>
      </w:r>
      <w:r>
        <w:rPr>
          <w:spacing w:val="-6"/>
          <w:sz w:val="28"/>
          <w:szCs w:val="28"/>
        </w:rPr>
        <w:t>Ставропольский край занял 17 место, что является наилучшим результатом за всю историю участия в Спартакиаде (2008 год – 33 место, 2006 год – 37 место</w:t>
      </w:r>
      <w:r>
        <w:rPr>
          <w:sz w:val="28"/>
          <w:szCs w:val="28"/>
        </w:rPr>
        <w:t xml:space="preserve">). В финальных соревнованиях спортсмены Ставропольского края завоевали 17 медалей различного достоинства (3 золотых, 5 серебряных и 8 бронзовых  медалей), из них 9 медалей (1 золотую, 3 серебряных и 5 бронзовых медалей) завоевали спортсмены города Ставрополя. </w:t>
      </w:r>
      <w:r>
        <w:rPr>
          <w:spacing w:val="2"/>
          <w:sz w:val="28"/>
          <w:szCs w:val="28"/>
        </w:rPr>
        <w:t xml:space="preserve">Бронзовые медали завоевали Людмила Федотова и Вероника Чумикова (вольная борьба), Владимир Козлов (лёгкая атлетика), Александр Осипенко (плавание) </w:t>
      </w:r>
      <w:r>
        <w:rPr>
          <w:sz w:val="28"/>
          <w:szCs w:val="28"/>
        </w:rPr>
        <w:t>завоевал бронзовую и серебряную медали. Так же с</w:t>
      </w:r>
      <w:r>
        <w:rPr>
          <w:spacing w:val="2"/>
          <w:sz w:val="28"/>
          <w:szCs w:val="28"/>
        </w:rPr>
        <w:t>еребряные медали завоевали Сергей Прокофьев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(легкая атлетика) </w:t>
      </w:r>
      <w:r>
        <w:rPr>
          <w:spacing w:val="1"/>
          <w:sz w:val="28"/>
          <w:szCs w:val="28"/>
        </w:rPr>
        <w:t>и Кирилл Архаров (плавание). Золотую медаль в плавании завоевала Екатерина Томашевска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 и обустройство спортивных сооружений</w:t>
      </w:r>
    </w:p>
    <w:p>
      <w:pPr>
        <w:pStyle w:val="Normal"/>
        <w:ind w:firstLine="567"/>
        <w:jc w:val="both"/>
        <w:rPr>
          <w:rFonts w:eastAsia="Lucida Sans Unicode"/>
          <w:bCs/>
          <w:sz w:val="28"/>
          <w:szCs w:val="28"/>
          <w:lang w:eastAsia="en-US" w:bidi="en-US"/>
        </w:rPr>
      </w:pPr>
      <w:r>
        <w:rPr>
          <w:rFonts w:eastAsia="Lucida Sans Unicode"/>
          <w:bCs/>
          <w:sz w:val="28"/>
          <w:szCs w:val="28"/>
          <w:lang w:eastAsia="en-US" w:bidi="en-US"/>
        </w:rPr>
      </w:r>
    </w:p>
    <w:p>
      <w:pPr>
        <w:pStyle w:val="TextBody"/>
        <w:tabs>
          <w:tab w:val="clear" w:pos="708"/>
          <w:tab w:val="left" w:pos="4290" w:leader="none"/>
        </w:tabs>
        <w:ind w:firstLine="680"/>
        <w:rPr/>
      </w:pPr>
      <w:r>
        <w:rPr/>
        <w:t xml:space="preserve">В 2011 году завершена реконструкция футбольного поля с применением искусственного футбольного покрытия на территории СОШ № 21. </w:t>
      </w:r>
    </w:p>
    <w:p>
      <w:pPr>
        <w:pStyle w:val="TextBody"/>
        <w:tabs>
          <w:tab w:val="clear" w:pos="708"/>
          <w:tab w:val="left" w:pos="4290" w:leader="none"/>
        </w:tabs>
        <w:ind w:firstLine="680"/>
        <w:rPr/>
      </w:pPr>
      <w:r>
        <w:rPr/>
        <w:t>Разработана проектно-сметная документация на строительство физкультурно-оздоровительного комплекса по ул. 50 лет ВЛКСМ, 49а.</w:t>
      </w:r>
    </w:p>
    <w:p>
      <w:pPr>
        <w:pStyle w:val="TextBody"/>
        <w:tabs>
          <w:tab w:val="clear" w:pos="708"/>
          <w:tab w:val="left" w:pos="4290" w:leader="none"/>
        </w:tabs>
        <w:ind w:firstLine="680"/>
        <w:rPr/>
      </w:pPr>
      <w:r>
        <w:rPr/>
        <w:t>В рамках реализации федеральной подпрограммы «Развитие футбола в Российской Федерации на 2008 – 2015 годы» в город Ставрополь доставлено искусственное футбольное покрытие и комплектующие материалы для последующего строительства футбольного поля на территории СОШ № 11 по               ул. Репина, 146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бота с физкультурными кадр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>По итогам выступлений спортсменов города в 2011 году  подготовлены: 2 «Заслуженных мастера спорта», 34 «Мастера спорта России», 147 «Кандидатов в мастера спорта», 64 спортсменам присвоен 1 спортивный разря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статистической отчетности за 2011 год, количество штатных тренеров муниципальных спортивных школ города Ставрополя составляет 169 человек. В отчетном периоде почетное звание «Заслуженный тренер России» присвоено 4 тренерам (Решетняк В.А., Торавик В.С., Скакун С.В., Арутюнян В.А.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награда за «Заслуги в развитии физической культуры и спорта» была присвоена 5 работникам спортивной отрасли;</w:t>
      </w:r>
    </w:p>
    <w:p>
      <w:pPr>
        <w:pStyle w:val="Normal"/>
        <w:ind w:right="-2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почетным знаком «Спортивная слава Ставрополья» был награжден 1 человек; </w:t>
      </w:r>
    </w:p>
    <w:p>
      <w:pPr>
        <w:pStyle w:val="Normal"/>
        <w:ind w:right="-2" w:firstLine="567"/>
        <w:jc w:val="both"/>
        <w:rPr/>
      </w:pPr>
      <w:r>
        <w:rPr>
          <w:rStyle w:val="Emphasis"/>
          <w:i w:val="false"/>
          <w:sz w:val="28"/>
          <w:szCs w:val="28"/>
        </w:rPr>
        <w:t>почетной грамотой Министерства спорта и туризма Российской Федерации награжден 1 человек;</w:t>
      </w:r>
    </w:p>
    <w:p>
      <w:pPr>
        <w:pStyle w:val="Normal"/>
        <w:ind w:right="-2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почетной грамотой Губернатора Ставропольского края награждены 6 человек; </w:t>
      </w:r>
    </w:p>
    <w:p>
      <w:pPr>
        <w:pStyle w:val="Normal"/>
        <w:ind w:right="-2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почетной грамотой Правительства Ставропольского края награждены 3 человека; </w:t>
      </w:r>
    </w:p>
    <w:p>
      <w:pPr>
        <w:pStyle w:val="Normal"/>
        <w:ind w:right="-2" w:firstLine="567"/>
        <w:jc w:val="both"/>
        <w:rPr/>
      </w:pPr>
      <w:r>
        <w:rPr>
          <w:rStyle w:val="Emphasis"/>
          <w:i w:val="false"/>
          <w:sz w:val="28"/>
          <w:szCs w:val="28"/>
        </w:rPr>
        <w:t>почетной грамотой комитета Ставропольского края по физической культуре и спорту награждены 6 человек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почетной грамотой администрации города Ставрополя награждены                        11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-ти молодым спортсменам города Ставрополя, показавшим высокие спортивные результаты, были учреждены ежемесячные стипендии главы города Ставрополя и 21 спортсмену учреждена премия Губернатор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-пропагандистская деятельность 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направлений деятельности управления является работа со средствами массовой информации. </w:t>
      </w:r>
    </w:p>
    <w:p>
      <w:pPr>
        <w:pStyle w:val="Normal"/>
        <w:ind w:right="-185" w:firstLine="567"/>
        <w:jc w:val="both"/>
        <w:rPr/>
      </w:pPr>
      <w:r>
        <w:rPr>
          <w:sz w:val="28"/>
          <w:szCs w:val="28"/>
        </w:rPr>
        <w:t>Все проводимые спортивные мероприятия освещались на официальном сайте администрации города Ставрополя. Практически ежедневно о спортивных событиях жителей информируют краевые телеканалы, Ставропольское краевое радио, а также печатные издания. Так, за прошедший</w:t>
      </w:r>
      <w:r>
        <w:rPr>
          <w:rStyle w:val="Emphasis"/>
          <w:i w:val="false"/>
          <w:sz w:val="28"/>
          <w:szCs w:val="28"/>
        </w:rPr>
        <w:t xml:space="preserve"> год, только в печатных средствах массовой информации размещено более 350 публикаций о проводимых в городе Ставрополе спортивных мероприятиях и достижениях ведущих спортсменов города. </w:t>
      </w:r>
      <w:r>
        <w:rPr>
          <w:sz w:val="28"/>
          <w:szCs w:val="28"/>
        </w:rPr>
        <w:t xml:space="preserve">Регулярно ведётся рубрика  «На грани возможного» в газете «Вечерний Ставрополь», автор В.А.Скакун; освещаются спортивные мероприятия в телевизионной программе «Овертайм» на телеканале СТВ. 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ценка эффективности исполнения программы за 2011 год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568"/>
        <w:gridCol w:w="986"/>
        <w:gridCol w:w="986"/>
        <w:gridCol w:w="94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№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</w:rPr>
              <w:t>п</w:t>
            </w:r>
            <w:r>
              <w:rPr>
                <w:rFonts w:eastAsia="Calibri"/>
                <w:spacing w:val="-4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spacing w:val="-4"/>
                <w:sz w:val="28"/>
                <w:szCs w:val="28"/>
              </w:rPr>
              <w:t>п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Показатели программы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0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Баллы</w:t>
            </w:r>
          </w:p>
        </w:tc>
      </w:tr>
      <w:tr>
        <w:trPr>
          <w:trHeight w:val="32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.</w:t>
            </w:r>
          </w:p>
        </w:tc>
        <w:tc>
          <w:tcPr>
            <w:tcW w:w="6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Количество занимающихся физической культурой и спортом в относительных показателях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 %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24</w:t>
            </w:r>
            <w:r>
              <w:rPr>
                <w:rFonts w:eastAsia="Calibri"/>
                <w:sz w:val="28"/>
                <w:szCs w:val="28"/>
              </w:rPr>
              <w:t xml:space="preserve"> %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6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Количество подготовленных высококвалифицированных спортсме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3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Обеспеченность спортивными зал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34,0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36,0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4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Обеспеченность спортивными плоскостными сооружения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,9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,9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Ито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65</w:t>
            </w:r>
          </w:p>
        </w:tc>
      </w:tr>
    </w:tbl>
    <w:p>
      <w:pPr>
        <w:pStyle w:val="TextBodyIndent"/>
        <w:spacing w:before="0" w:after="0"/>
        <w:ind w:left="283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283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Общее количество балов по оценке эффективности реализации Программы составило 65. В целом программные мероприятия, в соответствии с требованиями постановления главы администрации города Ставрополя от 07.03.2012 № 496 признаны эффективными и подлежат продолжению реализации в 2012 году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  <w:tab/>
        <w:tab/>
        <w:tab/>
        <w:tab/>
        <w:tab/>
        <w:tab/>
        <w:t xml:space="preserve">А.А. Крыжановски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А. Фетисов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А.С.Еланский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4 41 60 </w:t>
      </w:r>
    </w:p>
    <w:p>
      <w:pPr>
        <w:pStyle w:val="Normal"/>
        <w:spacing w:lineRule="exact" w:line="240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exact" w:line="24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Heading9"/>
        <w:spacing w:lineRule="exact" w:line="240"/>
        <w:ind w:left="357" w:hanging="0"/>
        <w:jc w:val="center"/>
        <w:rPr/>
      </w:pPr>
      <w:r>
        <w:rPr>
          <w:sz w:val="24"/>
          <w:szCs w:val="24"/>
        </w:rPr>
        <w:t>об исполнении программных мероприятий долгосрочной муниципальной целевой программы</w:t>
      </w:r>
    </w:p>
    <w:p>
      <w:pPr>
        <w:pStyle w:val="Heading9"/>
        <w:spacing w:lineRule="exact" w:line="24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 в городе Ставрополе на 2010 - 2014 годы» в 2011 год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42"/>
        <w:gridCol w:w="142"/>
        <w:gridCol w:w="78"/>
        <w:gridCol w:w="1481"/>
        <w:gridCol w:w="142"/>
        <w:gridCol w:w="425"/>
        <w:gridCol w:w="992"/>
        <w:gridCol w:w="567"/>
        <w:gridCol w:w="5606"/>
        <w:gridCol w:w="65"/>
      </w:tblGrid>
      <w:tr>
        <w:trPr>
          <w:trHeight w:val="6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5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64" w:right="-155" w:hanging="0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5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Мероприятие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(тыс. руб.)</w:t>
            </w:r>
          </w:p>
        </w:tc>
        <w:tc>
          <w:tcPr>
            <w:tcW w:w="6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6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анизационно-управленческое обеспечение деятельности физкультурно-спортивных организаци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6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частие физкультурно-спортивных работников в городских, краевых и Всероссийских семинарах, конференциях, курсах повышения квал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 xml:space="preserve">,0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3,0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Во Всероссийских семинарах принимало участие 3 руководителя подведомственных учреждений, на краевых конференциях принимало участие 50 представителей учреждений спортивной направленности,  курсы повышения квалификации в 2011 году прошли 15 тренеров-преподавателе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2" w:right="-96" w:hanging="0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того по раздел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3,00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2. Физическая культура и спорт по месту жительств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2" w:right="-9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щегородских физкультурно-спортивных мероприятий на территории города Ставроп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11,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211,0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lang w:eastAsia="ar-SA"/>
              </w:rPr>
            </w:pPr>
            <w:r>
              <w:rPr/>
              <w:t>Всего за отчетный период управлением проведено свыше 200 спортивно-массовых мероприятий различного уровня. Все общегородские спортивно-массовые мероприятия, внесенные в Единый календарный план физкультурно-спортивных и туристических мероприятий были  реализованы в полном объем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2" w:right="-9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.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Организация и проведение городских соревнований по различным видам спорта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>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76,07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Всего за отчетный период управлением проведено свыше 280 спортивно-массовых мероприятий различного уровня. Все мероприятия, внесенные в Единый календарный план физкультурно-спортивных и туристических мероприятий реализованы в полном объем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96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участие в краевых спартакиадах среди трудящихся, ветеранов спорта и инвалид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5,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15,0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1" w:leader="none"/>
              </w:tabs>
              <w:ind w:firstLine="318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с 22 по 25 апреля в городе Невинномысске проводилась </w:t>
            </w:r>
            <w:r>
              <w:rPr>
                <w:rStyle w:val="Emphasis"/>
                <w:b/>
                <w:i w:val="false"/>
                <w:sz w:val="24"/>
                <w:szCs w:val="24"/>
                <w:lang w:val="en-US"/>
              </w:rPr>
              <w:t>xi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спартакиада Ставропольского края среди ветеранов Великой Отечественной войны, труда и спорта, посвященная 66-й годовщине Победы в ВОВ где сборная команда города Ставрополя завоевала 1 место.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firstLine="318"/>
              <w:jc w:val="both"/>
              <w:rPr/>
            </w:pPr>
            <w:r>
              <w:rPr/>
              <w:t>В ноябре-декабре, команды спортсменов-инвалидов города приняли участие в краевых Спартакиадах среди инвалидов по различным категориям. По итогам соревнований команда инвалидов по зрению завоевала 1-е место</w:t>
            </w:r>
          </w:p>
          <w:p>
            <w:pPr>
              <w:pStyle w:val="Normal"/>
              <w:ind w:firstLine="318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2" w:right="-96" w:hanging="0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того по раздел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1</w:t>
            </w:r>
            <w:r>
              <w:rPr>
                <w:lang w:val="en-US"/>
              </w:rPr>
              <w:t>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802,07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 Детско-юношеский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Обеспечение подготовки и участия сборных команд и спортсменов города Ставрополя в соревнованиях различного уров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779</w:t>
            </w:r>
            <w:r>
              <w:rPr/>
              <w:t>,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589,09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В 2011 году спортсмены города Ставрополя приняли участие в 24 соревнованиях международного уровня, завоевав 24 золотых, 15 серебряных и 11 бронзовых медалей; 62 соревнованиях всероссийского уровня, завоевав 65 золотых, 41 серебряных и 58 бронзовых медалей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Проведение учебно-тренировочных сборов для спортсменов города Ставропол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374</w:t>
            </w:r>
            <w:r>
              <w:rPr/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344,0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В течение 2011 года ведущие спортсменов города Ставрополя приняли участие в 43 учебно-тренировочных сборах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обеспечение участия спортсменов города Ставрополя в спартакиаде учащихс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44,0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По итогам соревнований, которые проходили с февраля по май 2011 года, город Ставрополь занял </w:t>
            </w:r>
            <w:r>
              <w:rPr>
                <w:lang w:val="en-US"/>
              </w:rPr>
              <w:t>I</w:t>
            </w:r>
            <w:r>
              <w:rPr/>
              <w:t xml:space="preserve"> место. В финальных соревнованиях спортсмены Ставропольского края  завоевали 17 медалей различного достоинства (3 золотых, 5 серебряных и 8 бронзовых  медалей), из них 9 медалей завоевали спортсмены города Ставропол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ствование победителей и призеров Всероссийских и международных соревнований по различным видам спор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33</w:t>
            </w:r>
            <w:r>
              <w:rPr/>
              <w:t>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33,0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В 2011 году 51 спортсмен и тренер за победы на Всероссийских и международных соревнованиях чествовались и были награждены благодарственными письмами и ценными подаркам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  <w:t>3.7.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рганизация и проведение ежегодных городских конкурсов «Лучшее учреждение спортивной направленности», «Лучший тренер», «Лучший спортсмен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val="en-US"/>
              </w:rPr>
              <w:t>88</w:t>
            </w:r>
            <w:r>
              <w:rPr/>
              <w:t xml:space="preserve">,0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8,0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both"/>
              <w:rPr/>
            </w:pPr>
            <w:r>
              <w:rPr/>
              <w:t>В номинации «Лучший спортсмен» 2011 года победителями и лауреатами  стали: Цыбизов К.В., Коробейникова А.В., Синецкая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both"/>
              <w:rPr/>
            </w:pPr>
            <w:r>
              <w:rPr/>
              <w:t>В номинации «Лучший тренер» 2011 года победителями и лауреатами  стали: Халатян С.Г., Скакун Т.Т., Веселов В.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.8.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рганизация чествования работников отрасли, внесших значительный вклад в развитие физической культуры и спорта в городе Ставрополе к юбилейным и знаменательным датам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,0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В течение 2011 года управлением физической культуры наградами города Ставрополя, Ставропольского края и Российской Федерации были  награждены 147 человек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2" w:right="-96" w:hanging="0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того по раздел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2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9606,09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 Спорт высших дости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76"/>
              <w:jc w:val="center"/>
              <w:rPr/>
            </w:pPr>
            <w:r>
              <w:rPr/>
              <w:t>4.1.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Обеспечение подготовки и участия ведущих спортсменов баскетбольных клубов в чемпионате и первенстве России по баскетболу среди мужчин и юнош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250,0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250,0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Мужская сборная команда на чемпионате России заняла  12-е место, а команда юношей  вышла в полуфинал первенства России по баскетболу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76"/>
              <w:jc w:val="center"/>
              <w:rPr/>
            </w:pPr>
            <w:r>
              <w:rPr/>
              <w:t>4.2.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готовки и участия ведущих спортсменов баскетбольных клубов в чемпионате России по баскетболу среди женщи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3000,0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000,0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Женская сборная команда на чемпионате России по баскетболу заняла  1-е  место и вышли в Супер-лигу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76"/>
              <w:jc w:val="center"/>
              <w:rPr/>
            </w:pPr>
            <w:r>
              <w:rPr/>
              <w:t>4.3.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готовки и участия ведущих спортсменов гандбольных клубов в чемпионате России по классическому и пляжному гандбол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800,0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ужская сборная команда на чемпионате России по пляжному  гандболу  заняла 1-е место, а по классическому гандболу 9-е место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76"/>
              <w:jc w:val="center"/>
              <w:rPr/>
            </w:pPr>
            <w:r>
              <w:rPr/>
              <w:t>4.4.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беспечение </w:t>
            </w:r>
            <w:r>
              <w:rPr>
                <w:rFonts w:eastAsia="Calibri"/>
              </w:rPr>
              <w:t>спортивным инвентарем и оборудованием</w:t>
            </w:r>
            <w:r>
              <w:rPr/>
              <w:t xml:space="preserve"> ведущих спортсменов ставропольских аэроклуб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1500,0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25,0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Для нужд ставропольского аэроклуба были приобретены парашютные систем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76"/>
              <w:rPr/>
            </w:pPr>
            <w:r>
              <w:rPr/>
              <w:t>4.5.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готовки и участия ведущих спортсменов футбольных клубов в соревнованиях по футбол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000,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000,0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Футбольный клуб «Динамо-Ставрополь» заняла 3-е место во втором дивизионе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76"/>
              <w:rPr/>
            </w:pPr>
            <w:r>
              <w:rPr/>
              <w:t>4.6.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готовки и участия спортсменов в спортивных мероприятиях по стрелковым видам спор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172,17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В течение года спортсмены города Ставрополя неоднократно принимали участие в первенствах и чемпионатах СКФО и России по стрелковым видам спорта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Воспитанник муниципального образовательного учреждения дополнительного образования детей детско-юношеской спортивной школы №5 города Ставрополя Максименко Д.Ю., на первенстве Европы  по  стрельбе  из арбалета, проходившем с  31 июля  по 03 августа 2011 года в городе  Будапеште   (Венгрия),  занял первое место  в  личном  зачете  и  третье  общекомандное место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80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16947,1</w:t>
            </w:r>
            <w:r>
              <w:rPr>
                <w:lang w:val="en-US" w:eastAsia="ar-SA"/>
              </w:rPr>
              <w:t>7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. </w:t>
            </w:r>
            <w:r>
              <w:rPr/>
              <w:t>Строительство, реконструкция и обустройство спортивных сооружени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конструкция школьного стадиона на территории муниципального бюджетного образовательного учреждения средней общеобразовательной школы № 21 города Ставропол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счет средств бюджета города Ставрополя по разделу 0702 «Общее образование» в соответствии с адресной инвестицион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lang w:eastAsia="ar-SA"/>
              </w:rPr>
            </w:pPr>
            <w:r>
              <w:rPr/>
              <w:t>В 2011 году в городе Ставрополе завершена реконструкция футбольного поля с применением искусственного футбольного покрытия на территории СОШ № 2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троительство футбольного поля с искусственным покрытием для муниципального бюджетного образовательного  учреждения дополнительного образования детей детско-юношеской спортивной школы по футболу  города Ставрополя на территории муниципального бюджетного общеобразовательного учреждения средней общеобразовательной школы № 11 города Ставрополя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счет средств бюджета города Ставрополя по разделу 0702 «Общее образование» в соответствии с адресной инвестицион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jc w:val="both"/>
              <w:rPr/>
            </w:pPr>
            <w:r>
              <w:rPr/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В 2011 году в город Ставрополь было доставлено искусственное футбольное поле с комплектующими материалами.  </w:t>
            </w:r>
          </w:p>
          <w:p>
            <w:pPr>
              <w:pStyle w:val="Normal"/>
              <w:ind w:firstLine="176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/>
              <w:t xml:space="preserve">Строительство физкультурно-оздоровительного комплекса с универсальным игровым залом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счет средств бюджета города Ставрополя по разделу 0702 «Общее образование» в соответствии с адресной инвестицион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 2011 году была разработана проектно-сметная документация  </w:t>
            </w:r>
            <w:r>
              <w:rPr/>
              <w:t>физкультурно-оздоровительного комплекса с универсальным игровым залом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 Информационно-пропагандистская деятельность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2" w:right="-108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Подготовка цикла публикаций, теле- и радиопередач физкультурно-спортивной направленност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 xml:space="preserve">0,0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,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В отчетном периоде</w:t>
            </w:r>
            <w:r>
              <w:rPr>
                <w:rStyle w:val="Emphasis"/>
                <w:i w:val="false"/>
              </w:rPr>
              <w:t xml:space="preserve"> только в печатных средствах массовой информации размещено более 450 публикаций о проводимых в городе Ставрополе спортивных мероприятиях и достижениях ведущих спортсменов города.</w:t>
            </w:r>
            <w:r>
              <w:rPr/>
              <w:t xml:space="preserve"> </w:t>
            </w:r>
          </w:p>
          <w:p>
            <w:pPr>
              <w:pStyle w:val="Normal"/>
              <w:ind w:firstLine="318"/>
              <w:jc w:val="both"/>
              <w:rPr>
                <w:lang w:eastAsia="ar-SA"/>
              </w:rPr>
            </w:pPr>
            <w:r>
              <w:rPr/>
              <w:t>В 2011 году ежемесячно в программе «Овертайм» выходило по 2 сюжета о деятельности муниципальных учреждений города Ставрополя, достижениях спортсменов города Ставропол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2" w:right="-108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 xml:space="preserve">Обеспечение своевременного размещения на официальном сайте администрации города Ставрополя тематической информации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36" w:right="-79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без финансировани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lang w:eastAsia="ar-SA"/>
              </w:rPr>
            </w:pPr>
            <w:r>
              <w:rPr>
                <w:rStyle w:val="Emphasis"/>
                <w:i w:val="false"/>
              </w:rPr>
              <w:t>В 2011 году на информационном Web – сайте администрации города Ставрополя «Ставрополь - официальный» в разделе «Социальная политика» подразделе «Физическая культура и спорт» размещено 47 информационных материалов о проведенных спортивно-массовых мероприятиях и достижениях ставропольских спортсмен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2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/>
              <w:t>Итого по раздел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en-US"/>
              </w:rPr>
              <w:t>300</w:t>
            </w:r>
            <w:r>
              <w:rPr/>
              <w:t>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,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7. Объемы и источники финансирования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города Ставроп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0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28638,33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  <w:tab/>
        <w:tab/>
        <w:tab/>
        <w:tab/>
        <w:tab/>
        <w:tab/>
        <w:tab/>
        <w:tab/>
        <w:tab/>
        <w:tab/>
        <w:tab/>
        <w:tab/>
        <w:tab/>
        <w:t xml:space="preserve">       А.А. Крыжановский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М.А. Фетисов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24 41 60 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15410</wp:posOffset>
              </wp:positionH>
              <wp:positionV relativeFrom="paragraph">
                <wp:posOffset>-6350</wp:posOffset>
              </wp:positionV>
              <wp:extent cx="107950" cy="128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0.15pt;mso-wrap-distance-left:0pt;mso-wrap-distance-right:0pt;mso-wrap-distance-top:0pt;mso-wrap-distance-bottom:0pt;margin-top:-0.5pt;mso-position-vertical-relative:text;margin-left:30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firstLine="888"/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lang w:val="ru-RU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lang w:val="ru-RU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7">
    <w:name w:val="Основной текст Знак"/>
    <w:basedOn w:val="Style5"/>
    <w:qFormat/>
    <w:rPr>
      <w:rFonts w:cs="Times New Roman"/>
      <w:sz w:val="24"/>
      <w:szCs w:val="24"/>
      <w:lang w:val="ru-RU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  <w:lang w:val="ru-RU"/>
    </w:rPr>
  </w:style>
  <w:style w:type="character" w:styleId="22">
    <w:name w:val="Основной текст с отступом 2 Знак"/>
    <w:basedOn w:val="Style5"/>
    <w:qFormat/>
    <w:rPr>
      <w:rFonts w:cs="Times New Roman"/>
      <w:sz w:val="24"/>
      <w:szCs w:val="24"/>
      <w:lang w:val="ru-RU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  <w:lang w:val="ru-RU"/>
    </w:rPr>
  </w:style>
  <w:style w:type="character" w:styleId="Style8">
    <w:name w:val="Верхний колонтитул Знак"/>
    <w:basedOn w:val="Style5"/>
    <w:qFormat/>
    <w:rPr>
      <w:rFonts w:cs="Times New Roman"/>
      <w:sz w:val="24"/>
      <w:szCs w:val="24"/>
      <w:lang w:val="ru-RU"/>
    </w:rPr>
  </w:style>
  <w:style w:type="character" w:styleId="PageNumber">
    <w:name w:val="Page Number"/>
    <w:basedOn w:val="Style5"/>
    <w:rPr>
      <w:rFonts w:cs="Times New Roman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  <w:lang w:val="ru-RU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0">
    <w:name w:val="Нижний колонтитул Знак"/>
    <w:basedOn w:val="Style5"/>
    <w:qFormat/>
    <w:rPr>
      <w:rFonts w:cs="Times New Roman"/>
      <w:sz w:val="24"/>
      <w:szCs w:val="24"/>
      <w:lang w:val="ru-RU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left="708" w:hanging="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57" w:right="-57" w:hanging="0"/>
      <w:jc w:val="center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амарину по сайту отчет 25.03.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31:00Z</dcterms:created>
  <dc:creator>ElanAS</dc:creator>
  <dc:description/>
  <cp:keywords/>
  <dc:language>en-US</dc:language>
  <cp:lastModifiedBy>Еланский АС</cp:lastModifiedBy>
  <cp:lastPrinted>2012-04-05T12:15:00Z</cp:lastPrinted>
  <dcterms:modified xsi:type="dcterms:W3CDTF">2012-04-10T07:31:00Z</dcterms:modified>
  <cp:revision>2</cp:revision>
  <dc:subject/>
  <dc:title>Информация</dc:title>
</cp:coreProperties>
</file>