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ГОДОВО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и об оценке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"Развитие физической культуры и спорта в городе Ставрополе на 2014 - 2018 годы"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города Ставропо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.10.2013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sz w:val="24"/>
          <w:szCs w:val="24"/>
          <w:u w:val="single"/>
        </w:rPr>
        <w:t>383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ветственный исполнитель: комитет  физической культуры и спорта администрации города Ставрополя</w:t>
      </w:r>
    </w:p>
    <w:p>
      <w:pPr>
        <w:pStyle w:val="Normal"/>
        <w:widowControl w:val="false"/>
        <w:autoSpaceDE w:val="false"/>
        <w:jc w:val="both"/>
        <w:rPr/>
      </w:pPr>
      <w:r>
        <w:rPr/>
        <w:t>2. Соисполнители: комитет градостроительства администрации города Ставрополя, администрация города Ставрополя в лице отдела пресс-службы администрации города Ставропо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рограм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"</w:t>
      </w:r>
      <w:hyperlink w:anchor="Par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 системы дополнительно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 и подростков в области физической культуры и спорта и центров спортивной подготовки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"</w:t>
      </w:r>
      <w:hyperlink w:anchor="Par8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изация и провед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зкультурно-оздоровительных и спортивных мероприятий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"</w:t>
      </w:r>
      <w:hyperlink w:anchor="Par13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ительство, реконструкция и обустрой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ртивных сооружений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Информация   о   внесении   изменений  в  муниципальную  программу (подпрограмму)   за 2015 год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г. Ставрополя от 16.01.2015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N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5, (уточнение объемов финансирования в связи со сложившейся экономией в результате </w:t>
      </w:r>
      <w:r>
        <w:rPr>
          <w:rFonts w:eastAsia="Calibri" w:cs="Times New Roman" w:ascii="Times New Roman" w:hAnsi="Times New Roman"/>
          <w:sz w:val="24"/>
          <w:szCs w:val="24"/>
        </w:rPr>
        <w:t>осуществления закупок товаров, работ и услуг конкурентными способами определен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г. Ставрополя  от 13.02.2015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N </w:t>
        </w:r>
      </w:hyperlink>
      <w:r>
        <w:rPr>
          <w:rFonts w:cs="Times New Roman" w:ascii="Times New Roman" w:hAnsi="Times New Roman"/>
          <w:sz w:val="24"/>
          <w:szCs w:val="24"/>
        </w:rPr>
        <w:t>3831, (уточнения объемов финансирования программы и программных мероприятий в соответствии с корректировкой предельных объемов на 2015 год и плановый период 2016 и 2017 годы в соответствии с протоколом заседания согласительной комиссии по проекту бюджета города Ставрополя на 2015 год и плановый период 2016 и 2017 годов от 21.11.2014 № 1).</w:t>
      </w:r>
    </w:p>
    <w:p>
      <w:pPr>
        <w:pStyle w:val="Normal"/>
        <w:ind w:firstLine="720"/>
        <w:jc w:val="both"/>
        <w:rPr/>
      </w:pPr>
      <w:r>
        <w:rPr/>
        <w:t xml:space="preserve">- постановление администрации г. Ставрополя  от 15.04.2015 </w:t>
      </w:r>
      <w:hyperlink r:id="rId4">
        <w:r>
          <w:rPr>
            <w:rStyle w:val="InternetLink"/>
          </w:rPr>
          <w:t xml:space="preserve">N </w:t>
        </w:r>
      </w:hyperlink>
      <w:r>
        <w:rPr/>
        <w:t>700, (уточнения объемов финансирования программы и программных мероприятий в соответствии с корректировкой предельных объемов на 2015 год: уменьшение ассигнований на содержание МБОУ ДОД ДЮСШ по футболу города Ставрополя на сумму 1 171,7 тыс. рублей, в связи с перераспределением вышеуказанных ассигнований на МБОУ СОШ № 11 города Ставрополя на проведение капитального ремонта раздевалок МБОУ ДОД ДЮСШ по футболу города Ставрополя, расположенных по адресу: г. Ставрополь, ул. Репина, 146, находящихся в оперативном управлении МБОУ СОШ № 11 города Ставрополя; уменьшение ассигнований в на сумму 2 500,00 тыс. рублей по подпрограмме «Строительство, реконструкция и обустройство спортивных сооружений»</w:t>
      </w:r>
      <w:r>
        <w:rPr>
          <w:color w:val="000000"/>
        </w:rPr>
        <w:t xml:space="preserve"> </w:t>
      </w:r>
      <w:r>
        <w:rPr/>
        <w:t xml:space="preserve">в связи с отсутствием финансирования из других уровней бюджета; уменьшение ассигнований на сумму экономии денежных средств, сложившейся в результате определения конкурентными способами поставщиков для обеспечения муниципальных нужд по подпрограмме </w:t>
      </w:r>
      <w:r>
        <w:rPr>
          <w:color w:val="000000"/>
        </w:rPr>
        <w:t>«</w:t>
      </w:r>
      <w:r>
        <w:rPr/>
        <w:t>Строительство, реконструкция и обустройство спортивных сооружений</w:t>
      </w:r>
      <w:r>
        <w:rPr>
          <w:color w:val="000000"/>
        </w:rPr>
        <w:t>» на строительство велосипедных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- постановление администрации г. Ставрополя от 07.07.2015 </w:t>
      </w:r>
      <w:hyperlink r:id="rId5">
        <w:r>
          <w:rPr>
            <w:rStyle w:val="InternetLink"/>
          </w:rPr>
          <w:t xml:space="preserve">N </w:t>
        </w:r>
      </w:hyperlink>
      <w:r>
        <w:rPr/>
        <w:t xml:space="preserve">1442, (уточнение объемов финансирования в связи со сложившейся экономией в результате </w:t>
      </w:r>
      <w:r>
        <w:rPr>
          <w:rFonts w:eastAsia="Calibri"/>
        </w:rPr>
        <w:t>осуществления закупок товаров, работ и услуг конкурентными способами определения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- постановление администрации г. Ставрополя от 28.07.2015 </w:t>
      </w:r>
      <w:hyperlink r:id="rId6">
        <w:r>
          <w:rPr>
            <w:rStyle w:val="InternetLink"/>
          </w:rPr>
          <w:t xml:space="preserve">N </w:t>
        </w:r>
      </w:hyperlink>
      <w:r>
        <w:rPr/>
        <w:t xml:space="preserve">1676, (уточнение объемов финансирования в связи со сложившейся экономией в результате </w:t>
      </w:r>
      <w:r>
        <w:rPr>
          <w:rFonts w:eastAsia="Calibri"/>
        </w:rPr>
        <w:t xml:space="preserve">осуществления закупок товаров, работ и услуг конкурентными способами определения и </w:t>
      </w:r>
      <w:r>
        <w:rPr/>
        <w:t>увеличение объемов финансирования программы и программных мероприятий в соответствии с корректировкой предельных объемов на 2015 год и плановый период 2016 и 2017 годы);</w:t>
      </w:r>
    </w:p>
    <w:p>
      <w:pPr>
        <w:pStyle w:val="Normal"/>
        <w:ind w:firstLine="720"/>
        <w:jc w:val="both"/>
        <w:rPr/>
      </w:pPr>
      <w:r>
        <w:rPr/>
        <w:t xml:space="preserve">- постановление администрации г. Ставрополя от 23.10.2015 </w:t>
      </w:r>
      <w:hyperlink r:id="rId7">
        <w:r>
          <w:rPr>
            <w:rStyle w:val="InternetLink"/>
          </w:rPr>
          <w:t xml:space="preserve">N </w:t>
        </w:r>
      </w:hyperlink>
      <w:r>
        <w:rPr/>
        <w:t>2355, (уточнение объемов финансирования Программы и программных мероприятий в части добавления 2018 года, в соответствии с п. 2 Плана мероприятий по составлению проекта бюджета города Ставрополя на 2016 год и плановый период 2017 и 2018 годов, утвержденного постановлением администрации города Ставрополя от 02.06.2015 № 1081, а так же корректировкой предельных объемов на 2016 год и плановый период 2017 и 2018 годы);</w:t>
      </w:r>
    </w:p>
    <w:p>
      <w:pPr>
        <w:pStyle w:val="Normal"/>
        <w:ind w:firstLine="720"/>
        <w:jc w:val="both"/>
        <w:rPr/>
      </w:pPr>
      <w:r>
        <w:rPr/>
        <w:t xml:space="preserve">- постановление администрации г. Ставрополя от 11.11.2015 </w:t>
      </w:r>
      <w:hyperlink r:id="rId8">
        <w:r>
          <w:rPr>
            <w:rStyle w:val="InternetLink"/>
          </w:rPr>
          <w:t xml:space="preserve">N </w:t>
        </w:r>
      </w:hyperlink>
      <w:r>
        <w:rPr/>
        <w:t>2524, (увеличение объемов финансирования программы и программных мероприятий на 2015 год);</w:t>
      </w:r>
    </w:p>
    <w:p>
      <w:pPr>
        <w:pStyle w:val="Normal"/>
        <w:ind w:firstLine="720"/>
        <w:jc w:val="both"/>
        <w:rPr/>
      </w:pPr>
      <w:r>
        <w:rPr/>
        <w:t xml:space="preserve">- постановление администрации г. Ставрополя от 03.12.2015 </w:t>
      </w:r>
      <w:hyperlink r:id="rId9">
        <w:r>
          <w:rPr>
            <w:rStyle w:val="InternetLink"/>
          </w:rPr>
          <w:t xml:space="preserve">N </w:t>
        </w:r>
      </w:hyperlink>
      <w:r>
        <w:rPr/>
        <w:t>2743, (увеличение объемов финансирования программы и программных мероприятий на 2016 год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е Правительства Ставропольского края от 29 декабря 2012 года № 560-п об утверждении Государственной программы Ставропольского края "Развитие физической культуры и спорта"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Перечень   мероприятий   муниципальной  программы,  выполненных  и невыполненных в срок, с указанием причин невыполн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4174"/>
        <w:gridCol w:w="1722"/>
      </w:tblGrid>
      <w:tr>
        <w:trPr>
          <w:trHeight w:val="3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выпол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невыполнения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АМ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Развитие физической культуры и спорта в городе Ставрополе на 2014 - 2017 годы"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звитие системы дополнительного образования детей и подростков в области физической культуры и спорта и центров спортивной подготовк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вместно с комитетом образования администрации города Ставрополя в городе осуществляются меры по оздоровлению и вовлечению детей и подростков в регулярные занятия физической культурой и спортом. На базе  общеобразовательных учреждений города Ставрополя (МБОУ гимназия №25, МБОУ СОШ №22, МБОУ гимназия №9, МБОУ лицей №17) продолжают функционировать 5 специализированных спортивных классов по футболу (3 класса) и плаванию (2 класса), ведут работу спортивные секции, занятия в которых проводят тренеры-преподаватели муниципальных ДЮСШ и ДЮСШОР (МБОУ ДОД ДЮСШОР №2, МБОУ ДОД ДЮСШ по футболу, МБОУ ДОД ДЮСШ по футболу «Кожаный мяч»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2015 году было сформировано 2 новых спортивных класса (1 – по плаванию, 1 – по футболу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сего в спортивных классах занимаются более 80 детей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рганизация и проведение физкультурно-оздоровительных и спортивных мероприят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 отчетный период комитетом проведено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9"/>
              <w:jc w:val="both"/>
              <w:rPr/>
            </w:pPr>
            <w:r>
              <w:rPr/>
              <w:t>- Массовые физкультурные мероприятия (количество мероприятий – 120; количество участников – 37000 человек; категории населения – учащиеся, студенческая молодежь, трудовые коллективы, ветераны, инвалиды.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9"/>
              <w:jc w:val="both"/>
              <w:rPr/>
            </w:pPr>
            <w:r>
              <w:rPr/>
              <w:t>- Спортивные мероприятия (количество мероприятий – 186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9"/>
              <w:jc w:val="both"/>
              <w:rPr/>
            </w:pPr>
            <w:r>
              <w:rPr/>
              <w:t>количество участников – 16500 человек; категории населения – учащиеся, студенческая молодежь (воспитанники ДЮСШ и ДЮСШОР), трудящиеся.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Из них 186 соревнований городского уровня, непосредственно организованных и проведенных комитетом  физической культуры и спортаадминистрации города Ставропол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24 соревнования краевого и регионального уровня, в которых принимали участие так же сборные команды Ставрополя по различным видам спорта (футбол, волейбол, баскетбол, гандбол, различные виды единоборств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</w:rPr>
              <w:t xml:space="preserve">Благодаря реализации данной программы </w:t>
            </w:r>
            <w:r>
              <w:rPr>
                <w:rFonts w:eastAsia="Calibri"/>
                <w:spacing w:val="-4"/>
              </w:rPr>
              <w:t>увеличилось количество занимающихся физической культурой и спортом по сравнению с 2015 годом с 27,6 до 29,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Строительство, реконструкция и обустройство спортивных сооружен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В 2015 была обустроена велодорожка по ул. 50 лет ВЛКСМ (от входа в парк культуры и отдыха «Победа» по правой стороне ул. 50 лет ВЛКСМ до ул. Тухачевского и по ул. Тухачевского до ул. Доваторцев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ПРОГРАММА "РАЗВИТИЕ СИСТЕМЫ ДОПОЛНИТЕЛЬНОГО ОБРАЗОВАН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 ПОДРОСТКОВ В ОБЛАСТИ ФИЗИЧЕСКОЙ КУЛЬТУРЫ И СПОРТА И ЦЕНТРОВ СПОРТИВНОЙ ПОДГОТОВКИ"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униципальных учреждений дополнительного образования детей физкультурно-спортивной направленности города Ставропол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На территории города Ставрополя функционируют 13 муниципальных бюджетных учреждений спортивной направленности и 1 муниципальное учреждение спортивно-технический клуб «Мотор-спорт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беспечена стабильность общей численности занимающихся физической культурой и спортом в муниципальных учреждениях физкультурно-спортивной направленности города Ставрополя (90,3% при норме в 90%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беспечена стабильность занимающихся на этапе начальной подготовки в муниципальных учреждениях физкультурно-спортивной направленности города Ставрополя (93,7 при норме в 70%) обеспечена стабильность численности подготовленных спортсменов в муниципальных учреждениях физкультурно-спортивной направленности города Ставрополя (25,9 при норме в 20%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центров спортивной подготовк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и подведомственных учреждений комитета  физической культуры и спорта администрации города Ставрополя центрами спортивной подготовки являются: муниципальное учреждение спортивно-технический клуб «Мотор-спорт» и муниципальное бюджетное учреждение Академия здорового образа жизни В. Скаку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Комитетом  физической культуры и спорта администрации города Ставрополя предоставлена субсидия на выполнение муниципального имуществ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муниципальному учреждению спортивно-технический клуб «Мотор-спорт» - 1 000,00 тыс.рублей (участие в соревнованиях различного уровня, приобретение спортивного оборудования и инвентаря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муниципальному бюджетному учреждению Академия здорового образа жизни В. Скакуна – 1 838,90 тыс.руб. (выплата заработной платы сотрудникам учреждения, налоговые и коммунальные платеж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바탕"/>
                <w:bCs/>
                <w:sz w:val="20"/>
              </w:rPr>
              <w:t>ПОДПРОГРАММА "ОРГАНИЗАЦИЯ И ПРОВЕДЕНИЕ ФИЗКУЛЬТУРНО-ОЗДОРОВИТЕЛЬНЫХ                    И СПОРТИВНЫХ МЕРОПРИЯТИЙ"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физкультурно-массовых и спортивных мероприятий различного уровня среди различных категорий населения на территории города Ставропол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8"/>
              <w:jc w:val="both"/>
              <w:rPr/>
            </w:pPr>
            <w:r>
              <w:rPr/>
              <w:t>Проведено 186 общегородских спортивно-массовых мероприятий (план 182)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За отчетный период проведен ряд общегородских массовых мероприятий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для детей и подростков, наиболее массовыми из них стали</w:t>
            </w:r>
            <w:r>
              <w:rPr>
                <w:rStyle w:val="Emphasis"/>
              </w:rPr>
              <w:t>:</w:t>
            </w:r>
          </w:p>
          <w:p>
            <w:pPr>
              <w:pStyle w:val="Normal"/>
              <w:ind w:firstLine="459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- ежегодный открытый футбольный турнир памяти Героя России Владислава Духин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городские мероприятия, посвящённые Всемирному Дню здоровь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Emphasis"/>
                <w:i w:val="false"/>
              </w:rPr>
              <w:t xml:space="preserve">- легкоатлетическая эстафета </w:t>
            </w:r>
            <w:r>
              <w:rPr/>
              <w:t>на площади Ленина,</w:t>
            </w:r>
            <w:r>
              <w:rPr>
                <w:rStyle w:val="Emphasis"/>
                <w:i w:val="false"/>
              </w:rPr>
              <w:t xml:space="preserve"> посвященная Дню Победы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городские массовые легкоатлетические забег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спортивно-массовый праздник, посвященная Дню физкультурника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- спортивно-массовый праздник, посвященный Дню города Ставрополя и Дню Ставропольского края и другие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Для молодеж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- городская спартакиада среди обучающихся СУЗов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- спортивно-массовый праздник, посвященный Дню молодежи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Для ветеранов труда и спорта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- организованны матчевые встречи по бильярду, дартсу и пулевой стрельбе между ветеранами города Ставрополя и города Михайловск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- городской фестиваль с участием ветеранов спорта и учащихся общеобразовательных учреждений города Ставроп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- городская спартакиада ветеран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астия сборных команд и спортсменов города Ставрополя в физкультурно-спортивных мероприятиях и соревнованиях различного уровн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Спортсмены краевого центра приняли участие в 182 мероприятиях различного уровня (план 175 мероприятия): всероссийские турниры, чемпионаты и первенства России, Европы, мира по различным видам спорта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Благодаря поддержке комитета  физической культуры и спорта сборные команды города Ставрополя по различным видам спорта посетили крупные всероссийские и международные соревнова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учебно-тренировочных сборов для сборных команд и спортсменов города Ставрополя к соревнованиям различного уровн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В целях успешного выступления спортсменов города Ставрополя для ведущих спортсменов проведены учебно-тренировочные мероприятия (далее - УТМ)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УТМ проведены, как на базе муниципальных ДЮСШ, также спортсмены города Ставрополя приняли участие в выездных УТС, организованных Министерством физической культуры и спорта Ставропольского края и Росс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городских конкурсов физкультурно-спортивной направленнос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ом организованы и проведены городские смотр-конкурсы «Лучший спортсмен, лучший тренер», «Лучшее учреждение спортивной направленности».</w:t>
            </w:r>
          </w:p>
          <w:p>
            <w:pPr>
              <w:pStyle w:val="Normal"/>
              <w:autoSpaceDE w:val="false"/>
              <w:rPr/>
            </w:pPr>
            <w:r>
              <w:rPr/>
              <w:t>В конкурсах приняли участие приняли представители 11 муниципальных ДЮСШ города Ставропол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сборных команд различных категорий населения города Ставрополя в спортивных мероприятиях различного уровн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ечении года комитетом организованы городские соревнования среди трудовых коллективов, студенческой и учащейся молодежи, ветеранов спорта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чествования победителей и призеров соревнований различного уровня и работников отрасли "Физическая культура и спорт", внесших значительный вклад в развитие физической культуры и спорта в городе Ставрополе, к юбилейным и знаменательным дата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и всего отчетного периода на заседаниях администрации города Ставрополя проводились чествования спортсменов и тренеров, достигших высоких результатах на международных соревнованиях и работников отрасли, внесших большой вклад в развитие физической культуры и спорта в городе Ставрополе. Почетными грамотами администрации награждены – 7 человек, благодарственными письмами – 16 человек, благодарственными письмами комитета ФКСиМП – 107 челове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отчетный период предоставлены субсидии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: БК «Кавказ», БК «Динамо Ставрополь», ГК «Динамо Виктор», федерация бокса, федерация стрелковых видов спорта на проведение УТМ, участие в соревнованиях различного уровня и т.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цикла публикаций, теле- и радиопередач спортивной тематик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отчетный период вышло 95 информационных сюжета в информационно-спортивной передаче «Овертайм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и размещение пропагандирующей социальной рекламы о здоровом и активном образе жизн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роведении спортивно-массовых мероприятиях постоянно размещаются приветственные баннеры, пропагандирующие здоровье и активный образ жизн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участие в семинарах, конференциях и курсах повышения квалификации работников отрасли "Физическая культура и спорт"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ее 100 работников отрасли (директора, тренеры ДЮСШ и ДЮСШОР) приняли участие в семинарах, конференциях и курсах повышения квалификации работников отрасли "Физическая культура и спорт"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номной некоммерческой организации «Ставропольский городской авиационный спортивный клуб» предоставлена  субсидия в размере 3 000,00 тыс. рублей в виде имущественного взноса муниципального образования города Ставрополя (приобретение техники, запасных частей и парашютного оборудовани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ых мероприятий различного уровня по мини-футболу в городе Ставрополе и участие команд города Ставрополя в соревнованиях различного уровня по мини-футболу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отчётный период проведены соревнования проекта «Мини-футбол в школу», детский мини-футбольный турнир «Юный кадет» и т.д.. Сборная команда города Ставрополя приняла участие во всероссийских соревнованиях в Тюменской обла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грантов некоммерческим организациям на реализацию проектов по развитию физической культуры и массового спорта на территории города Ставропол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антов некоммерческим организациям на реализацию проектов по развитию физической культуры и массового спорта на территории города Ставрополя приведет к увеличению численности занимающихся физической культурой и спортом в городе Ставрополе и решению важных социальных пробле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СТРОИТЕЛЬСТВО, РЕКОНСТРУКЦИЯ И ОБУСТРОЙСТВО СПОРТИВНЫХ СООРУЖЕНИЙ"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физкультурно-оздоровительного комплекса по улице 50 лет ВЛКСМ, 49а, в городе Ставрополе (в том числе проектно-изыскательские рабо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а 2015 год не предусмотрено программ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физкультурно-оздоровительного комплекса по улице Бруснева, 10/1, в городе Ставрополе (в том числе проектно-изыскательские рабо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а 2015 год не предусмотрено программ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города Ставрополя. Устройство велосипедных дороже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5 году было израсходовано 4958,00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рублей – проведен комплекс работ по подготовке тех задания. Обустроена велодорожка по ул. 50 лет ВЛКСМ до ул. Тухачевского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50,00 тыс. руб. заложенные в программе на 2014 год перенесены на 2015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основания, доставка, укладка и сертификация футбольного поля с искусственным покрытием на территории города Ставрополя по адресу: проспект Юности, 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а 2015 год не предусмотрено программ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нструкция стадиона (сдвоенной площадки) для пляжных видов спорта на территории Комсомольского пруда в городе Ставропол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а 2015 год не предусмотрено программ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я о влиянии фактических результатов реализации муниципальной программы на различные сферы экономики города Ставрополя.</w:t>
      </w:r>
    </w:p>
    <w:p>
      <w:pPr>
        <w:pStyle w:val="Normal"/>
        <w:ind w:firstLine="567"/>
        <w:jc w:val="both"/>
        <w:rPr/>
      </w:pPr>
      <w:r>
        <w:rPr/>
        <w:t>На базе общеобразовательных учреждений города Ставрополя созданы и продолжают функционировать специализированные спортивные классы по футболу и плаванию, ведут работу спортивные секции, занятия в которых проводят тренеры-преподаватели муниципальных ДЮСШ и ДЮСШО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Благодаря реализации данной программы </w:t>
      </w:r>
      <w:r>
        <w:rPr>
          <w:rFonts w:eastAsia="Calibri"/>
          <w:spacing w:val="-4"/>
        </w:rPr>
        <w:t>увеличилось количество занимающихся физической культурой и спортом по сравнению с 2013 годом с 27,6% до 29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а стабильность общей численности занимающихся физической культурой и спортом в муниципальных учреждениях физкультурно-спортивной направленности города Ставрополя (90,3% при норме в 90%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Оценка эффективности реализации муниципальной программы (подпрограммы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76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134"/>
        <w:gridCol w:w="964"/>
        <w:gridCol w:w="964"/>
        <w:gridCol w:w="895"/>
        <w:gridCol w:w="992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ей (индикаторов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 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л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отклонений значений показателя (индикатора) на конец отчет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населения города Ставропол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6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 индикатора обусловлено открытием новых спортивных залов, уличных дворовых площадок, увеличением спортивно-массовых мероприятия для жителей города, расширением сети фитнес-цент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бильность численности занимающихся в муниципальных учреждениях физкультурно-спортивной направленности города Ставрополя (центрах спортивной подгот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=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бильность состава занимающихся на этапе начальной подготовки в учреждениях дополнительного образования детей детско-юношеских спортивных школах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=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бильность численности подготовленных спортсменов-разрядников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=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физкультурно-массовых и спортивных мероприятий, проведенных на территор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 индикатора обусловлено увеличением количества общегородских спортивно-массовых мероприятий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физкультурно-спортивных мероприятий и соревнований краевого, всероссийского и международного уровня, в которых приняли участие сборные команды и спортсмены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 индикатора обусловлено тем, что больше спортсменов сборных команд города Ставрополя (по различным видам спорта) получили вызовы на соревн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призовых мест, завоеванных спортсменами города Ставрополя на соревнованиях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индикатора обусловлено увеличением количества спортивных мероприятий различного уровня, в которых приняли участие спортсмены города Ставроп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спортсменов города Ставрополя, включенных в составы спортивных команд Ставропольского края, Российской Федерации, занимающихся в группах совершенствования спортивного мастерства и группах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индикатора обусловлено высокими результатами показанными спортсменами города Ставрополя на соревнованиях уровня СКФО, ЮФО 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бустроенных велосипедных дорожек, построенных в городе Ставро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публикаций, теле- и радиопередач спортивной 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ый вариант таблицы предоставляется в форматах World и Excel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, </w:t>
      </w:r>
      <w:hyperlink w:anchor="Par168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расходах бюджетных и иных средств на реализацию муниципальной программы (подпрограммы) предоставляется по форме согласно приложению к сводному годовому отчету.</w:t>
      </w:r>
    </w:p>
    <w:p>
      <w:pPr>
        <w:pStyle w:val="Normal"/>
        <w:autoSpaceDE w:val="false"/>
        <w:ind w:firstLine="540"/>
        <w:jc w:val="both"/>
        <w:rPr/>
      </w:pPr>
      <w:r>
        <w:rPr/>
        <w:t>10. Необходимость корректировки муниципальной программы (подпрограммы) для дальнейшей ее реализации (в случае уменьшения, увеличения ассигнований или продления срока действия муниципальной программы) с указанием объемов финансирования за счет средств бюджета города Ставрополя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____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дат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-57" w:right="-57" w:hanging="0"/>
      <w:jc w:val="center"/>
    </w:pPr>
    <w:rPr/>
  </w:style>
  <w:style w:type="paragraph" w:styleId="21">
    <w:name w:val="Основной текст 21"/>
    <w:basedOn w:val="Normal"/>
    <w:qFormat/>
    <w:pPr>
      <w:spacing w:lineRule="exact" w:line="28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C7AAE1D69A03FE3291A70C8E9DCF1DC6D30A8D6B118AAC9C4F61B11EE857A466E9E6AAF41B546A910C72ECE4L" TargetMode="External"/><Relationship Id="rId3" Type="http://schemas.openxmlformats.org/officeDocument/2006/relationships/hyperlink" Target="consultantplus://offline/ref=17C7AAE1D69A03FE3291A70C8E9DCF1DC6D30A8D6B118AAC9D4F61B11EE857A466E9E6AAF41B546A910C72ECE4L" TargetMode="External"/><Relationship Id="rId4" Type="http://schemas.openxmlformats.org/officeDocument/2006/relationships/hyperlink" Target="consultantplus://offline/ref=17C7AAE1D69A03FE3291A70C8E9DCF1DC6D30A8D6B118AAC9D4F61B11EE857A466E9E6AAF41B546A910C72ECE4L" TargetMode="External"/><Relationship Id="rId5" Type="http://schemas.openxmlformats.org/officeDocument/2006/relationships/hyperlink" Target="consultantplus://offline/ref=17C7AAE1D69A03FE3291A70C8E9DCF1DC6D30A8D6B118AAC9C4F61B11EE857A466E9E6AAF41B546A910C72ECE4L" TargetMode="External"/><Relationship Id="rId6" Type="http://schemas.openxmlformats.org/officeDocument/2006/relationships/hyperlink" Target="consultantplus://offline/ref=17C7AAE1D69A03FE3291A70C8E9DCF1DC6D30A8D6B118AAC9C4F61B11EE857A466E9E6AAF41B546A910C72ECE4L" TargetMode="External"/><Relationship Id="rId7" Type="http://schemas.openxmlformats.org/officeDocument/2006/relationships/hyperlink" Target="consultantplus://offline/ref=17C7AAE1D69A03FE3291A70C8E9DCF1DC6D30A8D6B118AAC9C4F61B11EE857A466E9E6AAF41B546A910C72ECE4L" TargetMode="External"/><Relationship Id="rId8" Type="http://schemas.openxmlformats.org/officeDocument/2006/relationships/hyperlink" Target="consultantplus://offline/ref=17C7AAE1D69A03FE3291A70C8E9DCF1DC6D30A8D6B118AAC9C4F61B11EE857A466E9E6AAF41B546A910C72ECE4L" TargetMode="External"/><Relationship Id="rId9" Type="http://schemas.openxmlformats.org/officeDocument/2006/relationships/hyperlink" Target="consultantplus://offline/ref=17C7AAE1D69A03FE3291A70C8E9DCF1DC6D30A8D6B118AAC9C4F61B11EE857A466E9E6AAF41B546A910C72ECE4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9:00Z</dcterms:created>
  <dc:creator>FizZabOE</dc:creator>
  <dc:description/>
  <cp:keywords/>
  <dc:language>en-US</dc:language>
  <cp:lastModifiedBy>Петровский Андрей Игоревич</cp:lastModifiedBy>
  <cp:lastPrinted>2016-03-24T17:08:00Z</cp:lastPrinted>
  <dcterms:modified xsi:type="dcterms:W3CDTF">2016-10-24T06:29:00Z</dcterms:modified>
  <cp:revision>2</cp:revision>
  <dc:subject/>
  <dc:title/>
</cp:coreProperties>
</file>