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б оценке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Развитие физической культуры и спорта в городе Ставрополе"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города Ставроп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11.2016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265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: комитет физической культуры и спорта администрации города Ставрополя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исполнители: комитет градостроительства администрации города Ставрополя, администрация города Ставрополя в лице отдела пресс-службы администрации города Ставроп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истемы дополнительного образования детей и подростков в области физической культуры и спорта и центров спортивной подготов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физкультурных мероприятий и спортив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нформация   о   внесении   изменений  в  муниципальную  программу (подпрограмму)   за 2017 год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Ставрополя от 08.08.2017 года № 1419 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внесены следующие изменения:</w:t>
      </w:r>
    </w:p>
    <w:p>
      <w:pPr>
        <w:pStyle w:val="Normal"/>
        <w:ind w:left="-12" w:firstLine="721"/>
        <w:jc w:val="both"/>
        <w:rPr/>
      </w:pPr>
      <w:r>
        <w:rPr/>
        <w:t>- увеличены расходы</w:t>
      </w:r>
      <w:r>
        <w:rPr>
          <w:spacing w:val="-4"/>
        </w:rPr>
        <w:t xml:space="preserve"> по основным мероприятиям «</w:t>
      </w:r>
      <w:r>
        <w:rPr/>
        <w:t>Обеспечение деятельности муниципальных бюджетных учреждений дополнительного образования физкультурно-спортивной направленности города Ставрополя» и «Обеспечение деятельности центров спортивной подготовки»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4"/>
        </w:rPr>
        <w:t>сумму 117,18 тыс. рублей на выплаты работникам организаций заработанной платы, финансируемых за счет средств бюджета города Ставрополя, в связи с повышением минимального размера оплаты труда с 01.07.2017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ы расходы </w:t>
      </w:r>
      <w:r>
        <w:rPr>
          <w:rFonts w:cs="Times New Roman" w:ascii="Times New Roman" w:hAnsi="Times New Roman"/>
          <w:spacing w:val="-4"/>
          <w:sz w:val="24"/>
          <w:szCs w:val="24"/>
        </w:rPr>
        <w:t>по основному мероприятию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 на сумму 300,0 тыс. рублей на предоставление субсидии МБУ ДО ДЮСШ по футболу г. Ставрополя на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 участие в спортивных мероприятиях различного уровня по мини-футболу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х 2017 год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риложении 1 «П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ечень и общая характеристика основных мероприятий (мероприяти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«Организация и проведение </w:t>
      </w:r>
      <w:r>
        <w:rPr>
          <w:rFonts w:cs="Times New Roman" w:ascii="Times New Roman" w:hAnsi="Times New Roman"/>
          <w:sz w:val="24"/>
          <w:szCs w:val="24"/>
        </w:rPr>
        <w:t>физкультурных мероприятий и спортив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к Подпрограмме 2 внесены изменения </w:t>
      </w:r>
      <w:r>
        <w:rPr>
          <w:rFonts w:cs="Times New Roman" w:ascii="Times New Roman" w:hAnsi="Times New Roman"/>
          <w:sz w:val="24"/>
          <w:szCs w:val="24"/>
        </w:rPr>
        <w:t>по мероприятию «Предоставление субсидий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 на территории города Ставрополя» на сумму 20 500,00 тыс. рубл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Ставрополя от 01.12.2017 года № 2287 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внесены следующие изменения:</w:t>
      </w:r>
    </w:p>
    <w:p>
      <w:pPr>
        <w:pStyle w:val="Normal"/>
        <w:ind w:left="-12" w:firstLine="721"/>
        <w:jc w:val="both"/>
        <w:rPr/>
      </w:pPr>
      <w:r>
        <w:rPr>
          <w:rFonts w:eastAsia="Calibri"/>
          <w:spacing w:val="-4"/>
        </w:rPr>
        <w:t>- по основному мероприятию «</w:t>
      </w:r>
      <w:r>
        <w:rPr>
          <w:rFonts w:eastAsia="Calibri"/>
        </w:rPr>
        <w:t xml:space="preserve">Обеспечение деятельности муниципальных учреждений дополнительного образования детей физкультурно-спортивной направленности города Ставрополя» увеличены расходы на 2017 год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учреждений дополнительного образования физкультурно-спортивной направленности города Ставропол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на сумму 4 473,55 тыс. рублей; </w:t>
      </w:r>
    </w:p>
    <w:p>
      <w:pPr>
        <w:pStyle w:val="Normal"/>
        <w:ind w:left="-12" w:firstLine="721"/>
        <w:jc w:val="both"/>
        <w:rPr>
          <w:rFonts w:eastAsia="Calibri"/>
        </w:rPr>
      </w:pPr>
      <w:r>
        <w:rPr>
          <w:rFonts w:eastAsia="Calibri"/>
        </w:rPr>
        <w:t xml:space="preserve">- увеличены расходы за счет средств бюджета города Ставрополя на обеспечение расходов, связанных с повышением заработной платы педагогических работников муниципальных учреждений дополнительного образования физкультурно-спортивной направленности города Ставропол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на 2018 год на сумму </w:t>
        <w:br/>
        <w:t>5 695,36 тыс. рублей; на 2019 год на сумму 5 695,36 тыс. рублей; на 2020 год на сумму 5 695,36 тыс. рублей; на 2021 год на сумму 5 695,36 тыс. рублей; на 2022 год на сумму 5 695,36 тыс. рублей;</w:t>
      </w:r>
    </w:p>
    <w:p>
      <w:pPr>
        <w:pStyle w:val="Normal"/>
        <w:ind w:left="-12" w:firstLine="721"/>
        <w:jc w:val="both"/>
        <w:rPr>
          <w:rFonts w:eastAsia="Calibri"/>
        </w:rPr>
      </w:pPr>
      <w:r>
        <w:rPr>
          <w:rFonts w:eastAsia="Calibri"/>
        </w:rPr>
        <w:t xml:space="preserve">- увеличены расходы на содержание футбольного поля по адресу: </w:t>
        <w:br/>
        <w:t>г. Ставрополь, пр. Юности, 5 в связи с вводом в эксплуатацию с 01.09.2017 в 2017 году на сумму 340,70 тыс. рублей; в 2018 году на сумму 5 753,37 тыс. рублей; в 2019 году на сумму 4 011,37 тыс. рублей; в 2020 году на сумму 4 011,37 тыс. рублей; в 2021 году на сумму 4 011,37 тыс. рублей; в 2022 году на сумму 4 011,37 тыс. рублей;</w:t>
      </w:r>
    </w:p>
    <w:p>
      <w:pPr>
        <w:pStyle w:val="Normal"/>
        <w:ind w:left="-12" w:firstLine="721"/>
        <w:jc w:val="both"/>
        <w:rPr/>
      </w:pPr>
      <w:r>
        <w:rPr>
          <w:rFonts w:eastAsia="Calibri"/>
        </w:rPr>
        <w:t xml:space="preserve">- перераспределены объем и источник финансирования </w:t>
      </w:r>
      <w:r>
        <w:rPr>
          <w:rFonts w:eastAsia="Calibri"/>
          <w:spacing w:val="-4"/>
        </w:rPr>
        <w:t>средств бюджета города Ставрополя</w:t>
      </w:r>
      <w:r>
        <w:rPr>
          <w:rFonts w:eastAsia="Calibri"/>
        </w:rPr>
        <w:t xml:space="preserve"> в сумме 112,49 тыс. рублей, предусмотренные на</w:t>
      </w:r>
      <w:r>
        <w:rPr>
          <w:rFonts w:eastAsia="Calibri"/>
          <w:spacing w:val="-4"/>
        </w:rPr>
        <w:t xml:space="preserve"> достижение минимального размера оплаты труда 7 800,0 руб. с 01.07.2017, на </w:t>
      </w:r>
      <w:r>
        <w:rPr>
          <w:rFonts w:eastAsia="Calibri"/>
        </w:rPr>
        <w:t xml:space="preserve">объем и источник финансирования </w:t>
      </w:r>
      <w:r>
        <w:rPr>
          <w:rFonts w:eastAsia="Calibri"/>
          <w:spacing w:val="-4"/>
        </w:rPr>
        <w:t>средств бюджета Ставропольского края;</w:t>
      </w:r>
    </w:p>
    <w:p>
      <w:pPr>
        <w:pStyle w:val="Normal"/>
        <w:ind w:left="-12" w:firstLine="721"/>
        <w:jc w:val="both"/>
        <w:rPr>
          <w:rFonts w:eastAsia="Calibri"/>
        </w:rPr>
      </w:pPr>
      <w:r>
        <w:rPr>
          <w:rFonts w:eastAsia="Calibri"/>
        </w:rPr>
        <w:t>- уменьшены расходы в связи с перераспределением на основное мероприятие «Обеспечение деятельности центров спортивной подготовки» в сумме 135,73 тыс. рублей:</w:t>
      </w:r>
    </w:p>
    <w:p>
      <w:pPr>
        <w:pStyle w:val="Normal"/>
        <w:ind w:left="-12" w:firstLine="72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уменьшены расходы в связи с созданием муниципального казенного учреждения «Централизованная бухгалтерия отрасли «Физическая культура и спорт» города Ставрополя» в 2017 году на сумму 1 449,50 тыс. рублей; в </w:t>
        <w:br/>
        <w:t>2018 году на сумму 7 095,28 тыс. рублей; в 2019 году на сумму 7 095,28 тыс. рублей; в 2020 году на сумму 7 095,28 тыс. рублей; в 2021 году на сумму 7 095,28 тыс. рублей; в 2022 году на сумму 7 095,28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</w:rPr>
        <w:t>- по основному мероприятию «</w:t>
      </w:r>
      <w:r>
        <w:rPr>
          <w:rFonts w:eastAsia="Calibri"/>
        </w:rPr>
        <w:t xml:space="preserve">Обеспечение деятельности центров спортивной подготовки» </w:t>
      </w:r>
      <w:r>
        <w:rPr>
          <w:rFonts w:eastAsia="Calibri"/>
          <w:lang w:eastAsia="ru-RU"/>
        </w:rPr>
        <w:t xml:space="preserve">уменьшены расходы в связи с созданием муниципального казенного учреждения «Централизованная бухгалтерия отрасли «Физическая культура и спорт» города Ставрополя» в 2017 году на сумму 12,27 тыс. рублей; в 2018 году на сумму 73,64 тыс. рублей; в 2019 году на сумму 73,64 тыс. рублей; в 2020 году на сумму 73,64 тыс. рублей; в </w:t>
        <w:br/>
        <w:t>2021 году на сумму 73,64 тыс. рублей; в 2022 году на сумму 73,64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подпрограмме «Организация и проведение физкультурных мероприятий и спортивных мероприятий» на 2017 год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ньшены расходы по мероприятию «Обеспечение участия сборных команд и спортсменов города Ставрополя в физкультурных мероприятиях и спортивных мероприятиях различного уровня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 сумму 59,48 тыс. рублей в связи с экономией бюджетных ассигнований, сложившейся по итогам определения конкурентными способами поставщиков (подрядчиков, исполнителей) для обеспечения муниципальных нужд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 сумму 138,89 тыс. рублей в связи с перераспределением ассигнований на мероприятие «Организация и проведение чествования победителей и призеров соревнований различного уровня и работников отрасли «Физическая культура и спорт», внесших значительный вклад в развитие физической культуры и спорта в городе Ставрополе, к юбилейным и знаменательным датам» на приобретение наградной атрибут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18 год увеличены расходы по мероприятию «</w:t>
      </w:r>
      <w:r>
        <w:rPr>
          <w:rFonts w:eastAsia="Calibri"/>
          <w:color w:val="000000"/>
        </w:rPr>
        <w:t>Предоставление субсидии автономной некоммерческой организации «Ставропольский городской авиационный спортивный клуб» в виде имущественного взноса муниципального образования города Ставрополя Ставропольского края» на сумму 1 500,0 тыс. рубле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Ставрополя от 01.12.2017 года № 2287 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внесены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по </w:t>
      </w:r>
      <w:r>
        <w:rPr>
          <w:spacing w:val="-4"/>
        </w:rPr>
        <w:t>подпрограмме «</w:t>
      </w:r>
      <w:r>
        <w:rPr/>
        <w:t xml:space="preserve">Развитие системы дополнительного образования детей и подростков в области физической культуры и спорта и центров спортивной подготовки» увеличены расходы за счет средств субсидии, выделяемой бюджету города Ставрополя на обеспечение расходов, связанных с повышением заработной платы педагогических работников муниципальных учреждений дополнительного образования физкультурно-спортивной направленности города Ставропол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на сумму 2 104,92 тыс. рублей. </w:t>
      </w:r>
      <w:r>
        <w:rPr>
          <w:spacing w:val="-4"/>
        </w:rPr>
        <w:t xml:space="preserve">Данные средства направлены на достижение размера средней заработной платы педагогических работников </w:t>
      </w:r>
      <w:r>
        <w:rPr/>
        <w:t>муниципальных учреждений дополнительного образования физкультурно-спортивной направленности города Ставрополя</w:t>
      </w:r>
      <w:r>
        <w:rPr>
          <w:spacing w:val="-4"/>
        </w:rPr>
        <w:t xml:space="preserve"> до 21 922,94 руб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увеличены ассигнования на сумму 330,85 тыс. руб. </w:t>
      </w:r>
      <w:r>
        <w:rPr>
          <w:rFonts w:eastAsia="Calibri"/>
        </w:rPr>
        <w:t>по мероприятию «</w:t>
      </w:r>
      <w:r>
        <w:rPr>
          <w:rFonts w:eastAsia="Calibri"/>
          <w:lang w:eastAsia="en-US"/>
        </w:rPr>
        <w:t xml:space="preserve">Обеспечение деятельности муниципальных учреждений дополнительного образования детей физкультурно-спортивной направленности города Ставрополя», </w:t>
      </w:r>
      <w:r>
        <w:rPr/>
        <w:t>которые перераспределены с мероприятия «</w:t>
      </w:r>
      <w:r>
        <w:rPr>
          <w:rFonts w:eastAsia="Calibri"/>
        </w:rPr>
        <w:t>Обеспечение деятельности центров спортивной подготовки» в связи с увеличением  В</w:t>
      </w:r>
      <w:r>
        <w:rPr/>
        <w:t xml:space="preserve"> МБУ «ФОК «Русь» количества занимающихся.</w:t>
      </w:r>
    </w:p>
    <w:p>
      <w:pPr>
        <w:pStyle w:val="Normal"/>
        <w:ind w:firstLine="709"/>
        <w:jc w:val="both"/>
        <w:rPr/>
      </w:pPr>
      <w:r>
        <w:rPr/>
        <w:t>- по подпрограмме «Организация и проведение физкультурных мероприятий и спортивных мероприятий» по основному мероприятию «</w:t>
      </w:r>
      <w:r>
        <w:rPr>
          <w:color w:val="000000"/>
        </w:rPr>
        <w:t>Реализация мероприятий, направленных на развитие физической культуры и массового спорта» в целях уточнения финансирования перераспределены расходы между мероприяти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Перечень   мероприятий   муниципальной программы, выполненных и невыполненных в срок, с указанием причин невыполн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4174"/>
        <w:gridCol w:w="1722"/>
      </w:tblGrid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и подростков в области физической культуры и спорта и центров спортивной подготовки</w:t>
            </w:r>
          </w:p>
        </w:tc>
      </w:tr>
      <w:tr>
        <w:trPr>
          <w:trHeight w:val="10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территории города Ставрополя функционируют 14 муниципальных бюджетных учреждений физкультурно-спортивной направленности, в которых занимаются 8254 человек. Деятельность учреждений направлена на выполнение муниципального задания по предоставлению муниципальных услуг в области физической культуры и спорт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В городских спортивных школах организован учебно-тренировочный процесс по 32 видам спорта. Из 7174 человек, обучающихся в спортивных школах, 998 являются кандидатами в сборные команды Ставропольского края по различным видам спор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центров спортивной подготов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 выполнение муниципального задания и обеспечение деятельности муниципальных центров спортивной подготовки, подведомственных комитету физической культуры и спорта администрации города Ставрополя в 2017 году выделено: МБУ "Мотор-Спорт" – 400,00 тыс. руб., МБУ "Академия здорового образа жизни Василия Скакуна"-    1 877, 73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итетом за отчетный период комитетом проведено 171  массовые физкультурных и спортивных мероприятий (категории населения – учащиеся, студенческая молодежь, трудовые коллективы, ветераны, инвалиды).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По итогам 2017 года самыми массовыми и социально-значимыми стали следующие мероприят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адиционный всероссийский футбольный турнир памяти Героя России Владислава Духина, в котором приняли участие 70 команд (более 1200 участников) из городов Москва, Ростова-на-Дону, Краснодар, Ставрополь и други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городская спартакиада среди трудовых коллективов города Ставрополя. В соревнованиях по 10 видам спорта приняло участие более 700 трудящихся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городская массовая утренняя физическая зарядка с участием 2000 учащихся общеобразовательных учреждений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массовый легкоатлетический забег «Весенний Ставрополь», посвященный Дню здоровья, с участие более 300 любителей бег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городские спартакиады среди пришкольных летних лагерей, в которых приняло участие более 500 учащихся общеобразовательных учреждений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партакиада среди обучающихся учреждений среднего профессионального образования, в которой приняли участие более 500 студен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портивно-массовые мероприятия, посвященные Дню физкультурника, с участие более 1100 жителей города Ставрополя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- городские соревнования среди дворовых команд по стритболу и мини-футболу, посвященные Дню города Ставрополя и Ставропольского края, с участием более 500 детей и подрост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kern w:val="2"/>
                <w:lang w:eastAsia="ru-RU"/>
              </w:rPr>
              <w:t>- городские соревнования по современным танцевальным направлениям «</w:t>
            </w:r>
            <w:r>
              <w:rPr>
                <w:bCs/>
                <w:kern w:val="2"/>
                <w:lang w:val="en-US" w:eastAsia="ru-RU"/>
              </w:rPr>
              <w:t>Dance</w:t>
            </w: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bCs/>
                <w:kern w:val="2"/>
                <w:lang w:val="en-US" w:eastAsia="ru-RU"/>
              </w:rPr>
              <w:t>Way</w:t>
            </w:r>
            <w:r>
              <w:rPr>
                <w:bCs/>
                <w:kern w:val="2"/>
                <w:lang w:eastAsia="ru-RU"/>
              </w:rPr>
              <w:t xml:space="preserve"> 2017», с участием более 500 танц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- встреча с игроком сборной России по футболу Ильей Кутеповым, с участием более </w:t>
            </w:r>
            <w:r>
              <w:rPr/>
              <w:t>300 детей и подрост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- прием нормативов всероссийского физкультурно-спортивного комплекса «Готов к труду и обороне» - за отчетный период нормативы комплекса ГТО сдали 1276 человек, из которых выполнили нормативы золотого знака – 305, серебряного - 420 и бронзового – 143 человек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Благодаря реализации данной программы </w:t>
            </w:r>
            <w:r>
              <w:rPr>
                <w:rFonts w:eastAsia="Calibri"/>
                <w:spacing w:val="-4"/>
              </w:rPr>
              <w:t>увеличилось количество занимающихся физической культурой и спортом по сравнению с 2016 годом с 30,6 до 35,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я и обустройство спортивных сооруже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В 2017 году благодаря данной программе была произведена 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.1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одготовку основания, приобретение, доставку, укладку, обустройство и сертификацию футбольного поля с искусственным покрытием на территории города Ставрополя по адресу: проспект Юности, 5 выделено 32 399,27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и проведение физкультурных мероприятий и спортивных мероприят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дин из основных показателей муниципального образования в области физической культуры и спорта «Доля населения, регулярно занимающаяся физической культурой и спортом» по городу Ставрополю по итогам 2017 года составил 35,4 % от общего количества жителей города Ставрополя, что превышает среднее значение по Росси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дним из основных путей вовлечения жителей города Ставрополя в регулярные занятия физической культурой и спортом является реализация календарного плана физкультурных и спортивных мероприятий среди различных групп населения города Ставрополя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изкультурных мероприятий и спортивных мероприятий различного уровня среди различных категорий населения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 2017 году на территории города Ставрополя проведено 349 массовых физкультурных и спортивных мероприятий (различного уровня: городских, краевых и всероссийских) среди различных групп населения, в которых приняло участие около 59500 челове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о сравнению с 2016 годом общее количество проведенных мероприятий в 2017 году увеличилось на 11. При этом, общее количество принявших в них участие горожан увеличилось на 2000 человек. 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В 2017 году комитету удалось увеличить общее количество проведенных физкультурных мероприятий без увеличения бюджетного финансирования за счет: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привлечения внебюджетных источников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привлечения к организации физкультурно-спортивных мероприятий  волонтеров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- использования объектов спорта немуниципальной собственности при организации соревнований на бесплатной осно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сборных команд и спортсменов города Ставрополя в физкультурных мероприятиях и спортивных мероприятиях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2017 году 82 спортсмена города Ставрополя были включены в составы сборных команд России по различным видам спорта и добились высоких спортивных резуль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аевые соревнования – 1 мест - 347, 2 мест - 269, 3 мест - 233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сероссийские соревнования - 1 мест - 112, 2 мест - 86, 3 мест - 91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ждународные соревнования - 1 мест - 27, 2 мест - 21, 3 мест – 7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о итогам 2017 го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оспитанникам </w:t>
            </w:r>
            <w:r>
              <w:rPr/>
              <w:t>муниципальных бюджетных учреждений физкультурно-спортивной направленности присвое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МС – 9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С – 37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СМК – 8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ЗМС – 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бно-тренировочных сборов для сборных команд и спортсменов города Ставрополя к соревнованиям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Для подготовки к соревнованиям различного уровня проведены УТС на общую сумму 49,5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городских конкурсов физкультурно-спортивной направлен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ечении года комитетом организованы городские смотр-конкурсы спортивной напралвенности: «Лучшее учреждение физкультурно-спортивной направленности», «Лучший спортсмен», «Лучший тренер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Участие приняли 11 муниципальных бюджетных учреждений физкультурно-спортивной направленности, подведомственные комитету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Победители и призеры конкурсов награждены ценными приз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различных категорий населения города Ставрополя в спортивных мероприятиях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bCs/>
                <w:kern w:val="2"/>
                <w:lang w:eastAsia="ru-RU"/>
              </w:rPr>
              <w:t>В 2017 году команды города Ставрополя приняли участи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 Спартакиаде Ставропольского края среди ветеранов войны, труда и спор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 Спартакиаде Ставропольского края среди инвалидов различной категор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о Всероссийских соревнованиях по футболу среди ветеранов (возрастная категория 40+, 45+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 краевом этапе всероссийского зимнего и летнего фестиваля ГТО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 других физкультурных и спортивных мероприятиях различного уровн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здорового образа жизни через средства массовой информ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ного электронного аукциона заключен муниципальный контракт от 28.03.2017 № 0321300001117000011_125112 с ООО «СР Медиа» на закупку услуг по пропаганде здорового образа жизни через СМИ на 80 минут эфирного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чествования победителей и призеров соревнований различного уровня и работников отрасли "Физическая культура и спорт", внесших значительный вклад в развитие физической культуры и спорта в городе Ставрополе, к юбилейным и знаменательным дата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За высокие спортивные результаты 34 спортсмена города Ставрополя награждены благодарственным письмом главы города Ставрополя, 2 спортсмена и 2 тренера – почетной грамотой администрации города Ставрополя, 64 спортсмена – благодарственным письмом комитета руководителя комитета физической культуры и спорта администрации города Ставрополя; 10 спортсменов награждены благодарственным письмом Министерства физической культуры и спорта Ставропольского кра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2017 году в городе Ставрополе проведен городской этап всероссийского проекта «Мини-футбол в школу», а также сборная команд города Ставрополя принимала участие в соревнованиях различного уровня по мини-футбол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 размещение пропагандирующей социальной рекламы о здоровом и активном образе жизн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В части решения задач по пропаганде здорового образа жизни, популяризации физической культуры и спорта среди различных групп населения города Ставрополя к традиционным мероприятиям, таким как: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 xml:space="preserve">- организация физкультурных тематических мероприятий; 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- организация Олимпийских уроков в подведомственных учреждениях с участием знаменитых спортсменов города, ведущих спортсменов и тренеров спортивных школ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- широкое освещение спортивных событий и достижений в СМИ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>- изготовление наружной социальной рекламы;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/>
            </w:pPr>
            <w:r>
              <w:rPr/>
              <w:t xml:space="preserve">- пропаганда здорового образа жизни в тематических группах социальных сетей; </w:t>
            </w:r>
          </w:p>
          <w:p>
            <w:pPr>
              <w:pStyle w:val="Normal"/>
              <w:shd w:fill="FFFFFF" w:val="clear"/>
              <w:spacing w:before="0" w:after="30"/>
              <w:ind w:firstLine="567"/>
              <w:jc w:val="both"/>
              <w:rPr>
                <w:sz w:val="28"/>
                <w:szCs w:val="28"/>
              </w:rPr>
            </w:pPr>
            <w:r>
              <w:rPr/>
              <w:t>- была организована трансляция эфира игр гандбольного клуба «Динамо-Виктор» на большом экране на Александровской площад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частие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олее 100 работников отрасли (директора, тренеры ДЮСШ и ДЮСШОР) приняли участие в семинарах, конференциях и курсах повышения квалификации работников отрасли "Физическая культура и спорт"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По состоянию на декабрь 2017 года финансовая поддержка в виде субсидий некоммерческим организациям, осуществляющим деятельность в области физической культуры и спорта на территории города Ставрополя предоставлена в полном объеме на общую сумму 21605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автономной некоммерческой организации "Ставропольский городской авиационный спортивный клуб"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Для укрепления материально-технической базы, обустройства инфраструктуры аэродрома автономной некоммерческой организации "Ставропольский городской авиационный спортивный клуб" предоставлена субсидия в размере 1105,00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осуществляющим в соответствии с учредительными документа ми деятельность в области физической культуры и спорта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субсидия на общую сумму 20500,00 следующим НКО:</w:t>
            </w:r>
          </w:p>
          <w:p>
            <w:pPr>
              <w:pStyle w:val="Normal"/>
              <w:jc w:val="both"/>
              <w:rPr/>
            </w:pPr>
            <w:r>
              <w:rPr/>
              <w:t>- ТБК «Динамо Ставрополь» - 4 5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ГБК «Кавказ» - 4 5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- ОО СГК «Виктор» - 5 5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- РОО «Федерация пулевой и стендовой стрельбы из лука и арбалета, практической стрельбы Ставропольского края» - 1 5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- АНО по организации досуга населения и занятий боксом «Первый боксерский клуб» - 500,00 тыс. руб.;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- НП «ГК «Ставрополье» - 4 000,00 тыс.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влиянии фактических результатов реализации муниципальной программы на различные сферы экономики города Ставрополя.</w:t>
      </w:r>
    </w:p>
    <w:p>
      <w:pPr>
        <w:pStyle w:val="Normal"/>
        <w:ind w:firstLine="567"/>
        <w:jc w:val="both"/>
        <w:rPr/>
      </w:pPr>
      <w:r>
        <w:rPr/>
        <w:t>На базе общеобразовательных учреждений города Ставрополя созданы и продолжают функционировать специализированные спортивные классы по футболу и плаванию, ведут работу спортивные секции, занятия в которых проводят тренеры-преподаватели муниципальных ДЮСШ и ДЮСШ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лагодаря реализации данной программы </w:t>
      </w:r>
      <w:r>
        <w:rPr>
          <w:rFonts w:eastAsia="Calibri"/>
          <w:spacing w:val="-4"/>
        </w:rPr>
        <w:t>увеличилось количество занимающихся физической культурой и спортом по сравнению с 2016 годом с 30,6% до 35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а стабильность общей численности занимающихся физической культурой и спортом в муниципальных учреждениях физкультурно-спортивной направленности города Ставрополя (91,4% при норме в 90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ценка эффективности реализации муниципальной программы (под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1298"/>
        <w:gridCol w:w="1260"/>
        <w:gridCol w:w="1152"/>
        <w:gridCol w:w="1280"/>
        <w:gridCol w:w="22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 </w:t>
              <w:br/>
              <w:t xml:space="preserve">(индикатора)  </w:t>
              <w:b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оказателей (индикаторов) программы, под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ind w:hanging="15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лонений значений показателя</w:t>
            </w:r>
          </w:p>
          <w:p>
            <w:pPr>
              <w:pStyle w:val="ConsPlusCell"/>
              <w:ind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а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"РАЗВИТИЕ ФИЗИЧЕСКОЙ КУЛЬТУРЫ И СПОРТА В ГОРОДЕ СТАВРОПОЛ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индикатора обусловлено открытием новых спортивных залов, уличных дворовых площадок, увеличением спортивно-массовых мероприятия для жителей города, расширением сети фитнес-цент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бусловлено за счет ввода в эксплуатацию нового футбольного поля по пр. Юности, 5 и набора новых спортивных групп на базе МБУ ДО «ФОК «Рус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подготовленных спортсменов-разрядников за отчетный период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ным игровым видам спорт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видам спорт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мероприятий и спортивных мероприятий, проведенных на территории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города Ставрополя, включенных в составы спортивных команд Ставрополь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спортивной тема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индикатора обусловлено хорошими выступлениями ставропольских спортсменов на соревнованиях различного уров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города Ставрополя, принявших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се желающие смогли вовремя предоставить мед. справки для прохождения комплекса ГТО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, в том числе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залами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ооружениями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ми бассейнам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"РАЗВИТИЕ СИСТЕМЫ ДОПОЛНИТЕЛЬНОГО ОБРАЗОВАНИЯ ДЕТЕЙ И ПОДРОСТКОВ В ОБЛАСТИ ФИЗИЧЕСКОЙ КУЛЬТУРЫ И СПОРТА И ЦЕНТРОВ СПОРТИВНОЙ ПОДГОТОВК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подготовленных спортсменов-разрядников за отчетный период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ным игровым видам спорт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видам спорт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&gt;=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индикатора обусловлено хорошими выступлениями ставропольских спортсменов на соревнованиях различного уров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города Ставрополя, принявших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се желающие смогли вовремя предоставить мед. справки для прохождения комплекса Г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, в том числе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залами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ооружениями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ми бассейнам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вариант таблицы предоставляется в форматах World и Excel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, </w:t>
      </w:r>
      <w:hyperlink w:anchor="Par16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расходах бюджетных и иных средств на реализацию муниципальной программы (подпрограммы) предоставляется по форме согласно приложению к сводному годовому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10. Необходимость корректировки муниципальной программы (подпрограммы) для дальнейшей ее реализации (в случае уменьшения, увеличения ассигнований или продления срока действия муниципальной программы) с указанием объемов финансирования за счет средств бюджета города Ставропол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   _______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дата</w:t>
      </w:r>
    </w:p>
    <w:p>
      <w:pPr>
        <w:pStyle w:val="Normal"/>
        <w:shd w:fill="FFFFFF" w:val="clear"/>
        <w:spacing w:lineRule="exact" w:line="24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к сводному годовому отчету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бюджетных и иных средств на реализацию муниципальной программы (подпрограммы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17_год</w:t>
      </w:r>
    </w:p>
    <w:p>
      <w:pPr>
        <w:pStyle w:val="Normal"/>
        <w:ind w:right="-17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1"/>
        <w:gridCol w:w="2601"/>
        <w:gridCol w:w="1476"/>
        <w:gridCol w:w="1538"/>
        <w:gridCol w:w="1385"/>
        <w:gridCol w:w="2172"/>
        <w:gridCol w:w="298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программе (подпрограмме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освоения финансовых средст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весь период реализации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усмотренному финансированию на отчетный период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-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1 778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963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865,4</w:t>
            </w:r>
            <w:r>
              <w:rPr>
                <w:highlight w:val="yellow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5 082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267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169,</w:t>
            </w:r>
            <w:r>
              <w:rPr>
                <w:highlight w:val="yellow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оевременное представление поставщиком документов на оплату сертификации спортивного сооружения – футбольного поля по адресу пр.Юности,5 на сумму 88,0 тыс.руб, экономия по контракту на сертификацию спортивного сооружения – 10,1 тыс.руб. (соисполнитель программы – комитет градостроительства администрации города Ставропол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-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 263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36,4</w:t>
            </w:r>
            <w:r>
              <w:rPr>
                <w:highlight w:val="yellow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438,</w:t>
            </w:r>
            <w:r>
              <w:rPr>
                <w:highlight w:val="yellow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 567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840,</w:t>
            </w:r>
            <w:r>
              <w:rPr>
                <w:highlight w:val="yellow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742,</w:t>
            </w:r>
            <w:r>
              <w:rPr>
                <w:highlight w:val="yellow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воевременное представление поставщиком документов на оплату сертификации спортивного сооружения – футбольного поля по адресу пр.Юности,5 </w:t>
            </w:r>
          </w:p>
          <w:p>
            <w:pPr>
              <w:pStyle w:val="Normal"/>
              <w:jc w:val="center"/>
              <w:rPr/>
            </w:pPr>
            <w:r>
              <w:rPr/>
              <w:t>экономия по контракту на сертификацию спортивного сооружения – 10,1 тыс.руб.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 программы – комитет градостроительства администрации города Ставропол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Организация и проведение физкультурных мероприятий и спортивных мероприяти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-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1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427,1</w:t>
            </w: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7,1</w:t>
            </w:r>
            <w:r>
              <w:rPr>
                <w:highlight w:val="yellow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1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7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7,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таблицы предоставляется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29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6"/>
                <w:szCs w:val="26"/>
              </w:rPr>
              <w:t xml:space="preserve">  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инова Л.В., 23-04-75</w:t>
            </w:r>
          </w:p>
          <w:p>
            <w:pPr>
              <w:pStyle w:val="Normal"/>
              <w:rPr/>
            </w:pPr>
            <w:r>
              <w:rPr/>
              <w:t>фамилия, имя, отчество, контактный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(в пределах бюджетных средств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финансов и бюджета администрации города Ставрополя  Н.И. Меценатова</w:t>
            </w:r>
            <w:r>
              <w:rPr>
                <w:sz w:val="26"/>
                <w:szCs w:val="26"/>
              </w:rPr>
              <w:t xml:space="preserve"> _________________________             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/>
              <w:t>подпись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709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103"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709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57" w:right="-57" w:hanging="0"/>
      <w:jc w:val="center"/>
    </w:pPr>
    <w:rPr/>
  </w:style>
  <w:style w:type="paragraph" w:styleId="21">
    <w:name w:val="Основной текст 21"/>
    <w:basedOn w:val="Normal"/>
    <w:qFormat/>
    <w:pPr>
      <w:spacing w:lineRule="exact" w:line="28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6:00Z</dcterms:created>
  <dc:creator>FizZabOE</dc:creator>
  <dc:description/>
  <cp:keywords/>
  <dc:language>en-US</dc:language>
  <cp:lastModifiedBy>Петровский Андрей Игоревич</cp:lastModifiedBy>
  <cp:lastPrinted>2018-03-27T18:04:00Z</cp:lastPrinted>
  <dcterms:modified xsi:type="dcterms:W3CDTF">2018-09-24T13:26:00Z</dcterms:modified>
  <cp:revision>2</cp:revision>
  <dc:subject/>
  <dc:title/>
</cp:coreProperties>
</file>