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numPr>
          <w:ilvl w:val="0"/>
          <w:numId w:val="0"/>
        </w:numPr>
        <w:spacing w:lineRule="exact" w:line="240"/>
        <w:ind w:left="3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9"/>
        <w:numPr>
          <w:ilvl w:val="0"/>
          <w:numId w:val="0"/>
        </w:numPr>
        <w:spacing w:lineRule="exact" w:line="240"/>
        <w:ind w:left="3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ЧЕТ </w:t>
      </w:r>
    </w:p>
    <w:p>
      <w:pPr>
        <w:pStyle w:val="Heading9"/>
        <w:numPr>
          <w:ilvl w:val="0"/>
          <w:numId w:val="0"/>
        </w:numPr>
        <w:spacing w:lineRule="exact" w:line="240"/>
        <w:ind w:left="357" w:hanging="0"/>
        <w:rPr/>
      </w:pPr>
      <w:r>
        <w:rPr>
          <w:sz w:val="24"/>
          <w:szCs w:val="24"/>
          <w:lang w:val="ru-RU"/>
        </w:rPr>
        <w:t xml:space="preserve">по реализации </w:t>
      </w:r>
      <w:r>
        <w:rPr>
          <w:sz w:val="24"/>
          <w:szCs w:val="24"/>
        </w:rPr>
        <w:t>муниципальной целевой программы</w:t>
      </w:r>
    </w:p>
    <w:p>
      <w:pPr>
        <w:pStyle w:val="Heading9"/>
        <w:numPr>
          <w:ilvl w:val="0"/>
          <w:numId w:val="0"/>
        </w:numPr>
        <w:spacing w:lineRule="exact" w:line="240"/>
        <w:ind w:left="35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спорта в городе Ставрополе на 2010 - 2014 годы»</w:t>
      </w:r>
      <w:r>
        <w:rPr>
          <w:sz w:val="24"/>
          <w:szCs w:val="24"/>
          <w:lang w:val="ru-RU"/>
        </w:rPr>
        <w:t xml:space="preserve"> в 2012 году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9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2"/>
        <w:gridCol w:w="176"/>
        <w:gridCol w:w="1163"/>
        <w:gridCol w:w="79"/>
        <w:gridCol w:w="63"/>
        <w:gridCol w:w="1701"/>
        <w:gridCol w:w="1530"/>
        <w:gridCol w:w="5244"/>
        <w:gridCol w:w="65"/>
      </w:tblGrid>
      <w:tr>
        <w:trPr>
          <w:trHeight w:val="6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64" w:right="-15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с указанием источника финансирования) (тыс. руб.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ыполн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9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о-управленческое обеспечение деятельности физкультурно-спортивных организаци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физкультурно-спортивных работников в городских, краевых и Всероссийских семинарах, конференциях, курсах повышения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В ноябре 2012 года состоялась ежегодная Всероссийская конференция  среди председателей советов директоров спортивных школ в городе Москве, от города Ставрополя приняли участия 2 руководителя спортивных школ, в течении года на краевых конференциях приняло участие 45 представителей учреждений спортивной направленности которые проводились на территории края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году курсы повышения квалификации прошли 23 тренера-преподавателя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же ежеквартально проводились семинары по повышению квалификации среди работников подведомственных учреждений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2" w:right="-96" w:hanging="0"/>
              <w:rPr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того по разделу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ая культура и спорт по месту ж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2" w:right="-96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.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городских физкультурно-спортивных мероприятий на территории города Ставроп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отчетный период управлением проведено 193 спортивно-массовых мероприятия различного уровня. </w:t>
            </w:r>
          </w:p>
          <w:p>
            <w:pPr>
              <w:pStyle w:val="Normal"/>
              <w:ind w:firstLine="567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значимые из которых</w:t>
            </w:r>
            <w:r>
              <w:rPr>
                <w:rStyle w:val="Emphasis"/>
                <w:i w:val="false"/>
                <w:sz w:val="24"/>
                <w:szCs w:val="24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25-29 марта был проведен 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XII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открытый традиционный футбольный турнир памяти Героя России Владислава Духина, который </w:t>
            </w:r>
            <w:r>
              <w:rPr>
                <w:sz w:val="24"/>
                <w:szCs w:val="24"/>
              </w:rPr>
              <w:t>проводится ежегодно. В нем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приняли участие юноши из различных городов края и соседних регионов.</w:t>
            </w:r>
            <w:r>
              <w:rPr>
                <w:sz w:val="24"/>
                <w:szCs w:val="24"/>
              </w:rPr>
              <w:t xml:space="preserve"> Соревнования проведены по пяти возрастным категориям, в них были задействованы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60 команд, это </w:t>
            </w:r>
            <w:r>
              <w:rPr>
                <w:sz w:val="24"/>
                <w:szCs w:val="24"/>
              </w:rPr>
              <w:t xml:space="preserve">свыше 1000 участнико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7 апреля в рамках Всемирного Дня здоровья на площади Лени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оводены общегородские утренние зарядки, в которой приняли участие более 2000 </w:t>
            </w:r>
            <w:r>
              <w:rPr>
                <w:sz w:val="24"/>
                <w:szCs w:val="24"/>
              </w:rPr>
              <w:t xml:space="preserve">мальчишек и девчонок из нескольких общеобразовательных школ и 250 горожан «третьего» возраста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июня 2012 года на базе муниципального бюджетного образовательного учреждения дополнительного образования детей детско-юношеской спортивной школы по футболу, прошел финал городской Спартакиады среди летних оздоровительных пришкольных лагерей I потока. В нём приняли участие более 400 участников. Учащиеся общеобразовательных учреждений, находящиеся в пришкольных лагерях соревновались в «Веселых стартах», пионерболе, стритболе и мини-футболе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июня в рамках Олимпийского Дня, проходящего в городе Ставрополе под лозунгом «Мы выбираем жизнь» в парке культуры и отдыха «Победа», прошел легкоатлетический забег. В мероприятии, пропагандирующем здоровый образ и посвященном ХХХ летним Олимпийским играм в Лондоне, приняло участие около 1000 детей и подростков. Все участники мероприятия получили сладкий подарок в виде мороженного. 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 13 по 16.09 в Ставрополе прошли финальные соревнования Спартакиады среди городов Ставропольского края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ревнованиях приняло участие 9 команд, более 350 человек по 10 видам спорта: волейбол, стритбол, легкая атлетика, мини-футбол, настольный теннис, бадминтон, дартс, шахматы, гиревой спорт, плавание. 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9.09 в рамках празднования Дня города Ставрополя прошел музыкально-спортивный фестиваль «Ставрополь - спортивный»: участие более 1000 человек. В ходе праздника прошли показательные выступление воспитанников МБОУ ДОД ДЮСШ единоборств, отделения восточных боевых единоборств «Сётокан», спортивного клуба тхэквандо «Чонджи», воспитанников МБОУ ДОД ДЮСШ № 3, авиамоделисты. Проведены соревнования по силовому экстриму и футболу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 в рамках «Осеннего марафона» состоялись соревнования по стритболу, мини-футболу, выступили с показательными выступлениями воспитанники спортивной школы единоборств города Ставрополя, велосипедисты, роллеры и паркуршик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щегородские спортивно-массовые мероприятия, внесенные в Единый календарный план физкультурно-спортивных и туристических мероприятий были  реализованы в 100% объеме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2" w:right="-96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4.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соревнований по различным видам спорта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  <w:r>
              <w:rPr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отчетный период управлением проведено свыше 265 спортивно-массовых мероприятий различного уровня.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 были проведены чемпионаты и первенства города по различным видам спорта: футбол, баскетбол, волейбол, плавание, различные виды единоборств, прыжки на акробатической дорожке, современное пятиборье, большой и настольный теннис.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 же стоит отметить и совместные мероприятия с общественными организациями «Велокавказ» и «Ставропольской городской молодежной федерацией альпинизма, ледолазания и скалолазания» - это чемпионаты и первенства города по велоспорту, кубок города Ставрополя по спортивному скалолазанию на искусственном рельефе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Всего в проводимых мероприятиях приняло участие более 30 тысяч человек. Все мероприятия, внесенные в Единый календарный план физкультурно-спортивных  и туристических мероприятий реализованы                          в 100% объем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участия в краевых спартакиадах среди трудящихся и соревнованиях различного уровня среди ветеранов спорта и инвалидо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е физической культуры и спорта администрации города Ставрополя уделяет большое внимание работе с ветеранами спорта и инвалидами различных категорий. Так управлением было проведено и обеспечено участие данных групп населения в выездных соревнованиях.</w:t>
            </w:r>
          </w:p>
          <w:p>
            <w:pPr>
              <w:pStyle w:val="TextBody"/>
              <w:ind w:firstLine="567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 феврале 2012 года на базе Музея спорта училища олимпийского резерва проведена традиционная городская Спартакиада ветеранов ВОВ, труда и спорта. Соревнования проходили по следующим видам: броски баскетбольного мяча по кольцу, дартс, стрельба из пневматической винтовки, шахматы, бильярд, настольный теннис. В соревнованиях приняли участие более 60 человек. </w:t>
            </w:r>
            <w:r>
              <w:rPr>
                <w:color w:val="000000"/>
                <w:szCs w:val="28"/>
                <w:lang w:val="ru-RU" w:eastAsia="ru-RU"/>
              </w:rPr>
              <w:t xml:space="preserve">20 февраля прошло подведение итогов Спартакиады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8 по 21 апреля 2012 года в Невинномысске спортивном прошла Х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I спартакиада ветеранов войны, труда и спорта Ставропольского края, посвященная 67-й годовщине Победы. </w:t>
            </w:r>
            <w:r>
              <w:rPr>
                <w:sz w:val="24"/>
                <w:szCs w:val="24"/>
              </w:rPr>
              <w:t>Около 200 участников из  районов и городов Ставропольского края соревновались в шести видах спорта: настольный теннис, бильярд и шахматы, пулевая стрельба, дартс и броски баскетбольного мяча в корзину. 1 место заняла сборная команда города Ставропо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06 мая 2012 года, на базе краевого музея спорта (ул. Тухачевского, 18), управлением </w:t>
            </w:r>
            <w:r>
              <w:rPr>
                <w:spacing w:val="-4"/>
                <w:sz w:val="24"/>
                <w:szCs w:val="24"/>
              </w:rPr>
              <w:t>физической культуры и спорта администрации города Ставрополя</w:t>
            </w:r>
            <w:r>
              <w:rPr>
                <w:sz w:val="24"/>
                <w:szCs w:val="24"/>
              </w:rPr>
              <w:t xml:space="preserve"> проведено чествование ветеранов спорта - участников ВОВ и сборной команды города Ставрополя, занявшей 1-е место в 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артакиаде Ставропольского края среди ветеранов Великой Отечественной войны, труда и спорта, посвященной Дню Победы. Для ветеранов был организован «сладкий стол». 16 человек были награждены </w:t>
            </w:r>
            <w:r>
              <w:rPr>
                <w:color w:val="000000"/>
                <w:sz w:val="24"/>
                <w:szCs w:val="24"/>
              </w:rPr>
              <w:t>памятными подаркам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 2012 года в городе Ставрополе, на базе Ставропольской краевой клинической психиатрической  больницы (ул. Ленина, 441)  и  МБОУ СОШ  № 34 (ул. Макарова, 1), проведена Спартакиада среди потребителей услуг сервиса психического здоровья, в которой приняли участие свыше 100 человек. Победители и призёры награждены медалями, грамотами, кубками и памятными призами управ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 26 по 28.10 в г. Невинномысске состоялась 14 открытая спартакиада Ставропольского края среди инвалидов. В Спартакиаде приняло участие 10 команд. Сборная Ставрополя выиграла кубок за первое место в общекомандном зачете.</w:t>
            </w:r>
          </w:p>
          <w:p>
            <w:pPr>
              <w:pStyle w:val="Normal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6.11 по 02.12 в Ставрополе прошла городская спартакиада инвалидов, посвященная Всемирному дню инвалидов.В соревнованиях приняло участие более 110 человек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се победители были награждены грамотами, медалями и другими памятными призами.</w:t>
            </w:r>
          </w:p>
          <w:p>
            <w:pPr>
              <w:pStyle w:val="Normal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4 по 06.12 в Ставрополе прошли соревнования и чествование инвалидов и ветеранов спорта. Для ветеранов спорта были организованы соренования по дартсу и бильярдному спорту. </w:t>
            </w:r>
          </w:p>
          <w:p>
            <w:pPr>
              <w:pStyle w:val="Normal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проводимых мероприятиях приняло участие более 700 человек. Все мероприятия, внесенные в Единый календарный план физкультурно-спортивных  и туристических мероприятий реализованы в 100% объеме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2" w:right="-96" w:hanging="0"/>
              <w:rPr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того по разделу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9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тско-юношеский 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Обеспечение подготовки и участия сборных команд и спортсменов города Ставрополя                     в соревнованиях различного уровн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77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Спортсмены города Ставрополя принимают участие в различных соревнованиях по видам спорта российского и международного уровня.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спортсмены города Ставрополя приняли участие в 44 соревнованиях международного уровня и в 194 соревнованиях всероссийского уровня. По итогам международных соревнований ставропольские спортсмены заняли 17 - первых,12 – вторых и 13 – третьих мест. На соревнованиях российского уровня в общем итоге: 63 – золотых, 58 – серебряных и 73 бронзовые награды.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ероприятия, внесенные в Единый календарный план физкультурно-спортивных  и туристических мероприятий реализованы в 100% объеме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Проведение учебно-тренировочных сборов для спортсменов города Ставрополя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2 года ведущие спортсмены города Ставрополя приняли участие                                  в 46 учебно-тренировочных сборах.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ероприятия, внесенные в Единый календарный план физкультурно-спортивных  и туристических мероприятий реализованы в 100% объеме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победителей и призеров Всероссийских и международных соревнований по различным видам спорт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2 году 48 спортсмен и тренеров за победы на Всероссийских и международных соревнованиях чествовались и были награждены благодарственными письмами администрации города и управления физической культуры и спорта, а так же ценными подарками.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100%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ых городских конкурсов «Лучшее учреждение спортивной направленности», «Лучший тренер»,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ий спортсмен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Лучший спортсмен» 2012 года победителем стал Кузнецов Е.В. – серебряные призер Олимпиады в Лондоне по синхронным прыжкам в воду с трехметрового трампл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Лучший тренер» 2012 года победителем стала: Решетняк В.А. – тренер Кузнецова Е.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Лучшее учреждение спортивной направленности» победителем стала МБОУ ДОД ДЮСШ единоборств, которая набрала в сумме наибольшее количество балл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100%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чествования работников отрасли, внесших значительный вклад в развитие физической культуры и спорта в городе Ставрополе к юбилейным и знаменательным датам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2 года управлением физической культуры наградами города Ставрополя, Ставропольского края и Российской Федерации были  награждены 187 человека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100%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2" w:right="-96" w:hanging="0"/>
              <w:rPr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того по разделу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266,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орт высших дости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еспечение подготовки и участия ведущих спортсменов баскетбольных клубов в чемпионате и первенстве России по баскетболу среди мужчин и юноше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основной команды  в  высшей  лиге  чемпионата РФ по баскетболу среди мужских клубов (участие дублирующей команды в данном случае регламентом первенства  и кубка России среди  мужских клубов по баскетболу 2012-2013 г.г не предусмотрен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остав клуба - 24 чел. в т.ч. заявленных  игроков - 18 чел, руководящий состав – 6 чел (2 тренера, врач, массажист, руководитель, администратор клуба)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ервого круга предварительного этапа чемпионата России в подгруппе «Юг»  команда высшей лиги занимает 2 место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участия ведущих спортсменов баскетбольных клубов в чемпионате России по баскетболу среди женщин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основной команды  в  супер лиге  чемпионата РФ по баскетболу среди женских клубов и  дублирующей команды в  детско-юношеской баскетбольной  лиге (ДЮБЛ) (наличие дублирующей команды предусмотрено требованием регламента чемпионата и кубка России среди женских клубов по баскетболу на 2012-2014 г.г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состав клуба - 44 чел. в  т.ч. заявленных  игроков - 36 чел, руководящий состав – 8 чел (4 тренера, врач, массажист, руководитель, администратор клуб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тогам первого круга предварительного этапа чемпионата России команда супер лиги занимает 2 место, команда ДЮБЛ в своей подгуппе – 4 мест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участия ведущих спортсменов гандбольных клубов в чемпионате России по классическому и пляжному гандболу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основной команды  в  супер лиге и  дублирующей команды в высшей лиге чемпионата РФ по гандбол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наличие дублирующей команды предусмотрено  требованием регламента чемпионата РФ по гандболу среди мужских команд на 2011 –       2013 г.г.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состав клуба  - 56 чел. в т.ч. заявленных игроков - 48 чел, руководящий состав – 8 чел (4 тренера, врач, массажист, руководитель, администратор клуба)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ервого круга предварительного этапа чемпионата России по гандболу команда супер лиги занимает 5 место, команда высшей лиги -  6 мест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участия спортсменов в спортивных мероприятиях по стрелковым видам спорт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портсмены города Ставрополя неоднократно принимали участие в первенствах и чемпионатах СКФО и России по стрелковым видам спорт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Строительство, реконструкция и обустройство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конструкция школьного стадиона и строительство трибун для стадиона на территории муниципального бюджетного образовательного учреждения средней общеобразовательной школы № 21 города Ставрополя по улице 50 лет ВЛКСМ, 19 (в том числе проектно-изыскательские работы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 2012 году в городе Ставрополе построены трибуны для футбольного поля с применением искусственного покрытия на территории                  </w:t>
            </w:r>
            <w:r>
              <w:rPr>
                <w:spacing w:val="-12"/>
                <w:sz w:val="24"/>
                <w:szCs w:val="24"/>
              </w:rPr>
              <w:t>средней общеобразовательной школы</w:t>
            </w:r>
            <w:r>
              <w:rPr>
                <w:sz w:val="24"/>
                <w:szCs w:val="24"/>
              </w:rPr>
              <w:t xml:space="preserve"> № 21 </w:t>
            </w:r>
            <w:r>
              <w:rPr>
                <w:spacing w:val="-12"/>
                <w:sz w:val="24"/>
                <w:szCs w:val="24"/>
              </w:rPr>
              <w:t>по улице 50 лет ВЛКСМ, 1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роительство футбольного поля с искусственным покрытием для муниципального бюджетного образовательного  учреждения дополнительного образования детей детско-юношеской спортивной школы по футболу  города Ставрополя на территории муниципального бюджетного общеобразовательного учреждения средней общеобразовательной школы № 11 города Ставрополя по улице Репина, 146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2 году в городе Ставрополе завершена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строительства футбольного поля с применением искусственного покры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на территории муниципального бюджетного общеобразовательного учреждения средней общеобразовательной школы № 11 города Ставрополя по улице Репина, 146</w:t>
            </w:r>
          </w:p>
          <w:p>
            <w:pPr>
              <w:pStyle w:val="Normal"/>
              <w:ind w:firstLine="17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по                            улице Бруснева, 10/1 в городе Ставрополе            (в том числе проектно-изыскательские рабо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2012 году п</w:t>
            </w:r>
            <w:r>
              <w:rPr>
                <w:sz w:val="24"/>
                <w:szCs w:val="24"/>
                <w:lang w:eastAsia="ar-SA"/>
              </w:rPr>
              <w:t xml:space="preserve">одготовлена проектно-сметная документация для строительства </w:t>
            </w:r>
            <w:r>
              <w:rPr>
                <w:sz w:val="24"/>
                <w:szCs w:val="24"/>
              </w:rPr>
              <w:t>физкультурно-оздоровительного комплекса по                            улице Бруснева, 10/1 в городе Ставропол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2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311,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формационно-пропагандистск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цикла публикаций, теле- и радиопередач физкультурно-спортивной направленности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В отчетном периоде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только в печатных средствах массовой информации размещено более 400 публикаций о проводимых в городе Ставрополе спортивных мероприятиях и достижениях ведущих спортсменов город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ежеквартально в программе «Овертайм» выходило по одному сюжету                      о деятельности муниципальных учреждений города Ставрополя, достижениях спортсменов города Ставрополя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воевременного размещения на официальном сайте администрации города Ставрополя тематической информации 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3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В 2012 году на информационном Web – сайте администрации города Ставрополя «Ставрополь - официальный» в разделе «Социальная политика» подразделе «Физическая культура и спорт» размещено 283 информационных материалов о проведенных спортивно-массовых мероприятиях и достижениях ставропольских спортсменов. </w:t>
            </w:r>
          </w:p>
          <w:p>
            <w:pPr>
              <w:pStyle w:val="Normal"/>
              <w:ind w:firstLine="318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18"/>
              <w:jc w:val="both"/>
              <w:rPr>
                <w:rStyle w:val="Emphasis"/>
                <w:i w:val="false"/>
                <w:i w:val="false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2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ы и 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Ставрополя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1161,94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100 %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hanging="567"/>
        <w:jc w:val="both"/>
        <w:rPr/>
      </w:pPr>
      <w:r>
        <w:rPr>
          <w:sz w:val="28"/>
          <w:szCs w:val="28"/>
        </w:rPr>
        <w:t>Руководитель управления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А.А. Крыжановс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377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sz w:val="28"/>
      <w:szCs w:val="3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caps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1:00Z</dcterms:created>
  <dc:creator>FizElaAS</dc:creator>
  <dc:description/>
  <cp:keywords/>
  <dc:language>en-US</dc:language>
  <cp:lastModifiedBy>Еланский АС</cp:lastModifiedBy>
  <cp:lastPrinted>2013-01-17T16:21:00Z</cp:lastPrinted>
  <dcterms:modified xsi:type="dcterms:W3CDTF">2013-01-18T09:01:00Z</dcterms:modified>
  <cp:revision>8</cp:revision>
  <dc:subject/>
  <dc:title>П О С Т А Н О В Л Е Н И Е</dc:title>
</cp:coreProperties>
</file>