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СВОДНЫЙ 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города Ставрополя на 2014-2016 годы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города Ставроп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31 октября 2013 г. N 382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ый исполнитель: комитет физической культуры, спорта и молодежной политики администрации города Ставропол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исполнители: соисполнители отсутствуют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рограммы: Программа не содержит подпрограмм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внесении изменений в муниципальную программу: постановление администрации города Ставрополя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Ставрополя от 31.10.2013 № 3820 "Об утверждении муниципальной программы "Молодежь города Ставрополя на 2014 - 2016 годы" – изменение наименования исполнителя программы, уточнение объемов финанс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 Наличие аналогичной государственной программы Российской Федерации и федеральной целевой программы  (подпрограммы) и  (или) государственной программы  (подпрограммы)  Ставропольского  края или нормативного правового акта Правительства Российской Федерации, Правительства Ставропольского края с    рекомендациями    разработки    органами    местного    самоуправления соответствующих програм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Ставропольского края "Молодежная политика", утверждена постановлением Правительства Ставропольского края от 29 декабря 2012 г. N570-п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Перечень   мероприятий   муниципальной программы,  выполненных  и невыполненных в срок, с указанием причин невы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827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военно-патриотических мероприятий, направленных на подготовку молодежи к службе в рядах Вооруженных сил Российской Федерации, в том числе: городской военно-патриотический конкурс среди молодежи допризывного возраста "Великолепная пятерк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участием молодежи допризывного возраста "К защите Родины готов!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"Солдатский конвер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улевой стрельбе среди молодежи допризывного возраста в рамках месячника оборонно-массов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занятия для призывников "Город в солдатской шинел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пейнтбо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скалолазанию на искусственном рельефе среди нович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6 игр, в которых приняли участие 25 команд общеобразовательных школ города (свыше 200 учащихс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 в Ставропольском строительном техникуме проведена акция с участием 230 студентов и городского молодежного а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01 по 12.02. проведен фестиваль, в котором приняли участие свыше 600 исполн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февраля на базе ДОСААФ проведены соревнования среди 22 команд ВУЗов и ССУ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ноябрь проведено 34 экскурсии. Количество участников свыше 9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проведены соревнования на кубок города Ставрополя (16 коман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1 на базе Ставропольского института сервиса и технологий проведены соревнования среди 2 возрастных категорий (74 учас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мероприятий, направленных на поддержку военно-патриотических клубов и объединений, в том числе: соревнования на кубок А. Новичен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историческому фехтованию "Южная крепость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военно-спортивный лагерь "Школа выживани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лицея №10 с 18 по 21 января проведены соревнования, свыше 300 учас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е на базе лагеря «Лесная поляна» проведен турнир, более 1250 участников из 4 субъектов СКФ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6 июня для 35 подростков из социально незащищенных семей организован выезд в с. Сенгилеевское, в военно-патриотический клуб «Русские витяз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мероприятий, формирующих национальную идентичность и направленных на профилактику экстремизма и национализма, в том числе: спортивные соревнования "Экстрим против экстремизм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С любовью к России..." ко Дню Государственного флаг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"Мы граждане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зайнерских работ "Символы Оте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город - моя Россия" - городское молодежное мероприя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"Дни национальных культур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 ВЛК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оведены соревнования в Экстрим-парке, посвященные Дню народного единства (100 спортсмен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 более 3000 молодых горожан приняли участие в а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, 25.09, 12,12 проведены акции по вручению паспортов молодых горожанам (54 участн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–мае проведен конкурс (собрано 76 работ), эскизы были использованы в плакатах ко Дню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 состоялся квест по улицам города с участием 14 команд (140 участ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.11 в 23 вузах и ссузах проведен фестиваль, победители награждены ценными приз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 проведена встреча городского молодежного актива с ветеранами ВЛКСМ разных лет (80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роведение мероприятий, направленных на увековечивание памяти о дне Победы в Великой Отечественной войне 1941 - 1945 годов, в том числе: патриотическая акция "Молодежь - фронтовикам!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и плакатов "Победа глазами очевидц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"Георгиевская ленточк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массовой альпиниаде "Вахта памят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акция "Молодежь помнит...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 на 27 площадках в микрорайонах организованы выступления концертных «фронтовых» бриг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рта по май проведен конкурс (133 участника), лучшие работы размещены в сети Интерн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9 мая распространено 40000 георгиевских л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таврополя (11 чел) приняла участие в походе с 1 по 1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на мемориале «Веяная Слава» 800 студентов и учащихся школ приняли участие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Проведение акций экологическ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туристические походы "Зеленая вол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Кислород"; акция "Иди со мной!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я по сентябрь проведены 7 походов (200 участник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есенней недели добра (14-21.04) проведены волонтерские акции с участием 120 доброво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мероприятий, направленных на пропаганду семейных ценностей и включение молодых семей в общественную жизнь города Ставропол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молодых семей "Мама, папа, я - дружная семь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ы для молодых семей, приуроченные к праздничным д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"Школа молодых родителе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семьи, любви и вер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 на Комсомольском озере проведен конкурс, участвовали 14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3 фотоконкурса (к 8 марта, 1 июня и Дню города Ставрополя), общее количество работ – свыше 4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на базе Торгово-промышленной палаты и Краевой библиотеки для юношества проведен цикл  тренингов и консультаций для молодых семей (67 сем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 культуры и отдыха «Победы» проведена волонтерская акция «Ромашка» (30 волонтеров, 1500 горож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мероприятий, направленных на отказ от асоциальных привычек и формирование позитивного имиджа здорового образа жизн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образовательных учреждений среднего и высшего профессионального образования "Самая здоровая групп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здорового образа жизни "Вечеринка ноль градусов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4 в экстрим-парке проведен Всероссийский фестиваль паркура, брейк-данса и трикинг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Ba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более 200 участников из 14 городов края и СКФ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18 учебных за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в ночном клубе «Мажор» проведено безалкогольное мероприятие (180 участников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ведение мероприятий, направленных на включение молодых людей с ограниченными возможностями в общественную жизнь города Ставропол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больших именин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лка зажигает огн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25 декабря в ТРЦ «Москва» проведены праздничные мероприятия для 82 молодых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рганизация работы по созданию макетов социальной рекламы и ее размещение в средствах массовой информации и рекламных носителях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"Новый взгляд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рекла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ноябрь в конкурсе приняли участие 184 работы. Макеты использованы для изготовления и размещения баннеров (18), сити-формата (24)и плакатов (2500)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конкурсов для творческой молодежи, в том числе: конкурс короткометражного кино "Серебряная пленк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 молодых поэтов и писателей "На крыльях молодост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ых вокалистов "Голос Ставропол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коллективов современного танца "Движение улиц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ых художников "Новый взгляд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струментальной музыки "Бабье лет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стартовал конкурс. В 2014 году получил статус «всероссийск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будут подведены 10.03.20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ке «Центральный» 27.06. проведены мероприятия, посвященные Дню молодежи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крыльях молодости"; - 65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лос Ставрополя"; - 52 арт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ижение улиц" - свыше 3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ый взгляд" – 24 ч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бье лето" – 56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мероприятий, направленных на досуговую занятость молодеж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туденчества "Татьянин день - учиться лень!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е гуляния "Широкая маслениц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А ну-ка, парни!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"Студенческая вес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Студентка, активистка и просто красавиц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активной молодежи "Ставрополь - город молодых!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Посвящение в первокурсник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новогодний карна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на ледовом катке парка «Победы», участвовали команды 17 учебных за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участвовали делегации 21 учебного заведения (свыше 300 студ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 на базе Регионального многопрофильного колледжа соревновались команды 13 ССУЗ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 по 8.03 проведен интернет-конкурс (104 участн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фестиваль «Студенческая весна на Кавказе» (160 артистов),  соревнования на воркаут-площа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 «Победы» проведен фестиваль (87 исполн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 на Крепостной горе проведено «Посвящение в первокурсники» (свыше 800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и членов городского молодежного актива 23.12.2014 проведен Новогодний карнавал «Пока часы 12 бьют..» на базе СКФУ  (300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звитие движения КВН в городе Ставро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7 игр сезона (22 команды), организовано участие команд КВН в 5 играх Краснодарской и Воронежской лиг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мероприятий, направленных на поддержку молодежной субкультур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ой субкультуры "Мы - 45-я параллель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граффитистов "Краски город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жрегиональный контест "Дробь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 в экстрим-парке проведен Всероссийский фестиваль «Мы – 45-я параллель» (более 400 участников к 5 направления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раффити-проект «Троллейбус молодости» проведен конкурс (36 райте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в экстрим-парке проведен контест, приняли участие 180 ателетов из 9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суждение именных премий администрации города Ставрополя молодым педагогическим работникам и именных стипендий администрации города Ставрополя лучшим учащимся и студен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главой администрации города Ставрополя А.Х Джатдоевым вручены премии 10 педагогам и 41 именная стипе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беспечение участия молодых людей города Ставрополя в краевых, межрегиональных и всероссийских молодежных мероприятиях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авказский молодежный образовательный форум "Машук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лагерь студенческого актива "Молодые лидеры XXI ве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и Ставрополя приняли участие в 17 мероприятиях, в форуме «Машук» - 156 чел, в краевом лагере актива – 4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мероприятий, направленных на развитие научной и инновационной деятельности молодежи города Ставропол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пломных работ и рефе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научных конферен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научных и инновационных достижений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с марта по июнь приняли участие 124участ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КФО 23-25 апреля проведена выставка (29 ст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ероприятий по профессиональному самоопределению молодеж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молодых предпринимателей "Мое дело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консультации молодым предпринима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"Абитуриен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иняли участие 45 предприним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Торгово-промышленной палатаы проведено 11 консультационных дней (67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уме «Абитуриент» на базе СтГАУ приняли участие 24 учебных заведения, более 2300 абитури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мероприятий, направленных на интеллектуальное развитие молодеж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нтеллектуального клуба "Я-ЗНАЮ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искуссионного клуба "Диалог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го интеллектуального клуба "Свое мнение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 игр сезона, 14 коман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ГМУ проведены 4 заседания клуба «Диалог» и 7 заседаний клуба Свое мнение». Общее количество участников – свыше 300 студ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ероприятий, направленных на обеспечение участия работающих молодых людей в общественной жизни города Ставропол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молодежи трудовых коллективов "НЕтрудовые будн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ярмарке вакан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орума «Лидер» с 13 по 15 сентября проведен фестиваль «НЕтрудовые будни» (команды 14 трудовых коллектив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молодежных организаций города Ставрополя в городских ярмарках занятости (апрель, октябрь) – свыше 2000 молодых соиск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ведение конкурса молодежных инициатив и социальных проектов "Старт-ап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реализовано 7 молодежных инициатив, в реализацию которых вовлечено более 900 молодых горо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мероприятий общественных организаци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этнического совета пр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отряда "Чистый город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молодежного патриотического отряда "Дружи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го городского студенческого педагогического отряда "Нон-стоп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комитета проведено 17 молодежных проектов организаций, в которых приняли участие 1300 молоды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мастер-классов, консультаций и тренингов по созданию и обеспечению деятельности молодежных обще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и октябре на базе гуманитарного института СКФУ при поддержке Союза волонтеров Ставрополья проведены мастер-классы и тренинги для специалистов по работе с молодежью, молодежного актива, молодежных объединений. Приняли участие 300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оведение мероприятий, направленных на развитие волонтерского движения в городе Ставропол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добровольческих организаций города Ставрополя "Открытое сердц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околение доноров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циальных акций "Весенняя неделя добр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на открытых площадках города Ставрополя, посвященные празднованию Дня защиты детей, "Планета дет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доровая молодежь - здоровый город!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концерты "Открытое сердц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волонтеров города Ставрополя "VIP-волонтер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Новому году "Зимняя сказк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олонтеров на городски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5 заседаний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проведены 7 мероприятий с участием 600 студ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торжественно открыты 32 площадки в микрорайонах города и организована работа 156 вожатых с июня по сентяб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на экстрим-парке реализован проект «Здоровая молодежь - здоровый город!» (на 5 площадках участвовали свыше 300 атлетов, артистов, исполнителей). Зрителей – более 3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и учреждениях дополнительного образования детей в апреле-мае силами студенческих коллективов проведены 11 концертных 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подведены итоги конкурса, в котором приняли участие 17 номинантов. Гран-при – волонтерский отряд «Особый взгляд» СКФ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7 декабря членами отряда «Нон-стоп» организовано адресное поздравление одиноко проживающих ветеранов В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при проведении городских мероприятии активно используется привлечение волонтеров из числа молодежи в качестве дежурных, звукооператоров, ведущих, администраторов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рганизация работы Штаба студенческих отрядов города Ставро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координирует деятельность 19 студенческих отрядов численностью 1561 челов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ганизация проведения социологических исследований, круглых столов, семинаров, совещаний, конференций по реализации молодеж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координации реализации молодежной политики проведены 13 рабочих совещаний с представителями ВУЗов и ССУЗов, анкетирование «Молодежь </w:t>
              <w:br/>
              <w:t>Ставрополя: проблемы и инициатив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КФО (апрель) и Краевой научной библиотеки им Лермонтова проведены конференции на молодежную темати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работка и издание сборников методических рекомендаций по различным направлениям молодежной политики, изготовление рекламно-полиграфическ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и распространены среди учебных заведений города 3 сборника положений о мероприятиях, проводимых комите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городскому мероприятию издавалась оригинальная рекламно-полиграфическая продукция (афиши, буклеты, приглашения, дипло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едоставление субсидии на выполнение муниципального задания и иные цели муниципальному бюджетному учреждению города Ставрополя "Центр патриотического воспитания молодеж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ена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едоставление субсидии на выполнение муниципального задания и иные цели муниципальному бюджетному учреждению города Ставрополя "Центр молодежных инициатив "Трамплин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ена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влиянии фактических результатов реализации муниципальной программы на различные сферы экономики города Ставр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эффективности реализации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814"/>
        <w:gridCol w:w="1304"/>
        <w:gridCol w:w="1304"/>
        <w:gridCol w:w="1191"/>
        <w:gridCol w:w="1191"/>
        <w:gridCol w:w="224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программы, подпрограмм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            факт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оживающих на территории города Ставрополя (далее - молодые граждане), задействованных в мероприятиях по реализации молодежной политики в городе Ставропо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оказателя связано с увеличением количества охваченной молодежи и внедрением новых форм работы с молодежь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инимающих участие в деятельности детских и молодежных общественных объединений и организаций, действующих на территории города Ставрополя (далее - детские и молодежные организ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показателя связано с ростом социальной активности  молодеж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испытывающих национальную и религиозную нетерпим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показателя связано с ростом патриотизма в молодежной среде, и отсутствием межнациональных конфликтов на территории города Ставропол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инимающих участие в волонтерском движ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оказателя связано с популяризаций и пропагандой волонтерства на федеральном уровн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которые не информированы о деятельности комит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показателя связано с ростом информационной активности деятельности комитета, формированием информационного пространства молодежной полити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таблицы предоставляется в форматах World и Excel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MV.Stetcov/%D0%A0%D0%B0%D0%B1%D0%BE%D1%87%D0%B8%D0%B9%20%D1%81%D1%82%D0%BE%D0%BB/%D0%9A%D0%BE%D0%BC%D0%B8%D1%82%D0%B5%D1%82/%D0%9F%D1%80%D0%BE%D0%B3%D1%80%D0%B0%D0%BC%D0%BC%D0%B0%2014-17/%D0%BE%D1%86%D0%B5%D0%BD%D0%BA%D0%B0%20%D0%BF%D1%80%D0%BE%D0%B3%D1%80%D0%B0%D0%BC%D0%BC.doc" \l "Par1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нформац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асходах бюджетных и иных средств на реализацию муниципальной программы (подпрограммы) предоставляется по форме согласно приложению к сводному годовому отче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обходимость корректировки муниципальной программы (подпрограммы) для дальнейшей ее реализации (в случае уменьшения, увеличения ассигнований или продления срока действия муниципальной программы) с указанием объемов финансирования за счет средств бюджета города Ставрополя: отсутству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, спорта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ежной политик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 xml:space="preserve">  </w:t>
        <w:tab/>
        <w:tab/>
        <w:tab/>
        <w:t xml:space="preserve">М.В. Стецов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8:00Z</dcterms:created>
  <dc:creator>MV.Stetcov</dc:creator>
  <dc:description/>
  <cp:keywords/>
  <dc:language>en-US</dc:language>
  <cp:lastModifiedBy>Устинова Людмила Владимировна</cp:lastModifiedBy>
  <dcterms:modified xsi:type="dcterms:W3CDTF">2015-02-20T11:08:00Z</dcterms:modified>
  <cp:revision>2</cp:revision>
  <dc:subject/>
  <dc:title/>
</cp:coreProperties>
</file>