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  <w:tab w:val="left" w:pos="1077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5"/>
      <w:bookmarkEnd w:id="0"/>
      <w:r>
        <w:rPr>
          <w:rFonts w:cs="Times New Roman" w:ascii="Times New Roman" w:hAnsi="Times New Roman"/>
          <w:sz w:val="28"/>
          <w:szCs w:val="28"/>
        </w:rPr>
        <w:t>ПРОГРАММНЫЕ МЕРОПРИЯТ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муниципальной целевой </w:t>
        <w:br/>
        <w:t xml:space="preserve">программы «Развитие физической культуры и спорта в городе </w:t>
        <w:br/>
        <w:t>Ставрополе на 2010 – 201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3"/>
        <w:gridCol w:w="1689"/>
        <w:gridCol w:w="1080"/>
        <w:gridCol w:w="24"/>
        <w:gridCol w:w="109"/>
        <w:gridCol w:w="947"/>
        <w:gridCol w:w="48"/>
        <w:gridCol w:w="219"/>
        <w:gridCol w:w="974"/>
        <w:gridCol w:w="239"/>
        <w:gridCol w:w="1037"/>
        <w:gridCol w:w="19"/>
        <w:gridCol w:w="158"/>
        <w:gridCol w:w="968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Мероприятие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  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Ис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ое обеспечение деятельности физкультурно-спортивных организаций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   </w:t>
              <w:br/>
              <w:t xml:space="preserve">физкультурно-спортивных </w:t>
              <w:br/>
              <w:t xml:space="preserve">работников в городских, </w:t>
              <w:br/>
              <w:t xml:space="preserve">краевых и Всероссийских </w:t>
              <w:br/>
              <w:t>семинарах, конференциях,</w:t>
              <w:br/>
              <w:t xml:space="preserve">курсах повышения        </w:t>
              <w:br/>
              <w:t xml:space="preserve">квалификации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2 работника отрасли приняли участие                во Всероссийских семинарах                           и конференциях; 2 работника  прошли курсы повышения квалификации в г. Ставрополе.</w:t>
            </w:r>
          </w:p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и спорт по месту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  <w:br/>
              <w:t xml:space="preserve">общегородских           </w:t>
              <w:br/>
              <w:t xml:space="preserve">физкультурно-спортивных </w:t>
              <w:br/>
              <w:t xml:space="preserve">мероприятий на          </w:t>
              <w:br/>
              <w:t xml:space="preserve">территории города       </w:t>
              <w:br/>
              <w:t xml:space="preserve">Ставрополя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на территории города Ставрополя проведено       и организовано 136 физкультурно-спортивных мероприятий.</w:t>
            </w:r>
          </w:p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  <w:br/>
              <w:t xml:space="preserve">физкультурно-спортивных </w:t>
              <w:br/>
              <w:t xml:space="preserve">мероприятий на          </w:t>
              <w:br/>
              <w:t xml:space="preserve">спортивных площадках по </w:t>
              <w:br/>
              <w:t xml:space="preserve">месту жительства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20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елях организации и проведения физкультурно-спортивной мероприятий на 32 спортивных площадках по месту жительства закреплены тренеры детско-юношеских спортивных школ; проведены две Спартакиады летних оздоровительных лагерей; в которых приняло участие более 700 детей и подростков.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  <w:br/>
              <w:t xml:space="preserve">городских соревнований  </w:t>
              <w:br/>
              <w:t xml:space="preserve">по различным видам      </w:t>
              <w:br/>
              <w:t xml:space="preserve">спорта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на проведено и организовано 93 городских соревнований по различным видам спорта.</w:t>
            </w:r>
          </w:p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   </w:t>
              <w:br/>
              <w:t xml:space="preserve">краевых спартакиадах    </w:t>
              <w:br/>
              <w:t xml:space="preserve">среди трудящихся и      </w:t>
              <w:br/>
              <w:t>соревнованиях различного</w:t>
              <w:br/>
              <w:t xml:space="preserve">уровня среди ветеранов  </w:t>
              <w:br/>
              <w:t xml:space="preserve">спорта и инвалидов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е - июне в г. Ставрополе на базе Ставропольской краевой клинической психиатрической больницы и МБОУ СОШ  № 34 проведена Спартакиада среди потребителей услуг сервиса психического здоровья; в данной спартакиаде участие приняло свыше 70 человек. 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сборная команда         г. Ставрополя приняла участие    в краевой спартакиаде среди ветеранов; по итогам соревнований ставропольская команда заняла 1 место.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по декабрь 2013 года сборная команда                  г. Ставрополя  приняла участие   в открытой спартакиаде Ставропольского края среди инвалидов; по итогам соревнований сборная                  г. Ставрополя заняла первое место в общекомандном заче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абре в г Ставрополе состоялась городская спартакиада инвалидов, посвященная Всемирному Дню инвалидов; участие приняло более 110 челове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и  награждены грамотами, медалями и другими памятными призами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в виде имущественного взноса муниципального образования города Ставрополя автономной некоммерческой организации «Ставропольский городской авиационный спортивный клуб»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ена в полном объеме, в соответствии с утвержденным порядком.</w:t>
            </w:r>
          </w:p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и проведение соревнований по мини-футболу в городе Ставрополе в рамках реализации общероссийского проекта «Мини-футбол в школу», организация и проведение спортивных мероприятий по мини-футболу в городе Ставрополе, утвержденных федерацией мини-футбола Ставропольского края, участие сборных команд города Ставрополя в Первенстве и Кубке России по мини-фут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, участие сборной команды           г. Ставрополя в краевых, всероссийских соревнованиях по мини-футболу в полном объеме профинансированы.</w:t>
            </w:r>
          </w:p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овый 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</w:t>
              <w:br/>
              <w:t>участия сборных команд и</w:t>
              <w:br/>
              <w:t xml:space="preserve">спортсменов города      </w:t>
              <w:br/>
              <w:t xml:space="preserve">Ставрополя в            </w:t>
              <w:br/>
              <w:t>соревнованиях различного</w:t>
              <w:br/>
              <w:t xml:space="preserve">уровня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спортсмены города Ставрополя приняли участие в 58 соревнованиях международного уровня и в 183 соревнованиях всероссийского уровня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еждународных соревнований ставропольские спортсмены заняли 21 - первых, 9 - вторых и 15 - третьих мест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ревнованиях российского уровня в общем итоге: 75 - золотых, 63 - серебряных и 81 - бронзовые наград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</w:t>
              <w:br/>
              <w:t xml:space="preserve">учебно-тренировочных    </w:t>
              <w:br/>
              <w:t xml:space="preserve">сборов для спортсменов  </w:t>
              <w:br/>
              <w:t xml:space="preserve">города Ставрополя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для спортсменов сборных команд г. Ставрополя проведены и профинансированы в полном объеме, согласно документам, подтверждающих участие спортсменов сборных команд г. Ставрополя в соревнованиях различного уровня и другим регламентирующим документам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еспечение</w:t>
              <w:br/>
              <w:t xml:space="preserve">участия спортсменов     </w:t>
              <w:br/>
              <w:t xml:space="preserve">города Ставрополя в     </w:t>
              <w:br/>
              <w:t xml:space="preserve">спартакиаде учащихся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одготовке и обеспечению участию спортсменов сборных команд г. Ставрополя в спартакиаде учащихся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победителей </w:t>
              <w:br/>
              <w:t>и призеров Всероссийских</w:t>
              <w:br/>
              <w:t xml:space="preserve">и международных         </w:t>
              <w:br/>
              <w:t xml:space="preserve">соревнований по         </w:t>
              <w:br/>
              <w:t xml:space="preserve">различным видам спорт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сероссийских и международных соревнований организовано чествование спортсменов г. Ставрополя на заседаниях администрации г. Ставрополя, вручены благодарственные письма администрации, подарочные сертификаты и другие ценные подарки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  <w:br/>
              <w:t xml:space="preserve">ежегодных городских     </w:t>
              <w:br/>
              <w:t xml:space="preserve">конкурсов «Лучшее       </w:t>
              <w:br/>
              <w:t xml:space="preserve">учреждение спортивной   </w:t>
              <w:br/>
              <w:t>направленности», «Лучший</w:t>
              <w:br/>
              <w:t xml:space="preserve">тренер», «Лучший        </w:t>
              <w:br/>
              <w:t xml:space="preserve">спортсмен»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организованы       и проведены городские конкурсы «Лучшее учреждение спортивной   </w:t>
              <w:br/>
              <w:t>направленности», «Лучший тренер», «Лучший спортсмен»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граждены подарочными сертификатами и ценными призами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чествования </w:t>
              <w:br/>
              <w:t xml:space="preserve">работников отрасли,     </w:t>
              <w:br/>
              <w:t xml:space="preserve">внесших значительный    </w:t>
              <w:br/>
              <w:t xml:space="preserve">вклад в развитие        </w:t>
              <w:br/>
              <w:t xml:space="preserve">физической культуры и   </w:t>
              <w:br/>
              <w:t xml:space="preserve">спорта в городе         </w:t>
              <w:br/>
              <w:t xml:space="preserve">Ставрополе, к юбилейным </w:t>
              <w:br/>
              <w:t xml:space="preserve">и знаменательным датам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чествования </w:t>
              <w:br/>
              <w:t xml:space="preserve">работников отрасли,     </w:t>
              <w:br/>
              <w:t xml:space="preserve">внесших значительный    </w:t>
              <w:br/>
              <w:t xml:space="preserve">вклад в развитие        </w:t>
              <w:br/>
              <w:t xml:space="preserve">физической культуры и   </w:t>
              <w:br/>
              <w:t xml:space="preserve">спорта в городе         </w:t>
              <w:br/>
              <w:t xml:space="preserve">Ставрополе, к юбилейным </w:t>
              <w:br/>
              <w:t>и знаменательным датам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трасли награждены Почетными грамотами администрации, благодарственными письмами администрации, благодарственными письмами управления физической культуры и спорта, а так же ценными подарками и сертификатами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44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 высших дости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частичную компенсацию расходов, связанных с организацией, проведением и участием в спортивных соревнованиях и учебно-тренировочных мероприятиях предоставлены баскетбольному клубу «Кавказ», баскетбольному клубу «Динамо Ставрополь», гандбольному клубу «Динамо - Виктор», федерации стрелковых видов спорта и федерации бокса предоставлены в необходимом объеме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, реконструкция и обустройство спортив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,78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а 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</w:t>
              <w:br/>
              <w:t xml:space="preserve">физкультурно-           </w:t>
              <w:br/>
              <w:t xml:space="preserve">оздоровительного        </w:t>
              <w:br/>
              <w:t xml:space="preserve">комплекса по улице </w:t>
              <w:br/>
              <w:t xml:space="preserve">50  лет ВЛКСМ, 49а, в городе Ставрополе              </w:t>
              <w:br/>
              <w:t xml:space="preserve">(в том числе            </w:t>
              <w:br/>
              <w:t xml:space="preserve">проектно-изыскательские </w:t>
              <w:br/>
              <w:t xml:space="preserve">работы)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, 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2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приступили к непосредственному строительству физкультурно-оздоровительного комплекса по ул. 50 лет ВЛКСМ.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3,3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тавропольского кр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6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4,7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-пропагандистск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цикла        </w:t>
              <w:br/>
              <w:t xml:space="preserve">публикаций, теле- и     </w:t>
              <w:br/>
              <w:t xml:space="preserve">радиопередач            </w:t>
              <w:br/>
              <w:t xml:space="preserve">физкультурно-спортивной </w:t>
              <w:br/>
              <w:t xml:space="preserve">направленности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города Ставрополя, электронных СМИ в сети Интернет было размещено более 300 информационных материала о проведенных спортивно-массовых мероприятиях и достижениях ставропольских спортсменов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ечатных средствах массовой информации размещено 356 публикаций         о проводимых в городе Ставрополе спортивных мероприятиях и достижениях ведущих спортсменов города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ётся рубрика «На грани возможного» в газете «Вечерний Ставрополь», автор В.А.Скакун; освещаются спортивные мероприятия в телевизионной программе «Овертайм» на телеканале РЕН Ставропо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ъемы и источники финансирования                              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  <w:br/>
              <w:t xml:space="preserve">  год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  год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  год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  год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Ставрополя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7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53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3,33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65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редства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473,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42,7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                                                                                                                                             В.Н. Иван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Устин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75 37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Петровски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75 3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ценка эффективности исполнения программы за 2013 год.</w:t>
      </w:r>
    </w:p>
    <w:p>
      <w:pPr>
        <w:pStyle w:val="TextBodyIndent"/>
        <w:spacing w:before="0" w:after="0"/>
        <w:ind w:left="283"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29"/>
        <w:gridCol w:w="1560"/>
        <w:gridCol w:w="1559"/>
        <w:gridCol w:w="1701"/>
        <w:gridCol w:w="4678"/>
      </w:tblGrid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59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занимающихся физической культурой и спортом в относительных показателях (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+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количества занимающихся физической культурой и спортом связано с установкой антивандальных тренажеров</w:t>
            </w:r>
          </w:p>
        </w:tc>
      </w:tr>
      <w:tr>
        <w:trPr>
          <w:trHeight w:val="5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одготовленных высококвалифицированных спортсменов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+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количества подготовленных квалифицированных спортсменов связно с повышением качества учебно-тренировочного процесс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ность спортивными залами (% от нормати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оказателей связано с увеличением численности населения города, при том, что количество и спортивных залов и плоскостных сооружений не увеличило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ность спортивными плоскостными сооружениями (%       от нормати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                                                                        В.Н. Иванов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Устино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75 37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Перовский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75 3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5" w:gutter="0" w:header="72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1</dc:creator>
  <dc:description/>
  <cp:keywords/>
  <dc:language>en-US</dc:language>
  <cp:lastModifiedBy>Петровский Андрей Игоревич</cp:lastModifiedBy>
  <cp:lastPrinted>2014-01-31T09:48:00Z</cp:lastPrinted>
  <dcterms:modified xsi:type="dcterms:W3CDTF">2015-02-11T14:43:00Z</dcterms:modified>
  <cp:revision>6</cp:revision>
  <dc:subject/>
  <dc:title/>
</cp:coreProperties>
</file>