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ного отбор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 сообщает о проведении конкурсного отбора среди социально ориентированных некоммерческих организаций, осуществляющих в соответствии с учредительными документами деятельность в области физической культуры и спорта для предоставления субсидий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 в 2021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начала приема заявок</w:t>
      </w:r>
      <w:r>
        <w:rPr>
          <w:sz w:val="28"/>
          <w:szCs w:val="28"/>
        </w:rPr>
        <w:t xml:space="preserve"> -  31.08.2021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</w:t>
      </w:r>
      <w:r>
        <w:rPr>
          <w:sz w:val="28"/>
          <w:szCs w:val="28"/>
        </w:rPr>
        <w:t xml:space="preserve"> -  30.09.2021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риема заявок:</w:t>
      </w:r>
      <w:r>
        <w:rPr>
          <w:sz w:val="28"/>
          <w:szCs w:val="28"/>
        </w:rPr>
        <w:t xml:space="preserve"> г. Ставрополь,  ул. Голенева, д.21 каб.2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</w:t>
      </w:r>
      <w:r>
        <w:rPr>
          <w:sz w:val="28"/>
          <w:szCs w:val="28"/>
        </w:rPr>
        <w:t xml:space="preserve"> - частичная компенсация расходов, направленных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астия спортивных команд, тренеров и официальных представителей во всероссийских спортивных соревнованиях по баскетболу среди мужчин и юношей, женщин и девушек, классическому и пляжному гандболу среди мужчин и юношей, женщин и девушек и проведение учебно-тренировочных мероприятий указанными спортивными командами (оплата заявочных, стартовых, членских, вступительных взносов и судейских расходов, предусмотренных регламентами и положениями о проведении спортивных соревнований по указанным видам спорта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астия спортсменов, тренеров и официальных представителей в международных, всероссийских, межрегиональных, региональных, городских спортивных соревнованиях по стрелковым видам спорта и проведение учебно-тренировочных мероприятий указанными спортсменами и тренерами (оплата заявочных, стартовых, членских, вступительных взносов и судейских расходов, предусмотренных регламентами и положениями о проведении спортивных соревнований по стрелковым видам спорта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астия спортсменов, тренеров и официальных представителей в международных, всероссийских, межрегиональных, региональных, городских спортивных соревнованиях по боксу и проведение учебно-тренировочных мероприятий указанными спортсменами и тренерами (оплата заявочных, стартовых, членских, вступительных взносов и судейских расходов, предусмотренных регламентами и положениями о проведении спортивных соревнований по боксу, паспортизация и лицензирование спортсменов, проезд, питание, проживание, аренда спортивных сооружений и оборудования, приобретение спортивного и профильного инвентаря, расходных материалов и экипировк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спортивных соревнований по баскетболу среди мужчин и юношей, женщин и девушек, классическому и пляжному гандболу среди мужчин и юношей, женщин и девушек, стрелковым видам спорта и боксу физкультурно-спортивными организациями на своих площадках согласно регламентам и положениям о проведении спортивных соревнований по указанным видам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360"/>
        <w:gridCol w:w="4018"/>
        <w:gridCol w:w="265"/>
      </w:tblGrid>
      <w:tr>
        <w:trPr/>
        <w:tc>
          <w:tcPr>
            <w:tcW w:w="8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245" w:hanging="0"/>
              <w:jc w:val="both"/>
              <w:rPr>
                <w:spacing w:val="-4"/>
              </w:rPr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/>
                <w:color w:val="000000"/>
              </w:rPr>
              <w:t xml:space="preserve">Руководителю </w:t>
            </w:r>
            <w:r>
              <w:rPr>
                <w:spacing w:val="-4"/>
              </w:rPr>
              <w:t>комитета физической культуры и спорта администрации города Ставроп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17" w:leader="none"/>
              </w:tabs>
              <w:spacing w:lineRule="exact" w:line="240"/>
              <w:ind w:left="5245" w:hanging="0"/>
              <w:outlineLvl w:val="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5" w:leader="none"/>
              </w:tabs>
              <w:ind w:left="5245" w:hanging="0"/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лное наименование физкультурно-спортивной организации в соответствии с учредительными документам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на предоставление субсидии </w:t>
            </w:r>
            <w:r>
              <w:rPr/>
              <w:t xml:space="preserve">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 в 2021 г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остановлением администрации города Ставрополя от 28.12.2018 № 2700 «Об утверждении </w:t>
            </w:r>
            <w:r>
              <w:rPr>
                <w:color w:val="000000"/>
                <w:spacing w:val="2"/>
              </w:rPr>
              <w:t xml:space="preserve">Порядка предоставления субсидий за счет средств бюджета города Ставрополя </w:t>
            </w:r>
            <w:r>
              <w:rPr>
                <w:color w:val="000000"/>
              </w:rPr>
              <w:t xml:space="preserve"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                по баскетболу, классическому и пляжному гандболу, стрелковым видам спорта, боксу» </w:t>
            </w:r>
            <w:r>
              <w:rPr/>
              <w:t xml:space="preserve">прошу  Вас  предоставить субсидию за счет средств бюджета города Ставрополя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, тренеров и официальных представителей по _______________________________________________________________                                                                                                                 в 2021 году в размере руб. согласно прилагаемым расчетам средств, необходимых для осуществления расходов, предусмотренных пунктом 3 </w:t>
            </w:r>
          </w:p>
          <w:p>
            <w:pPr>
              <w:pStyle w:val="Normal"/>
              <w:jc w:val="both"/>
              <w:rPr/>
            </w:pPr>
            <w:r>
              <w:rPr/>
              <w:t>Порядка предоставл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дополнение направляем следующую информацию: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ИНН:</w:t>
              <w:br/>
              <w:t>2. Ф.И.О. руководителя (с указанием должности):</w:t>
              <w:br/>
              <w:t>3. Ф.И.О. контактного лица (с указанием должности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pacing w:val="2"/>
              </w:rPr>
              <w:t>4. Юридический адрес:</w:t>
              <w:br/>
              <w:t>5. Фактический адрес:</w:t>
              <w:br/>
              <w:t>6. Контактный телефон:</w:t>
              <w:br/>
              <w:t>7. Е-mail:</w:t>
              <w:br/>
              <w:t>8. Официальный сай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риложенных к Заявке копий документов под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олжность руководителя физкультурно – спортивной организации</w:t>
              <w:br/>
              <w:t>в соответствии с учредительными</w:t>
              <w:br/>
              <w:t>документами)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руководителя, подпись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> ____________________________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pacing w:before="30" w:after="3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главного бухгалтера, подпись )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«__»______________ 2021 года </w:t>
      </w:r>
    </w:p>
    <w:p>
      <w:pPr>
        <w:pStyle w:val="Normal"/>
        <w:ind w:left="524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о 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 в 2021 год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1. Настоящее Положение устанавливает полномочия, порядок формирования конкурсной комиссии по рассмотрению заявок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 (далее – конкурсная комиссия, субсидии, физкультурно-спортивные организации)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2. Конкурсная комиссия в своей деятельности руководствуется действующим законодательством Российской Федерации, Ставропольского края и муниципальными правовыми актами города Ставрополя, а также настоящим Положением.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лномочия конкурсной комиссии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1. Конкурсная комиссия имеет следующие полномочия: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рассматривает </w:t>
      </w:r>
      <w:hyperlink w:anchor="Par34">
        <w:r>
          <w:rPr>
            <w:rStyle w:val="InternetLink"/>
            <w:color w:val="000000"/>
            <w:szCs w:val="20"/>
          </w:rPr>
          <w:t>заявки</w:t>
        </w:r>
      </w:hyperlink>
      <w:r>
        <w:rPr>
          <w:color w:val="000000"/>
          <w:szCs w:val="20"/>
        </w:rPr>
        <w:t xml:space="preserve"> физкультурно-спортивных организаций, претендующих на получение субсидии и прилагаемые к ним документы;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нимает решение о предоставлении субсидии либо об отказе в ее предоставлении.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рганизация деятельности конкурсной комиссии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3.1. </w:t>
      </w:r>
      <w:r>
        <w:rPr>
          <w:color w:val="000000"/>
          <w:szCs w:val="20"/>
        </w:rPr>
        <w:t xml:space="preserve">В </w:t>
      </w:r>
      <w:hyperlink r:id="rId2">
        <w:r>
          <w:rPr>
            <w:rStyle w:val="InternetLink"/>
            <w:color w:val="000000"/>
            <w:szCs w:val="20"/>
          </w:rPr>
          <w:t>состав</w:t>
        </w:r>
      </w:hyperlink>
      <w:r>
        <w:rPr>
          <w:color w:val="000000"/>
          <w:szCs w:val="20"/>
        </w:rPr>
        <w:t xml:space="preserve"> конкурсной комиссии входят председатель конкурсной комиссии,   заместитель    председателя    конкурсной    комиссии,   секретарь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конкурсной комиссии и члены конкурсной комиссии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2. Председатель конкурсной комиссии возглавляет конкурсную комиссию и руководит ее работой.     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3. Основной формой деятельности конкурсной комиссии является заседание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4. Председатель конкурсной комиссии: 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назначает дату заседания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утверждает повестку дня заседания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едет заседание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подписывает протокол и документы, создаваемые в результате работы конкурсной комиссии.     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5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6. Члены конкурсной комиссии имеют право: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носить предложения по порядку работы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участвовать в обсуждении вопросов, внесенных на заседание конкурсной комиссии.     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7. Секретарь конкурсной комиссии: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информирует членов конкурсной комиссии и приглашенных лиц о дате, времени, повестке дня и месте проведения заседания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готовит документы к рассмотрению на заседании конкурсной комиссии;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едет протоколы заседания конкурсной комиссии.     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8. Решение конкурсной комиссии считается правомочным при участии в заседании не менее половины членов комиссии.     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9. Решение конкурсной комиссии принимается открытым голосованием простым большинством голосов членов конкурсной комиссии, участвующих в заседании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10. Каждый член конкурсной комиссии при голосовании имеет один голос. При равенстве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11. Решение о предоставлении субсидии либо об отказе в ее предоставлении принимается конкурсной комиссией в течение 10 рабочих дней со дня окончания срока подачи заявок на основании протокола.   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0"/>
        </w:rPr>
        <w:t>3.12. Протокол конкурсной комиссии подписывается председателем, заместителем председателя, членами и секретарем конкурсной комиссии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13. Комитет физической культуры и спорта администрации города Ставрополя (далее – комитет) не позднее 5 рабочих дней со дня принятия конкурсной комиссией решения направляет физкультурно-спортивной организации письменное уведомление принятом решении о предоставлении либо об отказе в предоставлении субсидии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3.14. В течение 5 рабочих дней со дня получения физкультурно-спортивной организацией уведомления комитет и физкультурно-спортивная организация заключают соглашение о предоставлении субсидии.</w:t>
      </w:r>
    </w:p>
    <w:p>
      <w:pPr>
        <w:pStyle w:val="ConsPlus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  <w:t>конкурсной комиссии по рассмотрению заявок</w:t>
      </w:r>
      <w:r>
        <w:rPr/>
        <w:t xml:space="preserve"> на право получения субсидий за счет средств бюджета города Ставрополя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, спортсменов и тренеров по баскетболу, классическому и пляжному гандболу, стрелковым видам спорта, боксу, в 2021 году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  <w:gridCol w:w="232"/>
      </w:tblGrid>
      <w:tr>
        <w:trPr>
          <w:trHeight w:val="1425" w:hRule="atLeast"/>
        </w:trPr>
        <w:tc>
          <w:tcPr>
            <w:tcW w:w="9403" w:type="dxa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  <w:gridCol w:w="5294"/>
            </w:tblGrid>
            <w:tr>
              <w:trPr>
                <w:trHeight w:val="448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Оксана Пет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олин Олег Пет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тоненко Александр Серг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яющий обязанности руководителя комитета физической культуры и спорта администрации города Ставрополя, председател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3" w:name="OLE_LINK9"/>
                  <w:bookmarkStart w:id="4" w:name="OLE_LINK8"/>
                  <w:bookmarkEnd w:id="3"/>
                  <w:bookmarkEnd w:id="4"/>
                  <w:r>
                    <w:rPr/>
                    <w:t>руководитель отдела физической культуры и спорта администрации города Ставрополя, заместитель председателя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bookmarkStart w:id="5" w:name="OLE_LINK9"/>
                  <w:bookmarkStart w:id="6" w:name="OLE_LINK8"/>
                  <w:bookmarkStart w:id="7" w:name="OLE_LINK9"/>
                  <w:bookmarkStart w:id="8" w:name="OLE_LINK8"/>
                  <w:bookmarkEnd w:id="7"/>
                  <w:bookmarkEnd w:id="8"/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– юрисконсульт общего отдела комитета физической культуры и спорта администрации города Ставрополя, секретарь конкурсн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9" w:name="OLE_LINK15"/>
                  <w:bookmarkStart w:id="10" w:name="OLE_LINK12"/>
                  <w:bookmarkStart w:id="11" w:name="OLE_LINK11"/>
                  <w:bookmarkStart w:id="12" w:name="OLE_LINK17"/>
                  <w:bookmarkStart w:id="13" w:name="OLE_LINK16"/>
                  <w:bookmarkEnd w:id="9"/>
                  <w:bookmarkEnd w:id="10"/>
                  <w:bookmarkEnd w:id="11"/>
                  <w:r>
                    <w:rPr/>
                    <w:t>Члены конкурсной комиссии:</w:t>
                  </w:r>
                  <w:bookmarkEnd w:id="12"/>
                  <w:bookmarkEnd w:id="13"/>
                </w:p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8"/>
                    <w:gridCol w:w="5529"/>
                  </w:tblGrid>
                  <w:tr>
                    <w:trPr>
                      <w:trHeight w:val="470" w:hRule="atLeast"/>
                    </w:trPr>
                    <w:tc>
                      <w:tcPr>
                        <w:tcW w:w="3578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Cs w:val="20"/>
                          </w:rPr>
                        </w:pPr>
                        <w:bookmarkStart w:id="14" w:name="_Hlk450216415"/>
                        <w:bookmarkEnd w:id="14"/>
                        <w:r>
                          <w:rPr>
                            <w:rFonts w:cs="Arial"/>
                            <w:color w:val="000000"/>
                            <w:szCs w:val="20"/>
                          </w:rPr>
                          <w:t xml:space="preserve">Григорян Яна Алексеевна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ind w:left="459" w:hanging="0"/>
                          <w:jc w:val="both"/>
                          <w:rPr/>
                        </w:pPr>
                        <w:bookmarkStart w:id="15" w:name="OLE_LINK29"/>
                        <w:bookmarkStart w:id="16" w:name="OLE_LINK28"/>
                        <w:r>
                          <w:rPr/>
                          <w:t xml:space="preserve">консультант отдела физической культуры и спорта комитета физической культуры и спорта администрации города Ставрополя </w:t>
                        </w:r>
                        <w:bookmarkEnd w:id="15"/>
                        <w:bookmarkEnd w:id="16"/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OLE_LINK25"/>
                  <w:bookmarkStart w:id="18" w:name="OLE_LINK24"/>
                  <w:bookmarkEnd w:id="17"/>
                  <w:bookmarkEnd w:id="18"/>
                  <w:r>
                    <w:rPr/>
                    <w:t>Антонов Александр Никола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9" w:name="OLE_LINK33"/>
                  <w:bookmarkStart w:id="20" w:name="OLE_LINK32"/>
                  <w:r>
                    <w:rPr/>
                    <w:t>главный специалист отдела физической культуры и спорта комитета физической культуры и спорта администрации города Ставрополя</w:t>
                  </w:r>
                  <w:bookmarkEnd w:id="19"/>
                  <w:bookmarkEnd w:id="20"/>
                </w:p>
              </w:tc>
            </w:tr>
            <w:tr>
              <w:trPr>
                <w:trHeight w:val="470" w:hRule="atLeast"/>
              </w:trPr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инова Людмила Владимировна</w:t>
                  </w:r>
                </w:p>
              </w:tc>
              <w:tc>
                <w:tcPr>
                  <w:tcW w:w="5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bookmarkStart w:id="21" w:name="OLE_LINK31"/>
                  <w:bookmarkStart w:id="22" w:name="OLE_LINK30"/>
                </w:p>
                <w:p>
                  <w:pPr>
                    <w:pStyle w:val="Normal"/>
                    <w:jc w:val="both"/>
                    <w:rPr/>
                  </w:pPr>
                  <w:bookmarkEnd w:id="21"/>
                  <w:bookmarkEnd w:id="22"/>
                  <w:r>
                    <w:rPr/>
                    <w:t xml:space="preserve">Директор МКУ «ЦБ «ФК и С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Ставропол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по согласовани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ного отбора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Физкультурно-спортивные организации, претендующие на получение субсидий, на первое число месяца, в котором подается заявка на участие в конкурсном отборе должны отвечать следующим требованиям: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1) у физкультурно-спортивных организац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2) у физкультурно-спортивных организаций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;</w:t>
      </w:r>
    </w:p>
    <w:p>
      <w:pPr>
        <w:pStyle w:val="Normal"/>
        <w:widowControl w:val="false"/>
        <w:ind w:firstLine="539"/>
        <w:jc w:val="both"/>
        <w:rPr>
          <w:color w:val="000000"/>
        </w:rPr>
      </w:pPr>
      <w:r>
        <w:rPr>
          <w:color w:val="000000"/>
        </w:rPr>
        <w:t>3) физкультурно-спортивные организации не должны находиться в процессе реорганизации, ликвидации, банкротства.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участия в конкурсном отборе</w:t>
      </w:r>
    </w:p>
    <w:p>
      <w:pPr>
        <w:pStyle w:val="ConsPlusNonformat"/>
        <w:tabs>
          <w:tab w:val="clear" w:pos="708"/>
          <w:tab w:val="left" w:pos="70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явка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устава со всеми изменениями к нему.</w:t>
      </w:r>
    </w:p>
    <w:p>
      <w:pPr>
        <w:pStyle w:val="Normal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 Копия свидетельства о постановке на учет в налоговом орган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Выписка (заверенная копия) из единого государственного реестра юридических лиц, полученная не ранее чем за 10 дней до момента подачи зая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 Сведения об отсутствии задолженности </w:t>
      </w:r>
      <w:r>
        <w:rPr>
          <w:color w:val="000000"/>
        </w:rPr>
        <w:t xml:space="preserve">по уплате начисленных налогов, сборов и иных обязательных платежей в бюджеты бюджетной системы Российской Федерации, полученные   </w:t>
      </w:r>
      <w:r>
        <w:rPr>
          <w:rFonts w:eastAsia="Calibri"/>
          <w:color w:val="000000"/>
        </w:rPr>
        <w:t>не ранее чем за 15 дней до момента подачи заявк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 Копии Регламентов (положений) о проведении спортивных соревнований по соответствующим видам спорта, календаря проведения спортивных соревнований и учебно-тренировочных мероприятий, в которых принимает участие физкультурно-спортивная организац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 Копии заявок (паспортов, приказов о формировании команд) спортивных команд и спортсменов физкультурно-спортивной организации на участие в спортивных мероприятиях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/>
        <w:t>8. Результаты участия спортивных команд и спортсменов в спортивных соревн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дтверждения достигнутых показателей физкультурно-спортивные организации представляют следующие документы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) копии протоколов соревнований, подтверждающих результаты участия спортивной команды в чемпионате (первенстве) России по соответствующему виду спорта за два предыдущих года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) копии приказов, подтверждающих уровень спортивной квалификации спортсменов и тренеров физкультурно-спортивной организации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) копии документов, подтверждающих наличие собственной спортивной базы у физкультурно-спортивной организации (право собственности)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4) справку о доле учащихся или выпускников муниципальных образовательных учреждений города Ставрополя физкультурно-спортивной направленности в составе членов спортивной команды (в свободной форме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9. Расчеты средств, </w:t>
      </w:r>
      <w:r>
        <w:rPr/>
        <w:t>необходимых для осуществления расходов</w:t>
      </w:r>
    </w:p>
    <w:p>
      <w:pPr>
        <w:pStyle w:val="Normal"/>
        <w:ind w:firstLine="709"/>
        <w:jc w:val="both"/>
        <w:rPr/>
      </w:pPr>
      <w:r>
        <w:rPr/>
        <w:t>Копии документов должны быть заверены подписью руководителя и печатью физкультурно-спортив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уководители физкультурно-спортивных организаций несут персональную ответственность за достоверность представленных документов и сведений в соответствии с требованиями действующего законодательства Российской Федерации, Ставропольского края и муниципальных правовых актов города Ставроп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BD73F95C58E1E6BA32C92E3A1215CEF1525A4709359B06E06D61A8463EE8B4A614E09F70D0278A8E4CR4G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7:00Z</dcterms:created>
  <dc:creator>Людмила</dc:creator>
  <dc:description/>
  <cp:keywords/>
  <dc:language>en-US</dc:language>
  <cp:lastModifiedBy>Людмила</cp:lastModifiedBy>
  <dcterms:modified xsi:type="dcterms:W3CDTF">2021-08-30T09:27:00Z</dcterms:modified>
  <cp:revision>2</cp:revision>
  <dc:subject/>
  <dc:title/>
</cp:coreProperties>
</file>