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1247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КА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5» декабря 2022 г.</w:t>
        <w:tab/>
        <w:tab/>
        <w:tab/>
        <w:tab/>
        <w:tab/>
        <w:t xml:space="preserve">                             № 336-ОД  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  <w:color w:val="000000"/>
          <w:sz w:val="20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Об утверждении плана мероприятий по осуществлению контроля за деятельностью муниципальных бюджетных и автономных учреждений культуры и дополнительного образования, подведомственных комитету культуры и молодежной политики администрации города Ставрополя на                     2023 год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постановлением администрации города Ставрополя от 16.03.2021 № 461 «Об утверждении Порядка осуществления ведомственного контроля за деятельностью муниципальных учреждений муниципального образования города Ставрополя Ставропольского края» и в целях выявления нарушений законодательства Российской Федерации и иных нормативных правовых актов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1. Утвердить план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мероприятий по осуществлению контроля за деятельностью муниципальных бюджетных и автономных учреждений культуры и дополнительного образования, подведомственных комитету культуры и молодежной политики администрации города Ставрополя, на                     2023 год </w:t>
      </w:r>
      <w:r>
        <w:rPr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уководитель комитета культуры 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олодежной политики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администрации города Ставрополя                                                  Н.П. Голови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812" w:leader="none"/>
        </w:tabs>
        <w:ind w:left="-2239" w:firstLine="79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812" w:leader="none"/>
        </w:tabs>
        <w:ind w:left="-2239" w:firstLine="79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812" w:leader="none"/>
        </w:tabs>
        <w:ind w:left="-2239" w:firstLine="79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numPr>
          <w:ilvl w:val="0"/>
          <w:numId w:val="1"/>
        </w:numPr>
        <w:tabs>
          <w:tab w:val="clear" w:pos="708"/>
          <w:tab w:val="left" w:pos="5812" w:leader="none"/>
        </w:tabs>
        <w:ind w:left="-2239" w:firstLine="79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32" w:right="142" w:hanging="432"/>
        <w:jc w:val="right"/>
        <w:rPr/>
      </w:pPr>
      <w:r>
        <w:rPr/>
        <w:t xml:space="preserve">Приложение к приказу </w:t>
      </w:r>
    </w:p>
    <w:p>
      <w:pPr>
        <w:pStyle w:val="Heading1"/>
        <w:spacing w:lineRule="exact" w:line="240"/>
        <w:ind w:left="432" w:right="142" w:hanging="432"/>
        <w:jc w:val="right"/>
        <w:rPr/>
      </w:pPr>
      <w:r>
        <w:rPr/>
        <w:t>от 15 декабря 2022 № 336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bCs w:val="false"/>
          <w:color w:val="000000"/>
          <w:szCs w:val="28"/>
        </w:rPr>
        <w:t>мероприятий по осуществлению контроля за деятельностью муниципальных бюджетных и автономных учреждений культуры и дополнительного образования подведомственных комитету культуры и молодежной политики администрации города Ставрополя на 2023 год</w:t>
      </w:r>
    </w:p>
    <w:tbl>
      <w:tblPr>
        <w:tblW w:w="15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76"/>
        <w:gridCol w:w="1571"/>
        <w:gridCol w:w="1644"/>
        <w:gridCol w:w="3402"/>
        <w:gridCol w:w="1701"/>
        <w:gridCol w:w="44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№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Verdana"/>
                <w:sz w:val="24"/>
                <w:szCs w:val="28"/>
              </w:rPr>
              <w:t>п\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/>
              </w:rPr>
              <w:t>Полное наименование подведомственной организации, в которой будут проводиться контрольны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Проверяемый пери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/>
              </w:rPr>
              <w:t>Форма проведения контрольного мероприятия (документарная, выезд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Тема контроль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Срок проведения контрольного мероприятия (рабочих дней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/>
              </w:rPr>
              <w:t>Фамилия, Имя, Отчество должностных лиц, ответственных за проведение контроль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 xml:space="preserve">бюджетное учреждение города Ставрополя «Молодежный центр «Патриот»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355003,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 xml:space="preserve">г. Ставрополь,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ул. Спартака,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д.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С 01.01.2022 по 31.12.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Вы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Verdana"/>
                <w:sz w:val="24"/>
                <w:szCs w:val="24"/>
              </w:rPr>
              <w:t>1) финансовой деятельности учреждения;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 xml:space="preserve">2) использование муниципального имущества города Ставрополя, закрепленного за учреждением на праве оперативного управления (далее - муниципальное имущество учреждения);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Verdana"/>
                <w:sz w:val="24"/>
                <w:szCs w:val="24"/>
              </w:rPr>
              <w:t>3) выполнение учреждением муниципального задания по оказанию (выполнению) муниципальных услуг (работ);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4) соответствие деятельности учреждения целям, предусмотренным его уставом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5) обеспечение учреждением публичности деятельности, а также доступности, в том числе информационной, при оказании (выполнении) услуг (работ)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/>
                <w:sz w:val="24"/>
                <w:szCs w:val="28"/>
              </w:rPr>
              <w:t>25 рабочих дней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/>
                <w:sz w:val="24"/>
                <w:szCs w:val="28"/>
                <w:lang w:val="en-US"/>
              </w:rPr>
              <w:t>I</w:t>
            </w:r>
            <w:r>
              <w:rPr>
                <w:rFonts w:cs="Verdana"/>
                <w:sz w:val="24"/>
                <w:szCs w:val="28"/>
              </w:rPr>
              <w:t xml:space="preserve"> квартал 2023 год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ind w:left="17" w:firstLine="142"/>
              <w:jc w:val="both"/>
              <w:rPr/>
            </w:pPr>
            <w:r>
              <w:rPr>
                <w:rFonts w:cs="Verdana"/>
                <w:szCs w:val="28"/>
              </w:rPr>
              <w:t>Авакян Владимир Артемович – заместитель руководителя комитета -руководитель отдела молодежной политики комитета культуры и молодежной политики администрации города Ставрополя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ind w:left="17" w:firstLine="142"/>
              <w:jc w:val="both"/>
              <w:rPr/>
            </w:pPr>
            <w:r>
              <w:rPr>
                <w:rFonts w:cs="Verdana"/>
                <w:szCs w:val="28"/>
              </w:rPr>
              <w:t>Семилетова Евгения Александровна - руководитель отдела бухгалтерского учета и экономического анализа комитета культуры и молодежной политики администрации города Ставрополя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ind w:left="17" w:firstLine="142"/>
              <w:jc w:val="both"/>
              <w:rPr>
                <w:rFonts w:cs="Verdana"/>
                <w:szCs w:val="28"/>
              </w:rPr>
            </w:pPr>
            <w:r>
              <w:rPr>
                <w:rFonts w:cs="Verdana"/>
                <w:szCs w:val="28"/>
              </w:rPr>
              <w:t>Щеголькова Ксения Владимировна - главный специалист отдела по организационной работе и культурно - досуговой деятельности комитета культуры и молодежной политики администрации города Ставрополя.</w:t>
            </w:r>
          </w:p>
          <w:p>
            <w:pPr>
              <w:pStyle w:val="Style19"/>
              <w:spacing w:lineRule="exact" w:line="240" w:before="0" w:after="160"/>
              <w:ind w:left="159" w:hanging="0"/>
              <w:contextualSpacing/>
              <w:jc w:val="both"/>
              <w:rPr>
                <w:rFonts w:cs="Verdana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 xml:space="preserve">Муниципальное бюджетное учреждение культуры «Музей Великой Отечественной войны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 xml:space="preserve">1941-1945 гг. «Память»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города Ставрополя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355035,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Verdana"/>
                <w:sz w:val="24"/>
                <w:szCs w:val="28"/>
              </w:rPr>
              <w:t>г. Ставрополь,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ул. Шаумяна,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д. 45/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С 01.01.2022 по 31.12.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Вы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) финансовой деятельности учреждения;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 xml:space="preserve">2) использование муниципального имущества города Ставрополя, закрепленного за учреждением на праве оперативного управления (далее - муниципальное имущество учреждения);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) выполнение учреждением муниципального задания по оказанию (выполнению) муниципальных услуг (работ)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4) соответствие деятельности учреждения целям, предусмотренным его уставом;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5) обеспечение учреждением публичности деятельности, а также доступности, в том числе информационной, при оказании (выполнении) услуг (работ)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25 рабочих дней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/>
                <w:sz w:val="24"/>
                <w:szCs w:val="28"/>
                <w:lang w:val="en-US"/>
              </w:rPr>
              <w:t>II</w:t>
            </w:r>
            <w:r>
              <w:rPr>
                <w:rFonts w:cs="Verdana"/>
                <w:sz w:val="24"/>
                <w:szCs w:val="28"/>
              </w:rPr>
              <w:t xml:space="preserve"> квартал 2023 год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129"/>
              <w:jc w:val="both"/>
              <w:rPr/>
            </w:pPr>
            <w:r>
              <w:rPr>
                <w:rFonts w:cs="Verdana"/>
                <w:sz w:val="24"/>
                <w:szCs w:val="28"/>
              </w:rPr>
              <w:t>1.Рябухина Ирина Викторовна – руководитель отдела по сохранению культурно-исторического наследия и просветительской деятельности комитета культуры и молодежной политики администрации города Ставрополя;</w:t>
            </w:r>
          </w:p>
          <w:p>
            <w:pPr>
              <w:pStyle w:val="Normal"/>
              <w:spacing w:lineRule="exact" w:line="240" w:before="0" w:after="160"/>
              <w:ind w:firstLine="129"/>
              <w:jc w:val="both"/>
              <w:rPr/>
            </w:pPr>
            <w:r>
              <w:rPr>
                <w:rFonts w:cs="Verdana"/>
                <w:sz w:val="24"/>
                <w:szCs w:val="28"/>
              </w:rPr>
              <w:t>2.Семилетова Евгения Александровна - руководитель отдела бухгалтерского учета и экономического анализа комитета культуры и молодежной политики администрации города Ставрополя;</w:t>
            </w:r>
          </w:p>
          <w:p>
            <w:pPr>
              <w:pStyle w:val="Normal"/>
              <w:spacing w:lineRule="exact" w:line="240" w:before="0" w:after="160"/>
              <w:ind w:left="34" w:firstLine="142"/>
              <w:jc w:val="both"/>
              <w:rPr/>
            </w:pPr>
            <w:r>
              <w:rPr>
                <w:rFonts w:cs="Verdana"/>
                <w:sz w:val="24"/>
                <w:szCs w:val="28"/>
              </w:rPr>
              <w:t>3.Щеголькова Ксения Владимировна - главный специалист отдела по организационной работе и культурно - досуговой деятельности комитета культуры и молодежной политики администрации города Ставрополя.</w:t>
            </w:r>
          </w:p>
          <w:p>
            <w:pPr>
              <w:pStyle w:val="Style19"/>
              <w:spacing w:lineRule="exact" w:line="240" w:before="0" w:after="160"/>
              <w:ind w:left="159" w:hanging="0"/>
              <w:contextualSpacing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Verdana"/>
                <w:sz w:val="24"/>
                <w:szCs w:val="28"/>
              </w:rPr>
              <w:t>Муниципальное автономное учреждение дополнительного образования «Детская школа искусств № 5» города Ставрополя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355035,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 xml:space="preserve">г. Ставрополь,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ул. Бруснева,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д. 2/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С 01.01.2022 по 31.12.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Вы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) финансовой деятельности учреждения;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 xml:space="preserve">2) использование муниципального имущества города Ставрополя, закрепленного за учреждением на праве оперативного управления (далее - муниципальное имущество учреждения);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) выполнение учреждением муниципального задания по оказанию (выполнению) муниципальных услуг (работ);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4) соответствие деятельности учреждения целям, предусмотренным его уставом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5) обеспечение учреждением публичности деятельности, а также доступности, в том числе информационной, при оказании (выполнении) услуг (работ)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sz w:val="24"/>
                <w:szCs w:val="28"/>
              </w:rPr>
            </w:pPr>
            <w:r>
              <w:rPr>
                <w:rFonts w:cs="Verdana"/>
                <w:sz w:val="24"/>
                <w:szCs w:val="28"/>
              </w:rPr>
              <w:t>25 рабочих дней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/>
                <w:sz w:val="24"/>
                <w:szCs w:val="28"/>
                <w:lang w:val="en-US"/>
              </w:rPr>
              <w:t>III</w:t>
            </w:r>
            <w:r>
              <w:rPr>
                <w:rFonts w:cs="Verdana"/>
                <w:sz w:val="24"/>
                <w:szCs w:val="28"/>
              </w:rPr>
              <w:t xml:space="preserve"> квартал 2023 год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129"/>
              <w:jc w:val="both"/>
              <w:rPr/>
            </w:pPr>
            <w:r>
              <w:rPr>
                <w:rFonts w:cs="Verdana"/>
                <w:sz w:val="24"/>
                <w:szCs w:val="28"/>
              </w:rPr>
              <w:t>1.Емельянова Елена Юрьевна – заместитель руководителя комитета культуры и молодежной политики администрации города Ставрополя;</w:t>
            </w:r>
          </w:p>
          <w:p>
            <w:pPr>
              <w:pStyle w:val="Normal"/>
              <w:spacing w:lineRule="exact" w:line="240" w:before="0" w:after="160"/>
              <w:ind w:firstLine="129"/>
              <w:jc w:val="both"/>
              <w:rPr/>
            </w:pPr>
            <w:r>
              <w:rPr>
                <w:rFonts w:cs="Verdana"/>
                <w:sz w:val="24"/>
                <w:szCs w:val="28"/>
              </w:rPr>
              <w:t>2.Семилетова Евгения Александровна - руководитель отдела бухгалтерского учета и экономического анализа комитета культуры и молодежной политики администрации города Ставрополя;</w:t>
            </w:r>
          </w:p>
          <w:p>
            <w:pPr>
              <w:pStyle w:val="Normal"/>
              <w:spacing w:lineRule="exact" w:line="240" w:before="0" w:after="160"/>
              <w:ind w:left="34" w:firstLine="142"/>
              <w:jc w:val="both"/>
              <w:rPr/>
            </w:pPr>
            <w:r>
              <w:rPr>
                <w:rFonts w:cs="Verdana"/>
                <w:sz w:val="24"/>
                <w:szCs w:val="28"/>
              </w:rPr>
              <w:t>3.Щеголькова Ксения Владимировна - главный специалист отдела по организационной работе и культурно - досуговой деятельности комитета культуры и молодежной политики администрации города Ставрополя.</w:t>
            </w:r>
          </w:p>
          <w:p>
            <w:pPr>
              <w:pStyle w:val="Style19"/>
              <w:spacing w:lineRule="exact" w:line="240" w:before="0" w:after="160"/>
              <w:ind w:left="159" w:hanging="0"/>
              <w:contextualSpacing/>
              <w:jc w:val="both"/>
              <w:rPr>
                <w:rFonts w:cs="Verdana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92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>WORK</dc:creator>
  <dc:description/>
  <cp:keywords/>
  <dc:language>en-US</dc:language>
  <cp:lastModifiedBy>Щеголькова Ксения Владимировна</cp:lastModifiedBy>
  <cp:lastPrinted>2022-12-20T16:05:00Z</cp:lastPrinted>
  <dcterms:modified xsi:type="dcterms:W3CDTF">2022-12-20T13:34:00Z</dcterms:modified>
  <cp:revision>20</cp:revision>
  <dc:subject/>
  <dc:title>РОССИЙСКАЯ  ФЕДЕРАЦИЯ</dc:title>
</cp:coreProperties>
</file>