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МУНИЦИПАЛЬНОГО СЛУЖАЩЕГО КОМИТЕТА КУЛЬТУРЫ И МОЛОДЕЖНОЙ ПОЛИТИКИ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992"/>
        <w:gridCol w:w="1276"/>
        <w:gridCol w:w="1843"/>
        <w:gridCol w:w="1842"/>
        <w:gridCol w:w="851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Вячеслав Сергеевич, руководитель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67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59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Юрьевна, заместитель руководителя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67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М,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двухкомна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33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9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М,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27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М,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литер «М,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70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85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з права проживания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лиц Ирина Влда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31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Наталь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главный бухгалтер отдела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экономическ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13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ов Максим Владимирович, заместитель руководителя – руководитель отдела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 598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AS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 по сохранению культурно-исторического наследия и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 51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Игорь Васильевич, заместитель руководителя отдела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85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щ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73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желика Алексеевна, консультант отдела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18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40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Сорен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 Виктория Викторовна, консультант отдела бухгалтерского учета и эконом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91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дно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а Татья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3 9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ер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конмульт отдела по организационной работе и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78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9:00Z</dcterms:created>
  <dc:creator>EU.Emelianova</dc:creator>
  <dc:description/>
  <cp:keywords/>
  <dc:language>en-US</dc:language>
  <cp:lastModifiedBy>iv.ulybasheva</cp:lastModifiedBy>
  <cp:lastPrinted>2018-04-11T14:49:00Z</cp:lastPrinted>
  <dcterms:modified xsi:type="dcterms:W3CDTF">2018-04-24T14:35:00Z</dcterms:modified>
  <cp:revision>23</cp:revision>
  <dc:subject/>
  <dc:title/>
</cp:coreProperties>
</file>