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 лиц, замещающих должности муниципальной службы в комитете культуры и молодежной политики администрации города Ставрополя, а также их супруг (супругов) и несовершеннолетних детей  за период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января 2018 г. по 31 декабря 2018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701"/>
        <w:gridCol w:w="992"/>
        <w:gridCol w:w="1276"/>
        <w:gridCol w:w="992"/>
        <w:gridCol w:w="1134"/>
        <w:gridCol w:w="1222"/>
        <w:gridCol w:w="1222"/>
        <w:gridCol w:w="1222"/>
        <w:gridCol w:w="1437"/>
        <w:gridCol w:w="1411"/>
        <w:gridCol w:w="142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 культуры и молодежной политики администрации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666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351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культуры и молодежной политики администрации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31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14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культуры и молодежной политики администрации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437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28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– руководитель отдела по молодежной политике комитета культуры и молодежной политики администрации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258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квартиры, ипотечный кредит (квартир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01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организационной работе и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499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юрисконсульт отдела по организационной работе и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56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ченко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бухгалтерского учета и экономического анализ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238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бухгалтерского учета и экономическ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407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х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сохранению культурно-исторического наследия и просвети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25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53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аш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сохранению культурно-исторического наследия и просвети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909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399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OG-A Insignia, Limousine H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533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3302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А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по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hatsu Mi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6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1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7:00Z</dcterms:created>
  <dc:creator>EU.Emelianova</dc:creator>
  <dc:description/>
  <cp:keywords/>
  <dc:language>en-US</dc:language>
  <cp:lastModifiedBy>IV.Ulybasheva</cp:lastModifiedBy>
  <cp:lastPrinted>2019-04-11T15:46:00Z</cp:lastPrinted>
  <dcterms:modified xsi:type="dcterms:W3CDTF">2019-04-22T06:03:00Z</dcterms:modified>
  <cp:revision>21</cp:revision>
  <dc:subject/>
  <dc:title/>
</cp:coreProperties>
</file>