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комитете культуры и молодежной политики администрации города Ставрополя, а также их супруг (супругов) и несовершеннолетних детей  за период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января 2019 г. по 31 декабря 2019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1276"/>
        <w:gridCol w:w="1276"/>
        <w:gridCol w:w="992"/>
        <w:gridCol w:w="1134"/>
        <w:gridCol w:w="1080"/>
        <w:gridCol w:w="1222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708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6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 А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561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а И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7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ез права проживания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14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74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– руководитель отдела по молодежной политике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7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6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организационной работе и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4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86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 накоп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2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 по завеща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05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ш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12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ухгалтерского учета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2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17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U CR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8 (пар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8:00Z</dcterms:created>
  <dc:creator>EU.Emelianova</dc:creator>
  <dc:description/>
  <cp:keywords/>
  <dc:language>en-US</dc:language>
  <cp:lastModifiedBy>IV.Ulybasheva</cp:lastModifiedBy>
  <cp:lastPrinted>2019-04-11T15:46:00Z</cp:lastPrinted>
  <dcterms:modified xsi:type="dcterms:W3CDTF">2020-04-25T10:47:00Z</dcterms:modified>
  <cp:revision>18</cp:revision>
  <dc:subject/>
  <dc:title/>
</cp:coreProperties>
</file>