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 лиц, замещающих должности муниципальной службы в комитете культуры и молодежной политики администрации города Ставрополя, а также их супруг (супругов) и несовершеннолетних детей  за период 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января 2021 г. по 31 декабря 2021 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72"/>
        <w:gridCol w:w="1559"/>
        <w:gridCol w:w="1276"/>
        <w:gridCol w:w="1276"/>
        <w:gridCol w:w="992"/>
        <w:gridCol w:w="1134"/>
        <w:gridCol w:w="1080"/>
        <w:gridCol w:w="1222"/>
        <w:gridCol w:w="1222"/>
        <w:gridCol w:w="1437"/>
        <w:gridCol w:w="1411"/>
        <w:gridCol w:w="142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 культуры и молодежной политики администрации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350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131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щ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комитета культуры и молодежной политики администрации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щин А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29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щина И.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825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без права проживания на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комитета культуры и молодежной политики администрации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259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848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кя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заместителя руководителя комитета – руководитель отдела по молодежной политике комитета культуры и молодежной политики администрации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227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203,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о организационной работе и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029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бухгалтерского учета и эконом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685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ух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о сохранению культурно-исторического наследия и просвети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402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841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ыбаш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сохранению культурно-исторического наследия и просвети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888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лет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бухгалтерского учета и экономического анализ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83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R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852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U CRE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№ 27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№ 28 (пар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5:00Z</dcterms:created>
  <dc:creator>EU.Emelianova</dc:creator>
  <dc:description/>
  <cp:keywords/>
  <dc:language>en-US</dc:language>
  <cp:lastModifiedBy>IV.Ulybasheva</cp:lastModifiedBy>
  <cp:lastPrinted>2019-04-11T15:46:00Z</cp:lastPrinted>
  <dcterms:modified xsi:type="dcterms:W3CDTF">2022-05-16T06:56:00Z</dcterms:modified>
  <cp:revision>15</cp:revision>
  <dc:subject/>
  <dc:title/>
</cp:coreProperties>
</file>