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МУЩЕСТВЕ И ОБЯЗАТЕЛЬСТВАХ ИМУЩЕСТВЕННОГО ХАРАКТЕРА РУКОВОДИТЕЛЕЙ МУНИЦИПАЛЬНЫХ УЧРЕЖДЕНИЙ, ПОДВЕДОМСТВЕННЫХ КОМИТЕТУ КУЛЬТУРЫ И МОЛОДЕЖНОЙ ПОЛИТИКИ АДМИНИСТРАЦИИ ГОРОДА СТАВРО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 ПЕРИОД с 01 ЯНВАРЯ 2017 ГОДА по 31 ДЕКАБРЯ 2017 ГОДА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276"/>
        <w:gridCol w:w="2126"/>
        <w:gridCol w:w="1425"/>
        <w:gridCol w:w="1276"/>
        <w:gridCol w:w="1552"/>
        <w:gridCol w:w="1417"/>
        <w:gridCol w:w="1236"/>
        <w:gridCol w:w="113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7 г. (ру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а и транспортных средств, принадлежа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е собственности  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, 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ад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-ло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мост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-ложе-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Музей ВОВ 1941-1945 гг. «Память»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 760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ин Владимир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общественной организации Совета ветеранов правоохранительных органов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 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иам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онцертно-творческое объединение «Аккорд» города Ставроп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 213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,5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чен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 Ансамбль песни и пляски «Вольная степ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 1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Светла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-вокалист (солист) МБУК «Казачий ансамбль песни и пляски «Вольная степ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 0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ченко Мари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ч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аяся МБОУ СОШ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ченко Матве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ы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йся МБОУ СОШ № 4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ДО «Детская школа искусств № 2»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 491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ДО «Детская хореографи-ческая школа»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9 9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МБУ ДО «Детская хореографическ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 908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кооператив «Сокол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бач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ДО «Детская музыка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 735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суб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НК «Полет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бач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ОАО Молочный комбинат «Ставропол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К «Пол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НК «Полет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 Лог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субиси Аутлендер (скут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Ставропольская централизованная библиотечная систе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 188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елькохозяйст-венное назначе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ко Анатолий Пет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пенс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 451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ев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Ансамбль «Казачий пик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 436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Аве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 AVE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 (супр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МБУ ДО «Детская школа искус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 675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ы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йся 1 класса МБОУ СОШ № 4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ч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ица детского с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6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 Ев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К «Ставропольский Дворец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9 6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-ген туаре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МЕ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Ставро-польский городской Дом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 319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олевая 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заместителя председателя Правительств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4 5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олевая 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ДО «Детская художествен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377 06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адовы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О-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аров Роман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Центра досуга и кино «Октяб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 146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Ok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арова Ирина Ильинична (супр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Завод «Волна», начальник техническ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47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арова Анастасия Ром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ч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аров Константин Ром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ы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арова София Ром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ч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 ДО «Детская школа искусств № 4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8 3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ь ПАО «Непту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 858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субиси Ланс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АЗ969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ДО «Детская школа искус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7 9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по охране объектов ЧОП ООО «Ставропольское Охранное Агент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ля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ДО «Детская музыкальная школа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6 1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,30 кв.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ЮНДАЙ ГЕТС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NDAI GETZ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ля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Георгиевна (супруг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 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3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рбут</w:t>
            </w:r>
          </w:p>
          <w:p>
            <w:pPr>
              <w:pStyle w:val="Normal"/>
              <w:tabs>
                <w:tab w:val="clear" w:pos="708"/>
                <w:tab w:val="center" w:pos="867" w:leader="none"/>
                <w:tab w:val="right" w:pos="1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Детский центр «Орле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 9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общая долевая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цев Иван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я «Центр патриотического воспитания молодеж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 111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сило Станислав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я «Центр молодежных проектов «Трампл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 404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Голь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сило Я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пуске по уходу за ребенком до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си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ы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44:00Z</dcterms:created>
  <dc:creator>EU.Emelianova</dc:creator>
  <dc:description/>
  <cp:keywords/>
  <dc:language>en-US</dc:language>
  <cp:lastModifiedBy>iv.ulybasheva</cp:lastModifiedBy>
  <cp:lastPrinted>2018-04-10T15:10:00Z</cp:lastPrinted>
  <dcterms:modified xsi:type="dcterms:W3CDTF">2018-04-24T14:36:00Z</dcterms:modified>
  <cp:revision>38</cp:revision>
  <dc:subject/>
  <dc:title/>
</cp:coreProperties>
</file>