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руководителей муниципальных и автоном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,  подведомственных комитету культуры и молодежной политики администрации города Ставрополя, а также их супруг (супругов) и несовершеннолетних детей за период с 1 января 2018 г. по 31 декабря 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39"/>
        <w:gridCol w:w="1260"/>
        <w:gridCol w:w="1440"/>
        <w:gridCol w:w="1080"/>
        <w:gridCol w:w="1080"/>
        <w:gridCol w:w="1020"/>
        <w:gridCol w:w="1080"/>
        <w:gridCol w:w="1274"/>
        <w:gridCol w:w="1486"/>
        <w:gridCol w:w="1800"/>
      </w:tblGrid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39"/>
        <w:gridCol w:w="1260"/>
        <w:gridCol w:w="1440"/>
        <w:gridCol w:w="1080"/>
        <w:gridCol w:w="1080"/>
        <w:gridCol w:w="1020"/>
        <w:gridCol w:w="1080"/>
        <w:gridCol w:w="1274"/>
        <w:gridCol w:w="1486"/>
        <w:gridCol w:w="1800"/>
      </w:tblGrid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ченко А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азачий ансамбль песни и пляски «Вольная степь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21,2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11,5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аров Р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Центра досуга и кино «Октябрь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53,2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0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57,3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бут Т.Т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Детский центр «Орленок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96,7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рьянц И.Ш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муниципального автономного учреждения дополнительного образования «Детская школа искусств № 5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74,3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Г.Е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Ставропольский Дворец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6,1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Л.Л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Музей Великой Отечественной войны 1941-1945 гг. «Память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66,9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4,5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С.А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№ 2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35,5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Н.А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№ 4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21,7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25,7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3969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ова Н.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69,0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16,3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И.М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города Ставрополя «Центр патриотического воспитания молодеж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03,6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манбетов Р.А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яющий обязанности директора муниципального бюджетного учреждения города Ставрополя «Центр молодежных инициатив «Трампли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34,9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о Т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Ставропольская централизованная библиотеч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05,7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7,5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 Н.Я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музыкальная школа № 1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56,2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68,1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амова Н.Ю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онцертно-творческое объединение «Аккорд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11,8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 А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хореографическая школа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84,7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854,3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вский С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Ансамбль «Казачий пикет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98,7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79,2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художественная школа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Peugo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684,8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KIA Sou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Л.Е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Ставропольский городско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17,1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321,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2:00Z</dcterms:created>
  <dc:creator>Соболева Ирина Николаевна</dc:creator>
  <dc:description/>
  <cp:keywords/>
  <dc:language>en-US</dc:language>
  <cp:lastModifiedBy>IV.Ulybasheva</cp:lastModifiedBy>
  <cp:lastPrinted>2018-04-26T09:57:00Z</cp:lastPrinted>
  <dcterms:modified xsi:type="dcterms:W3CDTF">2019-04-22T06:03:00Z</dcterms:modified>
  <cp:revision>19</cp:revision>
  <dc:subject/>
  <dc:title>№ п/п</dc:title>
</cp:coreProperties>
</file>