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и автоном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 подведомственных комитету культуры и молодежной политики администрации города Ставрополя, а также их супруг (супругов) и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енко А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азачий ансамбль песни и пляски «Вольная степ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3,3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63,1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 Р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Центра досуга и кино «Октябр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07,6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0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14,7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етский центр Орленок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3,8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36,2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рьянц И.Ш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«Детская школа искусств № 5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35,0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Г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Ставропольский Дворец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80,0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А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Великой Отечественной войны 1941-1945 гг. «Память» города Ставроп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5,0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08,0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2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878,1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4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64,5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60,3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3969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Н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19,4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96,8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.М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патриотического воспитания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70,5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8,6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чев Д.С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молодежных инициатив «Трампли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48,0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79,5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Э.Н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онцертно-творческое объединение «Аккорд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58,9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5,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А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ореографическ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86,5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82,5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Ансамбль «Казачий пикет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65,1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55,6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удожественн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Peugo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62,2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o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ий городско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9,4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78,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Соболева Ирина Николаевна</dc:creator>
  <dc:description/>
  <cp:keywords/>
  <dc:language>en-US</dc:language>
  <cp:lastModifiedBy>IV.Ulybasheva</cp:lastModifiedBy>
  <cp:lastPrinted>2018-04-26T09:57:00Z</cp:lastPrinted>
  <dcterms:modified xsi:type="dcterms:W3CDTF">2022-04-28T06:50:00Z</dcterms:modified>
  <cp:revision>23</cp:revision>
  <dc:subject/>
  <dc:title>№ п/п</dc:title>
</cp:coreProperties>
</file>