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 лиц, замещающих должности муниципальной службы в комитете культуры и молодежной политики администрации города Ставрополя, а также их супруг (супругов) и несовершеннолетних детей  за период 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1 января 2019 г. по 31 декабря 2019 г.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572"/>
        <w:gridCol w:w="1559"/>
        <w:gridCol w:w="1276"/>
        <w:gridCol w:w="1276"/>
        <w:gridCol w:w="992"/>
        <w:gridCol w:w="1134"/>
        <w:gridCol w:w="1080"/>
        <w:gridCol w:w="1222"/>
        <w:gridCol w:w="1222"/>
        <w:gridCol w:w="1437"/>
        <w:gridCol w:w="1411"/>
        <w:gridCol w:w="1424"/>
      </w:tblGrid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 недвижимости,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 в собственности</w:t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319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(кв.м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щина И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 А.П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9561,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совместн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ощина И.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I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4879,8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купли-продаж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 ВАЗ-213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без права проживания на участ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ельянова Е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0814,2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2074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3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цов М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комитета – руководитель отдела по молодежной политике комитета культуры и молодежной политики администрации города Ставроп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tsubishi ASX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1678,3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63,4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2/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1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ова Т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организационной работе и культурно-досугов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3544,8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а В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нт отдела бухгалтерского учета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9686,3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,8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ый кредит, накопления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ухин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9220,8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ледство по завещанию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/2 дол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7205,3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ыбашева И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 отдела по сохранению культурно-исторического наследия и просветительск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7129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илет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отдела бухгалтерского учета и экономического анали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529,2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YRON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7178,8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YUNDAU CRET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жилое помещение № 28 (парковка)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28:00Z</dcterms:created>
  <dc:creator>EU.Emelianova</dc:creator>
  <dc:description/>
  <cp:keywords/>
  <dc:language>en-US</dc:language>
  <cp:lastModifiedBy>IV.Ulybasheva</cp:lastModifiedBy>
  <cp:lastPrinted>2019-04-11T15:46:00Z</cp:lastPrinted>
  <dcterms:modified xsi:type="dcterms:W3CDTF">2020-05-13T11:42:00Z</dcterms:modified>
  <cp:revision>19</cp:revision>
  <dc:subject/>
  <dc:title/>
</cp:coreProperties>
</file>