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333333"/>
          <w:szCs w:val="28"/>
        </w:rPr>
        <w:t>ИЗВЕЩЕНИЕ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 проведении конкурсного отбора некоммерческих организаций для предоставления в 2021 году гранта в форме субсидии за счет бюджета города Ставрополя на создание экспозиции, посвященной истории города Ставроп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iCs/>
          <w:color w:val="333333"/>
          <w:szCs w:val="28"/>
        </w:rPr>
        <w:t>Комитет культуры и молодежной политики администрации города Ставрополя объявляет конкурсный отбор некоммерческих организаций для предоставления в 2021</w:t>
      </w:r>
      <w:r>
        <w:rPr>
          <w:szCs w:val="28"/>
        </w:rPr>
        <w:t xml:space="preserve"> году гранта в форме субсидии за счет бюджета города Ставрополя на создание экспозиции, посвященной истории города Ставропол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iCs/>
          <w:color w:val="333333"/>
          <w:sz w:val="28"/>
          <w:szCs w:val="28"/>
          <w:highlight w:val="green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Заявки на участие в конкурсном отборе принимаются                                       с 29 марта 2021года  по 28 апреля 2021 года, по адресу: г. Ставрополь,                      просп. К. Маркса, д. 62, с 09 час. 00 мин. до 18 час. 00 мин. </w:t>
      </w:r>
    </w:p>
    <w:p>
      <w:pPr>
        <w:pStyle w:val="Style22"/>
        <w:ind w:left="72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Дата проведения конкурсного отбора 29 апреля 2021 года.</w:t>
      </w:r>
    </w:p>
    <w:p>
      <w:pPr>
        <w:pStyle w:val="Style22"/>
        <w:ind w:left="720" w:hanging="0"/>
        <w:rPr>
          <w:rFonts w:ascii="Times New Roman" w:hAnsi="Times New Roman" w:cs="Times New Roman"/>
          <w:color w:val="333333"/>
          <w:sz w:val="28"/>
          <w:szCs w:val="28"/>
          <w:highlight w:val="green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</w:rPr>
        <w:t>Телефон для справок: 998280 доб. 1908.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iCs/>
            <w:color w:val="0041B3"/>
            <w:sz w:val="28"/>
            <w:szCs w:val="28"/>
            <w:u w:val="single"/>
          </w:rPr>
          <w:br/>
        </w:r>
      </w:hyperlink>
    </w:p>
    <w:p>
      <w:pPr>
        <w:pStyle w:val="Normal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 Форма заявки для участия в конкурсном отборе;</w:t>
      </w:r>
    </w:p>
    <w:p>
      <w:pPr>
        <w:pStyle w:val="Normal"/>
        <w:ind w:firstLine="851"/>
        <w:rPr/>
      </w:pPr>
      <w:r>
        <w:rPr>
          <w:szCs w:val="28"/>
        </w:rPr>
        <w:t xml:space="preserve">2. Перечень документов необходимых для участия в конкурсном отборе; </w:t>
      </w:r>
    </w:p>
    <w:p>
      <w:pPr>
        <w:pStyle w:val="Normal"/>
        <w:ind w:firstLine="851"/>
        <w:rPr/>
      </w:pPr>
      <w:r>
        <w:rPr>
          <w:szCs w:val="28"/>
        </w:rPr>
        <w:t>3. Положение о конкурсной комиссии;</w:t>
      </w:r>
    </w:p>
    <w:p>
      <w:pPr>
        <w:pStyle w:val="Normal"/>
        <w:ind w:firstLine="851"/>
        <w:rPr/>
      </w:pPr>
      <w:r>
        <w:rPr>
          <w:szCs w:val="28"/>
        </w:rPr>
        <w:t>4. Состав конкурсной комиссии;</w:t>
      </w:r>
    </w:p>
    <w:p>
      <w:pPr>
        <w:pStyle w:val="Style20"/>
        <w:ind w:left="0" w:firstLine="851"/>
        <w:rPr/>
      </w:pPr>
      <w:r>
        <w:rPr>
          <w:sz w:val="28"/>
          <w:szCs w:val="28"/>
        </w:rPr>
        <w:t>5. Требование к участникам конкурсного отбора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6. Критерии оценки  конкурсного отбора.</w:t>
      </w:r>
    </w:p>
    <w:p>
      <w:pPr>
        <w:pStyle w:val="Style20"/>
        <w:ind w:left="71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ФОРМА ЗАЯВКИ</w:t>
      </w:r>
    </w:p>
    <w:p>
      <w:pPr>
        <w:pStyle w:val="ConsPlusNonformat"/>
        <w:tabs>
          <w:tab w:val="clear" w:pos="708"/>
          <w:tab w:val="left" w:pos="4536" w:leader="none"/>
          <w:tab w:val="center" w:pos="7158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комитета культуры и молодежной политики администрации</w:t>
      </w:r>
    </w:p>
    <w:p>
      <w:pPr>
        <w:pStyle w:val="ConsPlusNonformat"/>
        <w:tabs>
          <w:tab w:val="clear" w:pos="708"/>
          <w:tab w:val="left" w:pos="4536" w:leader="none"/>
          <w:tab w:val="center" w:pos="7158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Nonformat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уководителя)</w:t>
      </w:r>
    </w:p>
    <w:p>
      <w:pPr>
        <w:pStyle w:val="ConsPlusNonformat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,</w:t>
      </w:r>
    </w:p>
    <w:p>
      <w:pPr>
        <w:pStyle w:val="ConsPlusNonformat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екоммерческой</w:t>
      </w:r>
    </w:p>
    <w:p>
      <w:pPr>
        <w:pStyle w:val="ConsPlusNonformat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Ф.И.О.)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bCs/>
          <w:szCs w:val="28"/>
          <w:highlight w:val="green"/>
        </w:rPr>
      </w:pPr>
      <w:r>
        <w:rPr>
          <w:bCs/>
          <w:szCs w:val="28"/>
        </w:rPr>
        <w:t xml:space="preserve">на участие в конкурсном отборе некоммерческих организаций </w:t>
      </w:r>
      <w:r>
        <w:rPr>
          <w:rFonts w:eastAsia="Calibri"/>
          <w:szCs w:val="28"/>
        </w:rPr>
        <w:t>для предоставления в 2019 году гранта в форме субсидии за счет бюджета города Ставрополя на издание социально значимой литературы для детей</w:t>
      </w:r>
      <w:r>
        <w:rPr>
          <w:bCs/>
          <w:szCs w:val="28"/>
          <w:highlight w:val="green"/>
        </w:rPr>
        <w:t xml:space="preserve"> </w:t>
      </w:r>
    </w:p>
    <w:p>
      <w:pPr>
        <w:pStyle w:val="ConsPlusNonformat"/>
        <w:tabs>
          <w:tab w:val="clear" w:pos="708"/>
          <w:tab w:val="left" w:pos="707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Ставрополя от 23.03.2021 № 510 «Об утверждении 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ядка предоставления  на конкурсной основе в 2021 году гранта в форме субсидии за счет бюджета города Ставрополя некоммерческой организации на </w:t>
      </w:r>
      <w:r>
        <w:rPr>
          <w:rFonts w:cs="Times New Roman" w:ascii="Times New Roman" w:hAnsi="Times New Roman"/>
          <w:sz w:val="28"/>
          <w:szCs w:val="28"/>
        </w:rPr>
        <w:t>создание экспозиции, посвященной истории города Ставрополя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шу Вас предоставить,_______________________________ грант в форме субсидии за счет бюджета города Ставроп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создание экспозиции, посвященной истории  города Ставрополя  в размере ______ (___________________) руб.</w:t>
      </w:r>
    </w:p>
    <w:p>
      <w:pPr>
        <w:pStyle w:val="Normal"/>
        <w:spacing w:before="30" w:after="30"/>
        <w:rPr>
          <w:spacing w:val="2"/>
          <w:szCs w:val="28"/>
        </w:rPr>
      </w:pPr>
      <w:r>
        <w:rPr>
          <w:spacing w:val="2"/>
          <w:szCs w:val="28"/>
        </w:rPr>
        <w:t>В дополнение представляем следующую информацию:</w:t>
      </w:r>
    </w:p>
    <w:p>
      <w:pPr>
        <w:pStyle w:val="Normal"/>
        <w:rPr>
          <w:bCs/>
          <w:szCs w:val="28"/>
        </w:rPr>
      </w:pPr>
      <w:r>
        <w:rPr>
          <w:spacing w:val="2"/>
          <w:szCs w:val="28"/>
        </w:rPr>
        <w:t>1. ИНН:</w:t>
        <w:br/>
        <w:t>2. Ф.И.О. руководителя (с указанием должности):</w:t>
        <w:br/>
        <w:t>3. Ф.И.О. контактного лица (с указанием должности):</w:t>
        <w:br/>
        <w:t>4. Юридический адрес:</w:t>
        <w:br/>
        <w:t>5. Фактический адрес:</w:t>
        <w:br/>
        <w:t>6. Контактный телефон:</w:t>
        <w:br/>
        <w:t>7. Е-mail:</w:t>
        <w:br/>
        <w:t>8. Официальный сай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иложенных к Заявке копий документов подтверждаю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иложенных к Заявке копий документов подтверждаю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6"/>
        <w:gridCol w:w="282"/>
        <w:gridCol w:w="4127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before="30" w:after="30"/>
              <w:rPr>
                <w:spacing w:val="2"/>
                <w:szCs w:val="28"/>
              </w:rPr>
            </w:pPr>
            <w:bookmarkStart w:id="0" w:name="Par121"/>
            <w:bookmarkEnd w:id="0"/>
            <w:r>
              <w:rPr>
                <w:spacing w:val="2"/>
                <w:szCs w:val="28"/>
              </w:rPr>
              <w:t>_____________________________</w:t>
            </w:r>
          </w:p>
          <w:p>
            <w:pPr>
              <w:pStyle w:val="Normal"/>
              <w:spacing w:before="30" w:after="3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(</w:t>
            </w:r>
            <w:r>
              <w:rPr>
                <w:spacing w:val="2"/>
                <w:sz w:val="20"/>
              </w:rPr>
              <w:t>Указывается должность</w:t>
              <w:br/>
              <w:t>руководителя организации</w:t>
              <w:br/>
              <w:t>в соответствии с учредительными документами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30" w:after="3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br/>
              <w:t> 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before="30" w:after="30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___________________________</w:t>
            </w:r>
          </w:p>
          <w:p>
            <w:pPr>
              <w:pStyle w:val="Normal"/>
              <w:spacing w:before="30" w:after="30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ind w:left="5245" w:hanging="0"/>
        <w:jc w:val="center"/>
        <w:rPr>
          <w:spacing w:val="-4"/>
          <w:szCs w:val="28"/>
        </w:rPr>
      </w:pPr>
      <w:r>
        <w:rPr>
          <w:spacing w:val="-4"/>
          <w:szCs w:val="28"/>
        </w:rPr>
      </w:r>
      <w:r>
        <w:br w:type="page"/>
      </w:r>
    </w:p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необходимых для участия в конкурсном отборе</w:t>
      </w:r>
    </w:p>
    <w:p>
      <w:pPr>
        <w:pStyle w:val="Normal"/>
        <w:spacing w:lineRule="exact" w:line="240"/>
        <w:ind w:firstLine="708"/>
        <w:jc w:val="center"/>
        <w:rPr/>
      </w:pPr>
      <w:r>
        <w:rPr>
          <w:szCs w:val="28"/>
        </w:rPr>
        <w:t>для предоставления в 2021 году гранта в форме субсидии за счет бюджета города Ставрополя на создание экспозиции, посвященной истории города Ставроп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ля участия в конкурсе некоммерческие организации в течение срока подачи заявок, указанного в объявлении о проведении конкурса, представляют в комитет заявку на участие в конкурсе с приложением следующих документов на бумажном носителе: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копии устава некоммерческой организации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2) справки о наличии расчетного счета, открытого некоммерческой организацией в российской кредитной организации, либо лицевого счета, открытого некоммерческой организации в территориальном органе Федерального казначейства или финансовом органе субъекта Российской Федерации (муниципального образования), подписанной руководителем некоммерческой организации или иным уполномоченным лицом (с предоставлением документов, подтверждающих полномочия указанного лица) и главным бухгалтером (при наличии), скрепленной печатью некоммерческой организации (при наличии); 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копий документов, подтверждающих наличие опыта работы                          в области музейного и (или) выставочного дела у участника конкурса за период не менее одного года на дату подачи заявки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е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 расчета размера расходов на реализацию проекта, установленных в  пункте 6 настоящего Порядка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согласия некоммерческой организации на публикацию (размещение) в информационно-телекоммуникационной сети «Интернет» информации о некоммерческой организации, о подаваемой некоммерческой организацией заявке, иной информации о некоммерческой организации, связанной с конкурсом, подписанного руководителем некоммерческой организации или иным уполномоченным лицом (с предоставлением документов, подтверждающих полномочия указанного лица)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согласия государственного органа, осуществляющего функции и полномочия учредителя, в случае участия в конкурсе бюджетного или автономно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 справки об отсутствии у участника конкурса по состоянию на первое число месяца, предшествующего месяцу начала конкурса, просроченной задолженности по возврату в бюджет города Ставрополя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городом Ставрополем, подписанной руководителем некоммерческой организации или иным уполномоченным лицом (с предоставлением документов, подтверждающих полномочия указанного лица) и главным бухгалтером (при наличии), скрепленной печатью некоммерческой организации (при наличии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60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Cs w:val="28"/>
          <w:highlight w:val="green"/>
        </w:rPr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highlight w:val="green"/>
        </w:rPr>
        <w:t xml:space="preserve">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 конкурсной комиссии для предоставления в 2021 году гранта в форме субсидии за счет бюджета города Ставрополя некоммерческой организации   на создание экспозиции, посвященной истор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 Настоящее Положение о конкурсной комиссии для предоставления в 2021 году гранта в форме субсидии за счет бюджета города Ставрополя некоммерческой организации на создание экспозиции, посвященной истории города Ставрополя (далее – Положение), устанавливает порядок деятельности конкурсной комиссии для предоставления в 2021 году гранта в форме субсидии за счет бюджета города Ставрополя некоммерческой организации на создание экспозиции, посвященной истории города Ставрополя (далее – конкурсная Комиссия) в соответствии с постановлением администрации города Ставрополя от23.03.2021 № 510 «Об утверждении Порядка предоставления на конкурсной основе в 2021 году гранта в форме субсидии за счет бюджета города Ставрополя некоммерческой организации на создание экспозиции, посвященной истории города Ставрополя». 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Конкурсная Комиссия является коллегиальным совещательным органом, созданным для предоставления в 2021 году гранта в форме субсидии за счет бюджета города Ставрополя некоммерческой организации на создание экспозиции, посвященной истории города Ставрополя (далее –конкурсный отбор)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курсная Комиссия в своей деятельности руководствуется  законодательством Российской Федерации, законодательством Ставропольского края, муниципальными правовыми актами города Ставрополя, а также настоящим Положением.</w:t>
      </w:r>
    </w:p>
    <w:p>
      <w:pPr>
        <w:pStyle w:val="Normal"/>
        <w:tabs>
          <w:tab w:val="clear" w:pos="708"/>
          <w:tab w:val="left" w:pos="5664" w:leader="none"/>
        </w:tabs>
        <w:ind w:firstLine="709"/>
        <w:jc w:val="both"/>
        <w:rPr>
          <w:szCs w:val="28"/>
        </w:rPr>
      </w:pPr>
      <w:r>
        <w:rPr>
          <w:szCs w:val="28"/>
        </w:rPr>
        <w:t>4. Состав конкурсной Комиссии утверждается приказом руководителя комитета культуры и молодежной политики администрации города Ставрополя. В состав  конкурсной Комиссии включаются:</w:t>
      </w:r>
    </w:p>
    <w:p>
      <w:pPr>
        <w:pStyle w:val="Normal"/>
        <w:tabs>
          <w:tab w:val="clear" w:pos="708"/>
          <w:tab w:val="left" w:pos="5664" w:leader="none"/>
        </w:tabs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>
          <w:lang w:val="en-US"/>
        </w:rPr>
        <w:t> </w:t>
      </w:r>
      <w:r>
        <w:rPr>
          <w:szCs w:val="28"/>
        </w:rPr>
        <w:t>представители комитета культуры и молодежной политики администрации города Ставрополя, представители подведомственных муниципальных учреждений культуры комитета культуры и молодежной политики администрации города Ставрополя;</w:t>
      </w:r>
    </w:p>
    <w:p>
      <w:pPr>
        <w:pStyle w:val="Normal"/>
        <w:tabs>
          <w:tab w:val="clear" w:pos="708"/>
          <w:tab w:val="left" w:pos="5664" w:leader="none"/>
        </w:tabs>
        <w:ind w:firstLine="709"/>
        <w:jc w:val="both"/>
        <w:rPr/>
      </w:pPr>
      <w:r>
        <w:rPr>
          <w:szCs w:val="28"/>
        </w:rPr>
        <w:t xml:space="preserve">2) представители комитета образования администрации города Ставрополя, отдела социальных программ и проектов администрации города Ставрополя, общества с ограниченной ответственностью «Проспект Прайм», федерального государственного автономного образовательного учреждения высшего образования «Северо-Кавказский федеральный университет», федерального государственного бюджетного образовательного учреждения высшего образования «Ставропольский государственный медицинский университет», федерального государственного бюджетного образовательного учреждения высшего образования «Ставропольский государственный аграрный университет» по согласова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 Конкурсная Комиссия формируется из 9 человек в составе председателя конкурсной Комиссии, заместителя   председателя конкурс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и, секретаря конкурсной Комиссии и членов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 Председатель конкурсной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возглавляет конкурсную Комиссию и осуществляет общее руководство деятельностью конкурсной Комисс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 утверждает повестку дня заседания конкурсной Комиссии, ведет заседание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обеспечивает коллегиальность при обсуждении вопросов конкурсного отб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 В период временного отсутствия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 Секретарь конкурсной Комисс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 обеспечивает подготовку предоставленных заявок и документов               к заседанию конкурсной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уведомляет членов Конкурсной комиссии о дате, времени и месте проведения заседания Конкурсной комиссии и о повестке дня засед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3) ведет протокол заседания конкурсной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размещает на сайте протокол заседания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 Члены конкурсной Комиссии участвуют в ее работе лично. Делегирование членами конкурсной Комиссии своих полномочий лицами не допускается и имеют право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вносить предложения по порядку работы конкурсной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участвовать в обсуждении вопросов, внесенных на заседание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 Конкурсная Комисс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рассматривает и оценивает представленные заявки и документы,       а также заявленные проекты, в целях определения победителя конкурс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определяет победителя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 Формой работы конкурсной Комиссии является заседа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12. Заседание конкурсной Комиссии считается правомочным, если на нем присутствует не менее половины членов конкурсной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3. Решение конкурсной Комиссии принимается путем открытого голосования простым большинством голосов от числа присутствующих                                     на заседании членов конкурсной Комиссии и оформляется протоколом заседания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 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5. В случае несогласия с принятым решением член комиссии вправе изложить письменное свое особое мнение, которое подлежит обязательному приобщению к протоколу заседания Конкурсной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6. Протокол заседания конкурсной Комиссии содержит информацию  о дате, месте проведения заседания конкурсной Комиссии, председательствующем на заседании конкурсной Комиссии и его участниках, вопросах, рассмотренных на заседа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7 Подготовка протокола заседания конкурсной Комиссии осуществляется секретарем конкурсной Комиссии в течение двух рабочих дней со дня заседания конкурсной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18. Протокол заседания конкурсной Комиссии утверждается председателем конкурсной Комиссии, членами конкурсной Комиссии                       и секретарем конкурс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9. Протокол заседания Конкурсной комиссии хранятся в комитете культуры и молодежной политики администрации города Ставрополя не менее пяти л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20. Протокол заседания конкурсной Комиссии размещается в течение одного рабочего со дня его утверждения секретарем конкурсной Комиссии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280"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нкурсной комиссии для предоставления в 2021 году гранта в форме субсидии за счет бюджета города Ставрополя некоммерческой организации   на создание экспозиции, посвященной истор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942"/>
      </w:tblGrid>
      <w:tr>
        <w:trPr>
          <w:trHeight w:val="995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ин Никола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комитета культуры и молодежной политики администрации города Ставрополя, председател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ухина Ирина Виктор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о сохранению культурно-исторического наследия и просветительской деятельности комитета культуры и молодежной политики администрации города Ставрополя, 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ельянова Елена</w:t>
            </w:r>
          </w:p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  <w:t>Юрье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руководителя комитета культуры и молодежной политики администрации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инина Людмила Леонидо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директор муниципального бюджетного учреждения культуры «Музей Великой Отечественной войны 1941-1945 гг. «Память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12" w:type="dxa"/>
            <w:tcBorders/>
          </w:tcPr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  <w:t xml:space="preserve">Колесникова </w:t>
            </w:r>
          </w:p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  <w:t>Марина Евгеньевна</w:t>
            </w:r>
          </w:p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ведующая кафедрой истории России Гуманитарного института федерального государственного автономного образовательного учреждения высшего образования «Северо-Кавказский федеральный университет», профессор, доктор исторических наук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  <w:t>Карташев Андрей</w:t>
            </w:r>
          </w:p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  <w:t>Владимирович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центра изучения истории медицины федерального государственного бюджетного образовательного учреждения высшего образования «Ставропольский государственный медицинский университет», доктор исторических наук, доцент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  <w:t>Лайпанова Лейла Адамовна</w:t>
            </w:r>
          </w:p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по радиовещанию общества с ограниченной ответственностью «Проспект Прайм» (по согласованию)</w:t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  <w:t>Луганская Оксана Александровна</w:t>
            </w:r>
          </w:p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общего и дополнительного образования комитета образования администрации города Ставропол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  <w:t>Сонина Анжелика Александровна</w:t>
            </w:r>
          </w:p>
          <w:p>
            <w:pPr>
              <w:pStyle w:val="Normal"/>
              <w:ind w:right="15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социальных программ и проектов администрации города Ставропол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12" w:type="dxa"/>
            <w:tcBorders/>
          </w:tcPr>
          <w:p>
            <w:pPr>
              <w:pStyle w:val="Normal"/>
              <w:ind w:right="152" w:hanging="0"/>
              <w:rPr>
                <w:szCs w:val="28"/>
              </w:rPr>
            </w:pPr>
            <w:r>
              <w:rPr>
                <w:szCs w:val="28"/>
              </w:rPr>
              <w:t>Шматько Ольга Николаевна</w:t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ая музеем истории федерального государственного бюджетного образовательного учреждения высшего образования «Ставропольский государственный аграрный университет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609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к участнику конкурсного отбора</w:t>
      </w:r>
    </w:p>
    <w:p>
      <w:pPr>
        <w:pStyle w:val="Normal"/>
        <w:spacing w:lineRule="exact" w:line="240"/>
        <w:jc w:val="center"/>
        <w:rPr>
          <w:szCs w:val="28"/>
          <w:lang w:eastAsia="en-US"/>
        </w:rPr>
      </w:pPr>
      <w:r>
        <w:rPr>
          <w:szCs w:val="28"/>
        </w:rPr>
        <w:t>для предоставления  в 2021 году гранта в форме субсидии за счет бюджета города Ставрополя на создание экспозиции, посвященной истории                                      города Ставрополя</w:t>
      </w:r>
    </w:p>
    <w:p>
      <w:pPr>
        <w:pStyle w:val="Normal"/>
        <w:spacing w:lineRule="exact" w:line="24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конкурсного отбора (далее – конкурс) на первое число месяца, предшествующего месяцу начала конкурса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у участника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у участника конкурса отсутствует просроченная задолженность                 по возврату в бюджет города Ставрополя субсидий, бюджетных инвестиций, предоставленных в том числе в соответствии с иными правовыми актами,                 а также иная просроченная (неурегулированная) задолженность по денежным обязательствам перед городом Ставрополем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участники конкурса не должны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коммерческой организации не приостановлена   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участники конкурса не должны являться иностранными юридическим лицами либо российскими юридическими лицами, в уставном 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а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highlight w:val="green"/>
        </w:rPr>
      </w:pPr>
      <w:r>
        <w:rPr>
          <w:szCs w:val="28"/>
        </w:rPr>
        <w:t>5) участники конкурса не должны получать средства из бюджета города Ставрополя на основании иных нормативных муниципальных правовых актов на цели, установленные в с постановлении администрации города Ставрополя от 23.03.2021 № 510 «Об утверждении Порядка предоставления на конкурсной основе в 2021 году гранта в форме субсидии за счет бюджета города Ставрополя некоммерческой организации на  создание экспозиции, посвященной истории  города Ставрополя».</w:t>
      </w:r>
    </w:p>
    <w:p>
      <w:pPr>
        <w:pStyle w:val="Normal"/>
        <w:widowControl w:val="false"/>
        <w:autoSpaceDE w:val="false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tabs>
          <w:tab w:val="clear" w:pos="708"/>
          <w:tab w:val="left" w:pos="4153" w:leader="none"/>
        </w:tabs>
        <w:rPr>
          <w:i/>
          <w:i/>
          <w:szCs w:val="28"/>
        </w:rPr>
      </w:pPr>
      <w:r>
        <w:rPr>
          <w:i/>
          <w:szCs w:val="28"/>
        </w:rPr>
        <w:tab/>
      </w:r>
      <w:r>
        <w:br w:type="page"/>
      </w:r>
    </w:p>
    <w:p>
      <w:pPr>
        <w:pStyle w:val="Normal"/>
        <w:ind w:left="280" w:hanging="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97785</wp:posOffset>
            </wp:positionH>
            <wp:positionV relativeFrom="page">
              <wp:posOffset>290195</wp:posOffset>
            </wp:positionV>
            <wp:extent cx="640080" cy="60960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ind w:firstLine="85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 xml:space="preserve">КРИТЕРИИ ОЦЕНК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конкурсного отбора некоммерческих организаций  для предоставления                   в 2021 году гранта в форме субсидии за счет бюджета города Ставрополя на создание экспозиции, посвященной истории города Ставрополя </w:t>
      </w:r>
    </w:p>
    <w:p>
      <w:pPr>
        <w:pStyle w:val="Normal"/>
        <w:widowControl w:val="false"/>
        <w:autoSpaceDE w:val="false"/>
        <w:spacing w:lineRule="exact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6"/>
        <w:gridCol w:w="2781"/>
        <w:gridCol w:w="21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критер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оличество представленных тем на обозрени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олее 12 штук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нее 12 штук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личие экспозиционного оборуд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кт налич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экспонатов, созданных на основе исторической реконструк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15 штук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свыше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 15 шту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личие художественно-оформительских работ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акт налич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личие помещения  на территории города Ставропол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размещения экспози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т 80 кв.м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  свыше</w:t>
            </w:r>
            <w:bookmarkStart w:id="1" w:name="_GoBack"/>
            <w:bookmarkEnd w:id="1"/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 80 кв.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</w:t>
            </w:r>
          </w:p>
        </w:tc>
      </w:tr>
    </w:tbl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скольким заявкам на участие в конкурсе присвоено одинаковое количество баллов, меньший рейтинговый номер присваивается заявке на участие в конкурсе, в которой предложены наибольшие затраты на реализацию проекта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заявке которого присвоен первый рейтинговый номер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окончании срока подачи заявок и документов, необходимых для участия в конкурсе, поступила заявка от единственного участника конкурса либо допущен один участник конкурса, конкурс признается несостоявшимся. Единственный участник конкурса победителем конкурса не признаетс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</w:tabs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Цитата"/>
    <w:basedOn w:val="Normal"/>
    <w:qFormat/>
    <w:pPr>
      <w:ind w:left="-57" w:right="-57" w:hanging="0"/>
      <w:jc w:val="center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"/>
    </w:pPr>
    <w:rPr>
      <w:rFonts w:ascii="Arial" w:hAnsi="Arial" w:cs="Arial"/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6:00Z</dcterms:created>
  <dc:creator>WORK</dc:creator>
  <dc:description/>
  <cp:keywords/>
  <dc:language>en-US</dc:language>
  <cp:lastModifiedBy>Щеголькова Ксения Владимировна</cp:lastModifiedBy>
  <cp:lastPrinted>2019-12-23T12:06:00Z</cp:lastPrinted>
  <dcterms:modified xsi:type="dcterms:W3CDTF">2021-03-26T08:25:00Z</dcterms:modified>
  <cp:revision>25</cp:revision>
  <dc:subject/>
  <dc:title>РОССИЙСКАЯ  ФЕДЕРАЦИЯ</dc:title>
</cp:coreProperties>
</file>