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9723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ых для участия в конкурсном отбор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для предоставления  в 2019 году гранта в форме субсидии за счет бюджета города Ставрополя на издание социально значимой литературы для детей</w:t>
      </w:r>
    </w:p>
    <w:p>
      <w:pPr>
        <w:pStyle w:val="Style20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 Заявка по форме, утвержденной приказом руководителя Комит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2. Копия устава участника конкурсного отбора, заверенную подписью руководителя или уполномоченного на то должностного лица и печатью некоммерческой организации (при ее наличии);</w:t>
      </w:r>
    </w:p>
    <w:p>
      <w:pPr>
        <w:pStyle w:val="Style20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3. Справка о наличии рублевого банковского счета, выданную кредитной организацие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4. Копия документов, подтверждающих осуществление издательской деятельности участником конкурсного отбора за период не менее одного полного календарного года по состоянию на дату подачи заявки; </w:t>
      </w:r>
    </w:p>
    <w:p>
      <w:pPr>
        <w:pStyle w:val="Style20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5. Детское литературное издание на стадии готового </w:t>
        <w:br/>
        <w:t>оригинала-макета, отвечающие следующим требованиям:</w:t>
      </w:r>
    </w:p>
    <w:p>
      <w:pPr>
        <w:pStyle w:val="Style20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-макет детского литературного издания, представленный                      участником конкурсного отбора, должен быть реализов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виде журнала либо книги, соответствовать определению детского литературного издания, указанному в пункте 2 настоящего Порядка, направленному на достижение цели, установленной в пункте 4 настоящего Порядка, и требованиям, установленным СанПиН 2.4.7.960-00 2.4.7. «Гигиена детей и подростков. Гигиенические требования к изданиям книжным и журналам для детей и подростков. Санитарные правила и нормы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6. Смета расходов по перечню затрат на изготовление детского литературного издания, установленному в пункте 4 настоящего Порядка;</w:t>
      </w:r>
    </w:p>
    <w:p>
      <w:pPr>
        <w:pStyle w:val="Style20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Краткая творческая биографию авторов, проживающих на территории города Ставрополя, произведения которых приведены в детском литературном издании, с указанием фамилии, имени, отчества, псевдонима     (в случае налич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Цитата"/>
    <w:basedOn w:val="Normal"/>
    <w:qFormat/>
    <w:pPr>
      <w:ind w:left="-57" w:right="-57" w:hanging="0"/>
      <w:jc w:val="center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0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9:00Z</dcterms:created>
  <dc:creator>WORK</dc:creator>
  <dc:description/>
  <cp:keywords/>
  <dc:language>en-US</dc:language>
  <cp:lastModifiedBy>VV.Hvostova</cp:lastModifiedBy>
  <cp:lastPrinted>2019-11-12T17:27:00Z</cp:lastPrinted>
  <dcterms:modified xsi:type="dcterms:W3CDTF">2019-11-12T14:28:00Z</dcterms:modified>
  <cp:revision>6</cp:revision>
  <dc:subject/>
  <dc:title>РОССИЙСКАЯ  ФЕДЕРАЦИЯ</dc:title>
</cp:coreProperties>
</file>