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9723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митет культуры и молодежной полити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конкурсной комиссии по конкурсному  отбору некоммерческих организаций для предоставления в 2019 году гранта в форме субсид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счет бюджета города Ставрополя на издание социально значимой литературы для детей </w:t>
      </w:r>
    </w:p>
    <w:p>
      <w:pPr>
        <w:pStyle w:val="Normal"/>
        <w:spacing w:lineRule="exact" w:line="240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Cs w:val="28"/>
        </w:rPr>
        <w:t>1. Настоящее Положение о конкурсной комиссии по конкурсному отбору некоммерческих организаций для предоставления в 2019 году гранта в форме субсидии за счет бюджета города Ставрополя на издание социально значимой литературы для детей  (далее – Положение), устанавливает порядок деятельности конкурсной комиссии по  конкурсному отбору некоммерческих организаций  для предоставления в 2019 году гранта в форме субсидии за счет бюджета города Ставрополя на издание социально значимой литературы для детей (далее – конкурсная Комисс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Конкурсная Комиссия является коллегиальным совещательным органом, созданным для проведения конкурсного отбора некоммерческих организаций для предоставления в 2019 году гранта в форме субсидии за счет бюджета города Ставрополя на издание социально значимой литературы для детей  (далее – конкурсный отбо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курсная Комиссия в своей деятельности руководствуется Конституцией Российской Федерации, федеральными законами и иными                        нормативными правовыми актами Российской Федерации, законами                        и иными нормативными правовыми актами Ставропольского края, муниципальными правовыми актами города Ставрополя, настоящим Положением.</w:t>
      </w:r>
    </w:p>
    <w:p>
      <w:pPr>
        <w:pStyle w:val="Normal"/>
        <w:tabs>
          <w:tab w:val="clear" w:pos="708"/>
          <w:tab w:val="left" w:pos="5664" w:leader="none"/>
        </w:tabs>
        <w:ind w:firstLine="709"/>
        <w:jc w:val="both"/>
        <w:rPr>
          <w:szCs w:val="28"/>
        </w:rPr>
      </w:pPr>
      <w:r>
        <w:rPr>
          <w:szCs w:val="28"/>
        </w:rPr>
        <w:t>4. Состав конкурсной Комиссии утверждается приказом руководителя комитета культуры и молодежной политики администрации города Ставрополя. В состав  конкурсной Комиссии включаются:</w:t>
      </w:r>
    </w:p>
    <w:p>
      <w:pPr>
        <w:pStyle w:val="Normal"/>
        <w:tabs>
          <w:tab w:val="clear" w:pos="708"/>
          <w:tab w:val="left" w:pos="5664" w:leader="none"/>
        </w:tabs>
        <w:ind w:firstLine="709"/>
        <w:jc w:val="both"/>
        <w:rPr/>
      </w:pPr>
      <w:r>
        <w:rPr>
          <w:szCs w:val="28"/>
        </w:rPr>
        <w:t>1)</w:t>
      </w:r>
      <w:r>
        <w:rPr>
          <w:lang w:val="en-US"/>
        </w:rPr>
        <w:t> </w:t>
      </w:r>
      <w:r>
        <w:rPr>
          <w:szCs w:val="28"/>
        </w:rPr>
        <w:t>представители комитета культуры и молодежной политики администрации города Ставрополя, представители подведомственных муниципальных учреждений культуры и дополнительного образования комитета культуры и молодежной политики администрации города Ставрополя;</w:t>
      </w:r>
    </w:p>
    <w:p>
      <w:pPr>
        <w:pStyle w:val="Normal"/>
        <w:tabs>
          <w:tab w:val="clear" w:pos="708"/>
          <w:tab w:val="left" w:pos="5664" w:leader="none"/>
        </w:tabs>
        <w:ind w:firstLine="709"/>
        <w:jc w:val="both"/>
        <w:rPr/>
      </w:pPr>
      <w:r>
        <w:rPr>
          <w:szCs w:val="28"/>
        </w:rPr>
        <w:t xml:space="preserve">2) представители комитета образования администрации города Ставрополя, отдела социальных программ и проектов администрации города Ставрополя, управления по информационной политике и массовым коммуникациям администрации города Ставрополя, правления Ставропольского Краевого отделения Общероссийской общественной организации «Союз писателей России» по согласованию, Ставропольского регионального отделения общероссийской общественной организации «Союз российских писателей» по согласова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Конкурсная Комиссия формируется из 11 человек в составе председателя конкурсной Комиссии,  заместителя   председателя конкурс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и, секретаря конкурсной Комиссии и членов конкурс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 Председатель конкурсной 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возглавляет конкурсную Комиссию и осуществляет общее руководство деятельностью конкурсной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утверждает повестку дня заседания конкурсной Комиссии, ведет заседание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обеспечивает коллегиальность при обсуждении вопросов конкурсного отб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 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 Секретарь конкурсной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обеспечивает подготовку предоставленных заявок и документов               к заседанию конкурсной Комисс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2) ведет протокол заседания конкурс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 Члены конкурсной Комиссии имеют пра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вносить предложения по порядку работы конкурсной Комисс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2) участвовать в обсуждении вопросов, внесенных на заседание конкурс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 Конкурсная Комисс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 рассматривает и оценивает представленные заявки и документы,                 а также заявленные оригиналы-макеты, в целях определения победителя конкурсного отб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определяет победителя отб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 Формой работы конкурсной Комиссии является засед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 Заседание конкурсной Комиссии считается правомочным, если на нем присутствует не менее половины членов конкурс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 Решение конкурсной Комиссии принимается путем открытого голосования простым большинством голосов от числа присутствующих                                     на заседании членов конкурсной Комиссии и оформляется протоколом заседания конкурс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 Протокол заседания конкурсной Комиссии содержит информацию  о дате, месте проведения заседания конкурсной Комиссии, председательствующем на заседании конкурсной Комиссии и его участниках, вопросах, рассмотренных на заседа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15. Подготовка протокола заседания конкурсной Комиссии осуществляется секретарем конкурсной Комиссии в течение двух рабочих дней со дня заседания конкурсной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16. Протокол заседания конкурсной Комиссии утверждается председателем конкурсной Комиссии, членами конкурсной Комиссии                       и секретарем конкурсной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17. Протокол заседания конкурсной Комиссии  размещается  в течение одного рабочего со дня его утверждения секретарем конкурсной Комиссии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Цитата"/>
    <w:basedOn w:val="Normal"/>
    <w:qFormat/>
    <w:pPr>
      <w:ind w:left="-57" w:right="-57" w:hanging="0"/>
      <w:jc w:val="center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30"/>
    </w:pPr>
    <w:rPr>
      <w:rFonts w:ascii="Arial" w:hAnsi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1:00Z</dcterms:created>
  <dc:creator>WORK</dc:creator>
  <dc:description/>
  <cp:keywords/>
  <dc:language>en-US</dc:language>
  <cp:lastModifiedBy>VV.Hvostova</cp:lastModifiedBy>
  <cp:lastPrinted>2019-11-12T17:31:00Z</cp:lastPrinted>
  <dcterms:modified xsi:type="dcterms:W3CDTF">2019-11-13T14:41:00Z</dcterms:modified>
  <cp:revision>11</cp:revision>
  <dc:subject/>
  <dc:title>РОССИЙСКАЯ  ФЕДЕРАЦИЯ</dc:title>
</cp:coreProperties>
</file>