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9723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участнику конкурсного отбо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для предоставления  в 2019 году гранта в форме субсидии за счет бюджета города Ставрополя на издание социально значимой литературы для дете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 Участник конкурсного отбора должен осуществлять издательскую деятельность не менее одного полного календарного года по состоянию на дату подачи заявки.</w:t>
      </w:r>
    </w:p>
    <w:p>
      <w:pPr>
        <w:pStyle w:val="Style20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. Участник конкурсного отбора не должен 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</w:t>
      </w:r>
      <w:bookmarkStart w:id="0" w:name="_GoBack"/>
      <w:bookmarkEnd w:id="0"/>
      <w:r>
        <w:rPr>
          <w:sz w:val="28"/>
          <w:szCs w:val="28"/>
        </w:rPr>
        <w:t>проведении финансовых операций (оффшорные зоны), в совокупности превышает 50 проц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 Участник конкурсного отбора ранее в 2019 году не должен получать средства из бюджета города Ставрополя на финансовое обеспечение затрат некоммерческой организации на издание детского литературного издания с целью знакомства детей с авторами детских литературных изданий, проживающих на территории города Ставрополя.</w:t>
      </w:r>
    </w:p>
    <w:p>
      <w:pPr>
        <w:pStyle w:val="Style20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4. У участника конкурсного отбора на дату подачи заявки должна отсутствовать просроченная задолженность по возврату в бюджет города Ставрополя бюджетных инвестиций, субсидий, предоставленных в том числе в соответствии с иными муниципальными правовыми актами города Ставрополя, иной просроченной задолженности перед бюджетом города Ставропо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5. У участника конкурсного отбора 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подачи заявк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6. Участник конкурсного отбора на дату подачи заявки не должен находиться в процессе ликвидации, банкрот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7. Участник конкурсного отбора должен не является политическим общественным объединением (в том числе политической партией и политическим движением), профессиональным союзом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6:00Z</dcterms:created>
  <dc:creator>WORK</dc:creator>
  <dc:description/>
  <cp:keywords/>
  <dc:language>en-US</dc:language>
  <cp:lastModifiedBy>VV.Hvostova</cp:lastModifiedBy>
  <cp:lastPrinted>2019-11-12T17:32:00Z</cp:lastPrinted>
  <dcterms:modified xsi:type="dcterms:W3CDTF">2019-11-12T14:33:00Z</dcterms:modified>
  <cp:revision>6</cp:revision>
  <dc:subject/>
  <dc:title>РОССИЙСКАЯ  ФЕДЕРАЦИЯ</dc:title>
</cp:coreProperties>
</file>