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ых служащих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 нанимателя (работодателя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, должность муниципального служащего, мест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щения к муниципально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служащему администрации города Ставрополя в связи с исполнением им служебных обязанносте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администрации города Ставрополя по просьбе 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(дата, подпись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0:00Z</dcterms:created>
  <dc:creator>SA.Tretiakova</dc:creator>
  <dc:description/>
  <dc:language>en-US</dc:language>
  <cp:lastModifiedBy>IV.Sharabokova</cp:lastModifiedBy>
  <dcterms:modified xsi:type="dcterms:W3CDTF">2017-04-03T11:00:00Z</dcterms:modified>
  <cp:revision>2</cp:revision>
  <dc:subject/>
  <dc:title/>
</cp:coreProperties>
</file>