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09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 СЛУЖАЩИЕ</w:t>
      </w:r>
    </w:p>
    <w:p>
      <w:pPr>
        <w:pStyle w:val="ConsPlusTitle"/>
        <w:jc w:val="center"/>
        <w:rPr/>
      </w:pPr>
      <w:r>
        <w:rPr/>
        <w:t>СТАВРОПОЛЬСКОГО КРАЯ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0.06.2015 N 331)</w:t>
      </w:r>
    </w:p>
    <w:p>
      <w:pPr>
        <w:pStyle w:val="ConsPlusNormal"/>
        <w:ind w:firstLine="540"/>
        <w:jc w:val="both"/>
        <w:rPr/>
      </w:pPr>
      <w:r>
        <w:rPr/>
        <w:t>2. Руководителям органов государственной власти Ставропольского края, государственных органов Ставропольского края: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2.1. До 01 сентября 2009 года утвердить в соответствии с </w:t>
      </w:r>
      <w:hyperlink w:anchor="P67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 перечни конкретных должностей государственной гражданской службы Ставропольского края, при назначении на которые граждане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 xml:space="preserve">2.2. Ознакомить заинтересованных государственных гражданских служащих Ставропольского края с перечнями, предусмотренными </w:t>
      </w:r>
      <w:hyperlink w:anchor="P24">
        <w:r>
          <w:rPr>
            <w:rStyle w:val="InternetLink"/>
            <w:color w:val="0000FF"/>
          </w:rPr>
          <w:t>подпунктом 2.1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первый заместитель председателя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В.БЕЛ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7 августа 2009 г. N 4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 СТАВРОПОЛЬСКОГО КРАЯ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от 05 марта 2007 г. N 12-кз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.  Должности   государственной  гражданской   службы  Ставропольск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рая, исполнение обязанностей по которым предусматривает допуск к сведения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собой важности.</w:t>
      </w:r>
    </w:p>
    <w:p>
      <w:pPr>
        <w:pStyle w:val="ConsPlusNonformat"/>
        <w:jc w:val="both"/>
        <w:rPr/>
      </w:pPr>
      <w:r>
        <w:rPr>
          <w:sz w:val="18"/>
        </w:rPr>
        <w:t xml:space="preserve">(п. 2.1 введен </w:t>
      </w:r>
      <w:hyperlink r:id="rId8">
        <w:r>
          <w:rPr>
            <w:rStyle w:val="InternetLink"/>
            <w:color w:val="0000FF"/>
            <w:sz w:val="18"/>
          </w:rPr>
          <w:t>постановлением</w:t>
        </w:r>
      </w:hyperlink>
      <w:r>
        <w:rPr>
          <w:sz w:val="18"/>
        </w:rPr>
        <w:t xml:space="preserve"> Губернатора Ставропольского края от 30.06.2015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/>
        <w:t>Раздел II. Иные должности государственной</w:t>
      </w:r>
    </w:p>
    <w:p>
      <w:pPr>
        <w:pStyle w:val="ConsPlusNormal"/>
        <w:jc w:val="center"/>
        <w:rPr/>
      </w:pPr>
      <w:r>
        <w:rPr/>
        <w:t>гражданской службы Ставропольского края, замещение</w:t>
      </w:r>
    </w:p>
    <w:p>
      <w:pPr>
        <w:pStyle w:val="ConsPlusNormal"/>
        <w:jc w:val="center"/>
        <w:rPr/>
      </w:pPr>
      <w:r>
        <w:rPr/>
        <w:t>которых связано с 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лжности государственной гражданской службы Ставропольского края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842284BCB3087DB4F2ED1C69DE7B5262D404E4069673F9CC7A8D1E51712648BF18O5o3I" TargetMode="External"/><Relationship Id="rId3" Type="http://schemas.openxmlformats.org/officeDocument/2006/relationships/hyperlink" Target="consultantplus://offline/ref=7F4FF316DE556FF12A9D9A2F92D0ED0278BFA4E41466D42B083D8F59B30F9C24BE8323CF5A5C7027O4o9I" TargetMode="External"/><Relationship Id="rId4" Type="http://schemas.openxmlformats.org/officeDocument/2006/relationships/hyperlink" Target="consultantplus://offline/ref=7F4FF316DE556FF12A9D842284BCB3087DB4F2ED1C69DE7B5262D404E4069673F9CC7A8D1E51712648BF19O5o4I" TargetMode="External"/><Relationship Id="rId5" Type="http://schemas.openxmlformats.org/officeDocument/2006/relationships/hyperlink" Target="consultantplus://offline/ref=7F4FF316DE556FF12A9D842284BCB3087DB4F2ED1C69DE7B5262D404E4069673F9CC7A8D1E51712648BF19O5o5I" TargetMode="External"/><Relationship Id="rId6" Type="http://schemas.openxmlformats.org/officeDocument/2006/relationships/hyperlink" Target="consultantplus://offline/ref=7F4FF316DE556FF12A9D842284BCB3087DB4F2ED1C69DE7B5262D404E4069673F9CC7A8D1E51712648BF19O5o2I" TargetMode="External"/><Relationship Id="rId7" Type="http://schemas.openxmlformats.org/officeDocument/2006/relationships/hyperlink" Target="consultantplus://offline/ref=7F4FF316DE556FF12A9D842284BCB3087DB4F2ED1561D678536D890EEC5F9A71FEC3259A19187D2748BF1855O8o6I" TargetMode="External"/><Relationship Id="rId8" Type="http://schemas.openxmlformats.org/officeDocument/2006/relationships/hyperlink" Target="consultantplus://offline/ref=7F4FF316DE556FF12A9D842284BCB3087DB4F2ED1C69DE7B5262D404E4069673F9CC7A8D1E51712648BF19O5o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9:00Z</dcterms:created>
  <dc:creator>msboii</dc:creator>
  <dc:description/>
  <dc:language>en-US</dc:language>
  <cp:lastModifiedBy>msteov</cp:lastModifiedBy>
  <dcterms:modified xsi:type="dcterms:W3CDTF">2017-02-02T06:49:00Z</dcterms:modified>
  <cp:revision>2</cp:revision>
  <dc:subject/>
  <dc:title/>
</cp:coreProperties>
</file>