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администрации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Ставрополя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А.А. Ломанову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>____________________________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 _____________________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по адресу: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Ставрополь, улица 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>____________________________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: 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Вас дать разрешение на продажу автомобиля марки ________________, ______ года выпуска, регистрационный знак ________________, идентификационный номер ___________________, двигатель № ________________, кузов № _____________, цвет ________________, собственником которого, согласно свидетельства о праве на наследство, является мой несовершеннолетний сын (дочь) _________________________, _____ года рождения. Денежные средства от продажи автомобиля обязуюсь положить на личный счет сына (дочери) с № _______________ в Северо-Кавказского банка Сбербанка России. Имущественные права несовершеннолетнего ущемлены не буд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ind w:left="8496" w:hanging="0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дата)</w:t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ind w:left="7788" w:firstLine="708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9:49:00Z</dcterms:created>
  <dc:creator>User</dc:creator>
  <dc:description/>
  <cp:keywords/>
  <dc:language>en-US</dc:language>
  <cp:lastModifiedBy>Димка</cp:lastModifiedBy>
  <cp:lastPrinted>2008-01-31T11:14:00Z</cp:lastPrinted>
  <dcterms:modified xsi:type="dcterms:W3CDTF">2018-08-16T06:54:00Z</dcterms:modified>
  <cp:revision>4</cp:revision>
  <dc:subject/>
  <dc:title>Главе администрации</dc:title>
</cp:coreProperties>
</file>