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0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к распоряжению главы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администрации Октябрьского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района города Ставрополя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11. 11 .2019     № 58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Октябрьского района города Ставрополя, </w:t>
      </w:r>
    </w:p>
    <w:p>
      <w:pPr>
        <w:pStyle w:val="Normal"/>
        <w:spacing w:lineRule="exact" w:line="240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Охмат Гали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Октябрьского района города Ставрополя, 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олков 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Октябрьского района города Ставропол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ргузкина 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общего отдела администрации Октябрьского района города Ставрополя, секретарь комисси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Чаплыгина Ин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- руководитель отдела правового обеспечения и приема граждан администрации Октябрьского района города Ставропол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магина Ин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ь организационного отдела администрации </w:t>
            </w:r>
            <w:r>
              <w:rPr>
                <w:color w:val="000000"/>
                <w:spacing w:val="1"/>
              </w:rPr>
              <w:t>Октябрьского района</w:t>
            </w:r>
            <w:r>
              <w:rPr>
                <w:color w:val="000000"/>
              </w:rPr>
              <w:t xml:space="preserve"> города Ставрополя, </w:t>
            </w:r>
            <w:r>
              <w:rPr>
                <w:szCs w:val="20"/>
              </w:rPr>
              <w:t>член профсоюзного комитета администрации Октябрьского района города Ставропол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икитин Игорь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Совета ветеранов                        войны, труда, вооруженных сил и правоохранительных органов Октябрь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Представители научных организаций </w:t>
            </w:r>
            <w:r>
              <w:rPr/>
              <w:t>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лены комиссии с правом совещательного голоса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муниципальные служащие, замещающие должности муниципальной службы в администрации Октябрьского района города Ставрополя, которые могут дать пояснения по вопросам, рассматриваемым комиссие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Октябрьского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</w:rPr>
        <w:t>района города Ставрополя</w:t>
        <w:tab/>
        <w:tab/>
        <w:tab/>
        <w:tab/>
        <w:tab/>
        <w:tab/>
        <w:t xml:space="preserve">             Г.А. Охмат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7:00Z</dcterms:created>
  <dc:creator>Марианна Ивановна</dc:creator>
  <dc:description/>
  <dc:language>en-US</dc:language>
  <cp:lastModifiedBy>Бунина</cp:lastModifiedBy>
  <cp:lastPrinted>2019-11-13T15:00:00Z</cp:lastPrinted>
  <dcterms:modified xsi:type="dcterms:W3CDTF">2019-12-10T12:17:00Z</dcterms:modified>
  <cp:revision>2</cp:revision>
  <dc:subject/>
  <dc:title>РАСПОРЯЖЕНИЕ</dc:title>
</cp:coreProperties>
</file>