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5.04.2016                   г. Ставрополь                    № 683</w:t>
      </w:r>
    </w:p>
    <w:p>
      <w:pPr>
        <w:pStyle w:val="Normal"/>
        <w:jc w:val="both"/>
        <w:rPr>
          <w:rFonts w:eastAsia="Arial Unicode MS"/>
          <w:spacing w:val="30"/>
          <w:sz w:val="32"/>
          <w:szCs w:val="24"/>
        </w:rPr>
      </w:pPr>
      <w:r>
        <w:rPr>
          <w:rFonts w:eastAsia="Arial Unicode MS"/>
          <w:spacing w:val="30"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предельных </w:t>
      </w:r>
      <w:r>
        <w:rPr>
          <w:sz w:val="28"/>
          <w:szCs w:val="28"/>
        </w:rPr>
        <w:t xml:space="preserve">максимальных цен (тарифов) </w:t>
      </w:r>
      <w:r>
        <w:rPr>
          <w:sz w:val="28"/>
        </w:rPr>
        <w:t>на работы (услуги), выполняемые (предоставляемые) муниципальным унитарным предприятием города Ставрополя «Земельная палата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от 28 ноября 2012 г. № 283 «Об утверждении Положения о порядке регулирования цен (тарифов), тарифов и надбавок на товары (работы, услуги), подлежащих регулированию органами местного самоуправления города Ставрополя»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</w:rPr>
        <w:t xml:space="preserve">предельные </w:t>
      </w:r>
      <w:r>
        <w:rPr>
          <w:sz w:val="28"/>
          <w:szCs w:val="28"/>
        </w:rPr>
        <w:t xml:space="preserve">максимальные цены (тарифы) на работы (услуги), выполняемые (предоставляемые) населению муниципальным унитарным предприятием города Ставрополя «Земельная палата», </w:t>
      </w:r>
      <w:r>
        <w:rPr>
          <w:sz w:val="28"/>
        </w:rPr>
        <w:t>согласно      приложению 1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) предельные максимальные цены (тарифы) на работы (услуги), выполняемые (предоставляемые) юридическим лицам и индивидуальным предпринимателям муниципальным унитарным предприятием города Ставрополя «Земельная палата», согласно приложению 2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Ставрополя от 16.08.2013 № 2733 «Об установлении предельных максимальных цен (тарифов) на работы (услуги), выполняемые (предоставляемые) муниципальным унитарным предприятием города Ставрополя «Земельная палата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на следующий день после  дня его официального опубликования в газете «Вечерний Ставрополь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                     Мясоед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2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05.04.2016  № 683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ЦЕНЫ (ТАРИФЫ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работы (услуги), выполняемые (предоставляемые) населению муниципальным унитарным предприятием города Ставрополя                            «Земельная палат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672"/>
        <w:gridCol w:w="1843"/>
        <w:gridCol w:w="1318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по обследованию технического состояния объекта недвижимости: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53"/>
            <w:bookmarkStart w:id="1" w:name="P53"/>
            <w:bookmarkEnd w:id="1"/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 общей площадью до 90 кв. м включительно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,09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го дома, дачного дома общей площадь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6 кв. м включительно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04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а, хозяйственной постройки, иного строения потребительского назначения общей площадь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кв.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,26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или нежилого помещения в жилом дом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до 36 кв.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31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в отношени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, предназначенных для ведения: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ищного строитель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гаражного строитель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ого хозяйства, огородничества, садоводства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подсобного хозяйства общей площадью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. м включительно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до 5000 кв. м включительно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9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 кв. м до 1500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выезд бригады геодезистов в предела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города Ставропол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,46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та по результатам контроля полевых работ (геодезических и (или) топографических работ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расположения земе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на кадастровом плане или кадастровой карте соответствующей территории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0  </w:t>
            </w:r>
          </w:p>
        </w:tc>
      </w:tr>
      <w:tr>
        <w:trPr>
          <w:trHeight w:val="5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съемка земельного участк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: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. м включительно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до 2000 кв. м включительно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0 кв. м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съемка: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(сооружения, объекта внешнего благоустройства) при периметре объекта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5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7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9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8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коммуникаций при длине трасс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: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в натуру осей зданий и сооруж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еодезическая разбивка) за каждую ос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ую на местности двумя точк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итуационного плана земе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координат земельного участка на планшет в масштабе 1:500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и комплектации пакета документов для передачи в архив межевого план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 документов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в натуру границ земельного участка: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поворотных точек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6,79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 поворотных точек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ая точка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7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электронного документа технического плана объекта капитального строительства (здания, строения, сооружения, объекта незавершенного строительств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точек контура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85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точек контура до 7 точек контура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,03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точек контура до 10 точек контура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72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точек ко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кон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7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электронного документа технического плана помещения, расположенного в объекте капитального строительства (здания, сооружения, объекта незавершенного строительства), общей площад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55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кв. м до 200 кв. м.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83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внутренние замеры помещения, расположенного в объекте капитального строительства (здания, сооружения, объекта незавершенного строительства), общей площад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57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кв. м до 200 кв. м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2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опографической, исполнительной съемки земельного участка, выполненной сторонними организациями, на топографические планшеты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6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электронного документа акта обследования, подтверждающего выбытие объекта капитального строительства (здания, строения, сооружения, объекта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5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документа на бумажном носителе межевого плана, технического плана, акта обследования на земельные участки, объекты капитального строительства (здания, сооружения, помещения, объекты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2</w:t>
            </w:r>
          </w:p>
        </w:tc>
      </w:tr>
    </w:tbl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1. Для определения стоимости услуг по подготовке заключения по обследованию технического состояния объекта недвижимости, указанных в </w:t>
      </w:r>
      <w:hyperlink w:anchor="P53">
        <w:r>
          <w:rPr>
            <w:rStyle w:val="InternetLink"/>
          </w:rPr>
          <w:t>пункте 1</w:t>
        </w:r>
      </w:hyperlink>
      <w:r>
        <w:rPr/>
        <w:t xml:space="preserve"> таблицы настоящего приложения, свыше указанной общей площади объекта применяется коэффициент увеличения стоимости К, определяемый по формуле:</w:t>
      </w:r>
    </w:p>
    <w:p>
      <w:pPr>
        <w:pStyle w:val="ConsPlusNormal"/>
        <w:ind w:firstLine="540"/>
        <w:jc w:val="both"/>
        <w:rPr/>
      </w:pPr>
      <w:r>
        <w:rPr/>
        <w:t>K = S / S1, где</w:t>
      </w:r>
    </w:p>
    <w:p>
      <w:pPr>
        <w:pStyle w:val="ConsPlusNormal"/>
        <w:ind w:firstLine="540"/>
        <w:jc w:val="both"/>
        <w:rPr/>
      </w:pPr>
      <w:r>
        <w:rPr/>
        <w:t>S - фактическая общая площадь объекта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S1 - общая площадь объекта недвижимости, указанная в </w:t>
      </w:r>
      <w:hyperlink w:anchor="P53">
        <w:r>
          <w:rPr>
            <w:rStyle w:val="InternetLink"/>
          </w:rPr>
          <w:t>пункте 1</w:t>
        </w:r>
      </w:hyperlink>
      <w:r>
        <w:rPr/>
        <w:t xml:space="preserve"> таблицы настоящего приложения.</w:t>
      </w:r>
    </w:p>
    <w:p>
      <w:pPr>
        <w:pStyle w:val="ConsPlusNormal"/>
        <w:ind w:firstLine="540"/>
        <w:jc w:val="both"/>
        <w:rPr/>
      </w:pPr>
      <w:r>
        <w:rPr/>
        <w:t>2. Налог на добавленную стоимость не начисляется, поскольку муниципальное унитарное предприятие города Ставрополя «Земельная палата» применяет упрощенную систему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>Т.В. Сере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418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05.04.2016  № 68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ЦЕНЫ (ТАРИФЫ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работы (услуги), выполняемые (предоставляемые)                                юридическим лицам и индивидуальным предпринимателям                                                   муниципальным унитарным предприятием города Ставрополя                            «Земельная палата»</w:t>
      </w:r>
    </w:p>
    <w:p>
      <w:pPr>
        <w:pStyle w:val="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247"/>
        <w:gridCol w:w="1892"/>
        <w:gridCol w:w="1694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планшетов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я топографической и (или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съемки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75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по обследованию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состояния объекта недвижимости: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208"/>
            <w:bookmarkStart w:id="3" w:name="P208"/>
            <w:bookmarkEnd w:id="3"/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апитального строительства общей площадью: 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кв. м включительно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9,39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кв. м до 1000 кв. м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9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общей площадью до 36 кв. м включительно, расположенного в объекте капитального строительства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5,66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координат земельного участка на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ы в масштабе 1:500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выезд бригады геодезистов в предела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города Ставрополя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,46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та по результатам контро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х работ (геодезических и (или)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их работ)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геодезические работы на земельн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е общей площадью: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. м включительно: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точки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точек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точек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точек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9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8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точек до 20 точек включительно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точек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до 2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0 кв. м до 3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9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 кв. м до 4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0 кв. м до 5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 кв. м до 6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1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0 кв. м до 7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000 кв. м до 8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0 кв. м до 10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кв. м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кв. 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левых геодезических измерений земельного участка общей площадью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. м включительно: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точки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точек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точек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точек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точек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точек до 20 точек включительно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точек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7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до 2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0 кв. м до 3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1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 кв. м до 4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7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0 кв. м до 5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 кв. м до 6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7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0 кв. м до 7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5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000 кв. м до 8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8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0 кв. м до 10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8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кв. м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кв. м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съемка земельного участк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: 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. м включительно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в. м до 2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0 кв. м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съемка: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(сооружения, объекта внешнего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) при периметре объекта: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5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7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9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8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коммуникаций при длине трасс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й: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ы расположения земельн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на кадастровом плане или кадастровой карте соответствующей территории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 форме электронного документа межевого плана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в натуру осей (геодезическая разбивка):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и сооружений за каждую ос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ую на местности двумя точкам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ее длине: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коммуникаций при длине трасс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й: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 включительно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м до 2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м до 3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м до 4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м до 500 м включительно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5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м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итуационного плана земельн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общей площадью: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кв. м включительно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кв. м до 10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кв. м до 30000 кв. м включительно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0 кв. м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и комплектации пакета документов для передачи в архив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 документов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0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в натуру границ земельного участка: 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поворотных точек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4,91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 поворотных точек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ная точка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,23  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электронного документа технического плана объекта капитального строительства (здания, строения, сооружения, объекта незавершенного строительства)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точек контура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,54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точек контура до 7 точек контура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,74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точек контура до 10 точек контура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96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точек контура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кон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0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форме электронного документа технического плана помещения, расположенного в объекте капитального строительства (здания, сооружения, объекта незавершенного строительства), общей площадью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 м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2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кв. м до 200 кв. м.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67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кв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внутренние замеры помещения, расположенного в объекте капитального строительства (здания, сооружения, объекта незавершенного строительства), общей площадью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 м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37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кв. м до 200 кв. м включитель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3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кв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топографической, исполнительной съемки земельного участка, выполненной сторонними организациями, на топографические планшеты города Ставроп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33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 форме электронного документа   акта обследования, подтверждающего выбытие объекта капитального строительства (здания, строения, сооружения, объекта незавершенного строительства)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35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в форме документа на бумажном носителе межевого плана, технического плана, акта обследования на земельные участки, объекты капитального строительства (здания, сооружения, помещения, объекты незавершенного строительств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4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несения сторонними организациями топографической, исполнительной съемки на топографические планшеты города Ставрополя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,54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1. Для определения стоимости услуги по подготовке заключения по обследованию технического состояния помещения, расположенного в объекте капитального строительства, указанной в </w:t>
      </w:r>
      <w:hyperlink w:anchor="P208">
        <w:r>
          <w:rPr>
            <w:rStyle w:val="InternetLink"/>
          </w:rPr>
          <w:t>пункте 2</w:t>
        </w:r>
      </w:hyperlink>
      <w:r>
        <w:rPr/>
        <w:t xml:space="preserve"> таблицы настоящего приложения, свыше указанной общей площади помещения применяется коэффициент увеличения стоимости К, определяемый по формуле:</w:t>
      </w:r>
    </w:p>
    <w:p>
      <w:pPr>
        <w:pStyle w:val="ConsPlusNormal"/>
        <w:ind w:firstLine="540"/>
        <w:jc w:val="both"/>
        <w:rPr/>
      </w:pPr>
      <w:r>
        <w:rPr/>
        <w:t>K = S / S1, где</w:t>
      </w:r>
    </w:p>
    <w:p>
      <w:pPr>
        <w:pStyle w:val="ConsPlusNormal"/>
        <w:ind w:firstLine="540"/>
        <w:jc w:val="both"/>
        <w:rPr/>
      </w:pPr>
      <w:r>
        <w:rPr/>
        <w:t>S - фактическая общая площадь помещения;</w:t>
      </w:r>
    </w:p>
    <w:p>
      <w:pPr>
        <w:pStyle w:val="ConsPlusNormal"/>
        <w:ind w:firstLine="540"/>
        <w:jc w:val="both"/>
        <w:rPr/>
      </w:pPr>
      <w:r>
        <w:rPr/>
        <w:t xml:space="preserve">S1 – общая площадь помещения, указанная в </w:t>
      </w:r>
      <w:hyperlink w:anchor="P208">
        <w:r>
          <w:rPr>
            <w:rStyle w:val="InternetLink"/>
          </w:rPr>
          <w:t>пункте 2</w:t>
        </w:r>
      </w:hyperlink>
      <w:r>
        <w:rPr/>
        <w:t xml:space="preserve"> таблицы настоящего приложения.</w:t>
      </w:r>
    </w:p>
    <w:p>
      <w:pPr>
        <w:pStyle w:val="ConsPlusNormal"/>
        <w:ind w:firstLine="540"/>
        <w:jc w:val="both"/>
        <w:rPr/>
      </w:pPr>
      <w:r>
        <w:rPr/>
        <w:t>2. Налог на добавленную стоимость не начисляется, поскольку муниципальное унитарное предприятие города Ставрополя «Земельная палата» применяет упрощенную систему налогообложения.</w:t>
      </w:r>
    </w:p>
    <w:p>
      <w:pPr>
        <w:pStyle w:val="Normal"/>
        <w:tabs>
          <w:tab w:val="clear" w:pos="708"/>
          <w:tab w:val="left" w:pos="6720" w:leader="none"/>
          <w:tab w:val="left" w:pos="7080" w:leader="none"/>
          <w:tab w:val="left" w:pos="7440" w:leader="none"/>
          <w:tab w:val="left" w:pos="8040" w:leader="none"/>
          <w:tab w:val="right" w:pos="9360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  <w:tab w:val="left" w:pos="7080" w:leader="none"/>
          <w:tab w:val="left" w:pos="7440" w:leader="none"/>
          <w:tab w:val="left" w:pos="8040" w:leader="none"/>
          <w:tab w:val="right" w:pos="9360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>Т.В. Серед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86885</wp:posOffset>
              </wp:positionH>
              <wp:positionV relativeFrom="paragraph">
                <wp:posOffset>-30480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pt;mso-position-vertical-relative:text;margin-left:33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Помогаева</dc:creator>
  <dc:description/>
  <cp:keywords/>
  <dc:language>en-US</dc:language>
  <cp:lastModifiedBy>SA.Gmirina</cp:lastModifiedBy>
  <cp:lastPrinted>2016-03-03T09:36:00Z</cp:lastPrinted>
  <dcterms:modified xsi:type="dcterms:W3CDTF">2016-04-06T11:27:00Z</dcterms:modified>
  <cp:revision>176</cp:revision>
  <dc:subject/>
  <dc:title>П О С Т А Н О В Л Е Н И Е</dc:title>
</cp:coreProperties>
</file>