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 экспертиз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тавропольского края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врополь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«20» января </w:t>
            </w:r>
            <w:r>
              <w:rPr>
                <w:iCs/>
                <w:sz w:val="22"/>
                <w:szCs w:val="22"/>
                <w:lang w:val="en-US"/>
              </w:rPr>
              <w:t>202</w:t>
            </w:r>
            <w:r>
              <w:rPr>
                <w:iCs/>
                <w:sz w:val="22"/>
                <w:szCs w:val="22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экспертизы НПА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ПА, включенных в план проведения экспертиз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ом проведения экспертизы НПА администрации города Ставрополя, затрагивающих вопросы осуществления предпринимательской и инвестиционной деятельности, на 2022 год предусмотрено проведение 1 процедуры экспертизы следующего Н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05.04.2016 № 683 «Об установлении предельных максимальных цен (тарифов) на работы (услуги), выполняемые (предоставляемые) муниципальным унитарным предприятием города Ставрополя «Земельная палата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ПА, в отношении которых экспертиза провед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таврополя от 05.04.2016 № 683 «Об установлении предельных максимальных цен (тарифов) на работы (услуги), выполняемые (предоставляемые) муниципальным унитарным предприятием города Ставрополя «Земельная палата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51:00Z</dcterms:created>
  <dc:creator>SorokinaNV</dc:creator>
  <dc:description/>
  <cp:keywords/>
  <dc:language>en-US</dc:language>
  <cp:lastModifiedBy>Полянская</cp:lastModifiedBy>
  <cp:lastPrinted>2023-01-17T14:06:00Z</cp:lastPrinted>
  <dcterms:modified xsi:type="dcterms:W3CDTF">2023-01-17T11:07:00Z</dcterms:modified>
  <cp:revision>15</cp:revision>
  <dc:subject/>
  <dc:title>Система показателей</dc:title>
</cp:coreProperties>
</file>