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0</w:t>
      </w:r>
      <w:r>
        <w:rPr>
          <w:lang w:val="en-US"/>
        </w:rPr>
        <w:t>7</w:t>
      </w:r>
      <w:r>
        <w:rPr/>
        <w:t xml:space="preserve"> февраля 2025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окуратура Ленинского района города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тавроп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48"/>
                          <w:szCs w:val="56"/>
                        </w:rPr>
                      </w:pPr>
                      <w:r>
                        <w:rPr>
                          <w:color w:val="000000"/>
                          <w:sz w:val="48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Прокуратура Ленинского района города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Ставро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ой Ленинского района города Ставрополя проведена проверка законодательства об охране здоровья несовершеннолетних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куратурой Ленинского района г. Ставрополя проведена проверка соблюдения законодательства при содержании детских игровых площадок на территории района.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pacing w:val="19"/>
        </w:rPr>
        <w:t xml:space="preserve">Проведенной проверкой установлено, </w:t>
      </w:r>
      <w:r>
        <w:rPr/>
        <w:t>что</w:t>
      </w:r>
      <w:r>
        <w:rPr>
          <w:spacing w:val="-1"/>
        </w:rPr>
        <w:t xml:space="preserve"> вопреки </w:t>
      </w:r>
      <w:hyperlink r:id="rId3">
        <w:r>
          <w:rPr>
            <w:rStyle w:val="InternetLink"/>
          </w:rPr>
          <w:t>ст. 51</w:t>
        </w:r>
      </w:hyperlink>
      <w:r>
        <w:rPr/>
        <w:t xml:space="preserve"> Федерального закона 06.10.2003 № 131-ФЗ «Об общих принципах организации местного самоуправления в Российской Федерации», «ГОСТ Р 52301-2013. Национальный стандарт Российской Федерации. Оборудование и покрытия детских игровых площадок. Безопасность при эксплуатации. Общие требования», утверждённого Приказом Росстандарта от 24.06.2013 № 182-ст, Национальному стандарту РФ ГОСТ Р 52169-2012 «Оборудование и покрытия детских игровых площадок. Безопасность конструкции и методы испытаний. Общие требования», утвержденному приказом Федерального агентства по техническому регулированию и метрологии от 23.11.2012 № 1148-ст, на детской игровой площадке, расположенной в Ленинском районе</w:t>
      </w:r>
      <w:r>
        <w:rPr>
          <w:color w:val="000000"/>
        </w:rPr>
        <w:t xml:space="preserve"> г. Ставрополя                                                по ул. Дзержинского, 116, отсутствует </w:t>
      </w:r>
      <w:r>
        <w:rPr/>
        <w:t>ударопоглащающее покрытие, элементы оборудования из металла имеют следы коррозии, элементы из древесины имеют дефекты обработки на поверхности, имеются сломанные элемен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явленные нарушения требований влекут угрозу безопасности жизни и здоровья несовершеннолетних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прокуратурой района в Ленинский районный суд г. Ставрополя предъявлено исковое заявление к администрации района о приведении детской игровой площадки по адресу: г. Ставрополь,                                   </w:t>
      </w:r>
      <w:r>
        <w:rPr>
          <w:color w:val="000000"/>
        </w:rPr>
        <w:t xml:space="preserve">ул. Дзержинского, 116, </w:t>
      </w:r>
      <w:r>
        <w:rPr/>
        <w:t>в нормативное состояние, которое рассмотрено и удовлетворено.</w:t>
      </w:r>
    </w:p>
    <w:p>
      <w:pPr>
        <w:pStyle w:val="Normal"/>
        <w:ind w:firstLine="709"/>
        <w:jc w:val="both"/>
        <w:rPr/>
      </w:pPr>
      <w:r>
        <w:rPr/>
        <w:t xml:space="preserve">Решение суда от 28.01.2025 не вступило в законную сил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/>
      </w:pPr>
      <w:r>
        <w:rPr/>
        <w:t>Прокурор  района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старший советник юстиции                                                                   А.А. Житни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56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exact" w:line="360" w:before="240" w:after="0"/>
              <w:ind w:left="2872" w:hanging="0"/>
              <w:rPr>
                <w:color w:val="BFBFBF"/>
                <w:sz w:val="24"/>
                <w:szCs w:val="24"/>
              </w:rPr>
            </w:pPr>
            <w:bookmarkStart w:id="0" w:name="SIGNERSTAMP1"/>
            <w:r>
              <w:rPr>
                <w:color w:val="BFBFBF"/>
                <w:sz w:val="24"/>
                <w:szCs w:val="24"/>
              </w:rPr>
              <w:t>эл.подпись</w:t>
            </w:r>
            <w:bookmarkEnd w:id="0"/>
          </w:p>
          <w:p>
            <w:pPr>
              <w:pStyle w:val="Normal"/>
              <w:spacing w:lineRule="exact" w:line="360"/>
              <w:rPr>
                <w:color w:val="BFBFBF"/>
              </w:rPr>
            </w:pPr>
            <w:r>
              <w:rPr>
                <w:color w:val="BFBFBF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К. Протасова, тел. 37-08-0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112266"/>
      <w:kern w:val="2"/>
      <w:sz w:val="34"/>
      <w:szCs w:val="3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149EE7211DE22B46F26507766933D75F8FBD3A26CC4239EDFCB53212ED1D6CAF285F0DCA29CE4230RC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2:00Z</dcterms:created>
  <dc:creator>Admin</dc:creator>
  <dc:description/>
  <cp:keywords/>
  <dc:language>en-US</dc:language>
  <cp:lastModifiedBy>Протасова Мария Константиновна</cp:lastModifiedBy>
  <cp:lastPrinted>2022-09-15T16:11:00Z</cp:lastPrinted>
  <dcterms:modified xsi:type="dcterms:W3CDTF">2025-02-07T13:32:00Z</dcterms:modified>
  <cp:revision>4</cp:revision>
  <dc:subject/>
  <dc:title/>
</cp:coreProperties>
</file>