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6" w:type="dxa"/>
        <w:jc w:val="left"/>
        <w:tblInd w:w="47" w:type="dxa"/>
        <w:tblLayout w:type="fixed"/>
        <w:tblCellMar>
          <w:top w:w="0" w:type="dxa"/>
          <w:left w:w="108" w:type="dxa"/>
          <w:bottom w:w="0" w:type="dxa"/>
          <w:right w:w="108" w:type="dxa"/>
        </w:tblCellMar>
      </w:tblPr>
      <w:tblGrid>
        <w:gridCol w:w="9876"/>
        <w:gridCol w:w="4800"/>
      </w:tblGrid>
      <w:tr>
        <w:trPr/>
        <w:tc>
          <w:tcPr>
            <w:tcW w:w="987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spacing w:lineRule="exact" w:line="240" w:before="0" w:after="0"/>
              <w:jc w:val="center"/>
              <w:rPr/>
            </w:pPr>
            <w:r>
              <w:rPr>
                <w:rFonts w:cs="Times New Roman" w:ascii="Times New Roman" w:hAnsi="Times New Roman"/>
                <w:sz w:val="28"/>
                <w:szCs w:val="28"/>
              </w:rPr>
              <w:t>от                         2024 г. № </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exact" w:line="240" w:before="0" w:after="0"/>
        <w:jc w:val="center"/>
        <w:rPr/>
      </w:pPr>
      <w:r>
        <w:rPr>
          <w:rFonts w:cs="Times New Roman" w:ascii="Times New Roman" w:hAnsi="Times New Roman"/>
          <w:sz w:val="28"/>
          <w:szCs w:val="28"/>
        </w:rPr>
        <w:t>бюджета города Ставрополя по ведомственной структуре расходов за 2023 год</w:t>
      </w:r>
    </w:p>
    <w:p>
      <w:pPr>
        <w:pStyle w:val="Normal"/>
        <w:spacing w:lineRule="exact" w:line="240" w:before="0" w:after="0"/>
        <w:jc w:val="right"/>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w:t>
      </w:r>
    </w:p>
    <w:tbl>
      <w:tblPr>
        <w:tblW w:w="14742" w:type="dxa"/>
        <w:jc w:val="left"/>
        <w:tblInd w:w="-5" w:type="dxa"/>
        <w:tblLayout w:type="fixed"/>
        <w:tblCellMar>
          <w:top w:w="0" w:type="dxa"/>
          <w:left w:w="108" w:type="dxa"/>
          <w:bottom w:w="0" w:type="dxa"/>
          <w:right w:w="108" w:type="dxa"/>
        </w:tblCellMar>
      </w:tblPr>
      <w:tblGrid>
        <w:gridCol w:w="7797"/>
        <w:gridCol w:w="567"/>
        <w:gridCol w:w="428"/>
        <w:gridCol w:w="422"/>
        <w:gridCol w:w="1418"/>
        <w:gridCol w:w="567"/>
        <w:gridCol w:w="1275"/>
        <w:gridCol w:w="1276"/>
        <w:gridCol w:w="992"/>
      </w:tblGrid>
      <w:tr>
        <w:trPr>
          <w:trHeight w:val="23" w:hRule="atLeast"/>
          <w:cantSplit w:val="true"/>
        </w:trPr>
        <w:tc>
          <w:tcPr>
            <w:tcW w:w="77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9" w:right="-108" w:hanging="0"/>
              <w:jc w:val="center"/>
              <w:rPr/>
            </w:pPr>
            <w:r>
              <w:rPr>
                <w:rFonts w:eastAsia="Times New Roman" w:cs="Times New Roman" w:ascii="Times New Roman" w:hAnsi="Times New Roman"/>
                <w:sz w:val="20"/>
                <w:szCs w:val="20"/>
                <w:lang w:eastAsia="ru-RU"/>
              </w:rPr>
              <w:t>Код</w:t>
              <w:br/>
              <w:t>ГРБС</w:t>
            </w:r>
          </w:p>
        </w:tc>
        <w:tc>
          <w:tcPr>
            <w:tcW w:w="4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1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лан бюджета города Ставрополя </w:t>
              <w:br/>
              <w:t>на 2023 год с учетом изменений</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Исполнено </w:t>
              <w:br/>
              <w:t>за 2023 год</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 к приня тому плану</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5" w:type="dxa"/>
        <w:tblLayout w:type="fixed"/>
        <w:tblCellMar>
          <w:top w:w="0" w:type="dxa"/>
          <w:left w:w="51" w:type="dxa"/>
          <w:bottom w:w="0" w:type="dxa"/>
          <w:right w:w="51" w:type="dxa"/>
        </w:tblCellMar>
      </w:tblPr>
      <w:tblGrid>
        <w:gridCol w:w="7797"/>
        <w:gridCol w:w="567"/>
        <w:gridCol w:w="425"/>
        <w:gridCol w:w="425"/>
        <w:gridCol w:w="1418"/>
        <w:gridCol w:w="567"/>
        <w:gridCol w:w="1275"/>
        <w:gridCol w:w="1276"/>
        <w:gridCol w:w="992"/>
      </w:tblGrid>
      <w:tr>
        <w:trPr>
          <w:tblHeader w:val="true"/>
          <w:trHeight w:val="23" w:hRule="atLeast"/>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90" w:hRule="atLeast"/>
        </w:trPr>
        <w:tc>
          <w:tcPr>
            <w:tcW w:w="7797" w:type="dxa"/>
            <w:tcBorders>
              <w:top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авропольская городская Дума </w:t>
            </w:r>
          </w:p>
        </w:tc>
        <w:tc>
          <w:tcPr>
            <w:tcW w:w="567"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171,79</w:t>
            </w:r>
          </w:p>
        </w:tc>
        <w:tc>
          <w:tcPr>
            <w:tcW w:w="1276" w:type="dxa"/>
            <w:tcBorders>
              <w:top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126,13</w:t>
            </w:r>
          </w:p>
        </w:tc>
        <w:tc>
          <w:tcPr>
            <w:tcW w:w="992" w:type="dxa"/>
            <w:tcBorders>
              <w:top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150" w:hRule="atLeast"/>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481,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435,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515,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469,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515,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469,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741,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69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59,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13,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90,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90,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68,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23,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4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7,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7,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путаты представительного органа муниципа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5,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5,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966,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896,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90,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90,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 150,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42,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3 887,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2 979,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2 360,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33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29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33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29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33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29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45,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07,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14,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76,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80,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80,73</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1,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1,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5,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5,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111,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1,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3,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3,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 079,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209,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еждународного, межрегионального и межмуниципального сотрудничеств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членства в международных, общероссийских и региональных объединениях муниципальных образований (оплата членских взнос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антикоррупционных механизмов в кадровой работ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4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17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17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17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17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38 782,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8,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6,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6,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0,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бор и анализ информации о состоянии  этноконфессиональных отношений и межнациональной напряженности, распространения идеологии терроризм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информационно-пропагандистских мероприятий, направленных на профилактику идеологии терроризм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за счет бюджета города Ставрополя некоммерческим организациям на поддержку социокультурных проектов, направленных на социальную и культурную адаптацию мигрантов, профилактику межнациональных (межэтнических) конфли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еализация профилактических мероприятий, направленных на предупреждение правонарушений на территории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едупреждение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122,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122,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592,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289,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5,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11,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508,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6,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5 333,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767,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333,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767,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98,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98,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98,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98,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8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23,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89,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83,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5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4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8" w:hRule="atLeast"/>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профессионального развития и личностного роста муниципальных служащи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профессионального уровня муниципальных служащи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5,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7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75,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4 Б 03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фициальное опубликование муниципальных правовых актов города Ставрополя в газете «Вечерний Ставропол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города Ставрополя</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9 160,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9 971,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71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 003,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71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 003,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79,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858,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79,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858,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 955,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334,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5,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5,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бъектов муниципальной казны города Ставрополя в части нежилых помещений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 040,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25,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 040,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25,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66,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2 678,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66,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управлению муниципальным имущество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07 938,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877,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76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7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91,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32,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95,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36,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уплату налога на добавленную стоимость в связи с реализацией муниципального имущества физическим лицам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 455,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425,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 455,88</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23 425,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в собственность муниципального образования города Ставрополя земельных участк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у возмещения в связи с изъятием земельного участка и расположенных на нем объектов недвижимого имущества для муниципальных нужд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30,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66,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по  имущественной поддержке социально ориентированных и и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7,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7,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7,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7,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549,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549,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549,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549,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47 770,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иобретение коммунальной техн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й техники и оборудования для муниципальных нужд муниципальных образов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9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9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07 42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земельными участками, расположенными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дастровых работ, необходимых для постановки на государственный кадастровый учет земельных участков, расположенных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в том числе проведение кадастровых работ, подготовка карты-плана территор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1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1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молодых семе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дача свидетельств (извещений) молодым семь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молодым семьям социальных выплат на приобретение (строительство) жилья, включая субсидию, предоставленную за счет средств бюджет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0,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346,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0,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финансов и бюдже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474,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 100,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 974,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 726,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21,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0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7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21,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0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21,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06,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9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82,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0,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6,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23,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13,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й фон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22,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22,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22,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176,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и муниципальным долго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муниципальными финансами и муниципальным долго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сполнение обязательств по обслуживанию и погашению муниципального долг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0 Б 01 2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экономического развития и торговл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 334,5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85 90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745,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 331,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745,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 331,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370,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308,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муниципальному унитарному предприятию города Ставрополя «Бытсервис» субсидии в виде взноса муниципального образования города Ставрополя Ставропольского края в уставный фон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вышение результативности и эффективности предоставления государственных и муниципальных услуг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170,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108,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едоставление муниципальных услуг в городе Ставрополе в электронной форм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2 4 01 20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087,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026,4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620,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55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596,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596,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846,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785,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176,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893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в городе Ставрополе»</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экономического развития и торговл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006,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664,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экономического развития и торговл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006,8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53 664,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1,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2,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86,94</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 401,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2,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273,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419,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273,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419,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74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1,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1,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1,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1,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национальной экономик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47,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47,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субъектов малого и среднего предприниматель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лагоприятных условий для развития инвестиционной деятель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нформирование об инвестиционных возможност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туризм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туристической привлекательности города Ставрополя, развитие внутреннего и въездного туризм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2 2 02 206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676,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льгот на бытовые услуги по помывке в общем отделении бань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765 833,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733 853,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93 278,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61 825,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6 625,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6 625,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25 490,0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25 490,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325 654,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5 654,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1 215,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1 215,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438,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438,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5 869,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5 869,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 83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 833,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998,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998,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3,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3,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36,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36,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32 130,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130,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4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840,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840,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8,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8,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96,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96,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13 813,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82 367,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13 159,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4 495,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13 159,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4 495,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42 079,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40 609,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2 758,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2 758,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 789,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 789,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 968,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 968,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76,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76,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63,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63,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9,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9,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66 498,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66 498,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4 423,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4 423,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1 363,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1 363,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23,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23,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4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303 582,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 582,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 18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 18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94,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94,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677,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 208,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 890,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1 421,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786,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786,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оздание и обеспечение функционирования цифровых лабораторий "Точка роста" в обще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S9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S9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964,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964,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нта в форме субсидии муниципальным общеобразовательным учреждениям города Ставрополя, школьные команды которых заняли призовые места в городской Спартакиаде среди школьных команд муниципальных общеобразовате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964,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964,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6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6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 710,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 515,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60,3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60,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5 715,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5 715,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425,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203,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425,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203,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 территорий муниципальных образовательны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64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64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общеобразовательны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 (завершение работ по капитальному ремонту)</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 237,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7 264,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 237,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7 264,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Патриотическое воспитание граждан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9,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9,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Безопасность дорожного движ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 736,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954,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83,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801,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83,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801,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238,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238,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61 081,1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081,1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57,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57,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антитеррористической защищенности в муниципальных обще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883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4,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62,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8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4,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62,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4,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4,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3 048,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5,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5,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8 791,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8 791,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1 431,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1 431,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 549,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 549,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472,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472,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54 076,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076,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1,1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1,1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74,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74,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6,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6,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94,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94,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89,25</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7 689,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9,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74,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74,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5,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5,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6 197,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7,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5 213,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3,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Молодежь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гражданскому и патриотическому воспитанию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2 085,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962,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95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381,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381,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отдыха детей в каникулярное врем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44,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44,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4,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4,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9,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9,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37,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37,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70,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70,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66,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66,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общественно значимых мероприятий в сфере образования, мероприятий для детей и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81,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81,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1,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1,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разовательной деятельности, оценки качества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26,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2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качества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217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217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3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57 161,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54,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61,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54,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82,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75,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4,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4,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4,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4,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3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7,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7,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5,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5,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6,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6,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7 859,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59,4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6,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6,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3,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3,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6,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6,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премия главы города Ставрополя учителям общеобразовательных организаций, подготовивших выпускников, набравших 100 баллов по результатам единого государственного экзамен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92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71 91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91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71 91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57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338,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57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338,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51,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718,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662,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16,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2,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в денежном эквиваленте за питание обучающихся с ограниченными возможностями здоровья, получающих образование на дому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8,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70,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8,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70,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енежной компенсации стоимости горячего питания родителям (законным представителям) обучающихся, имеющих заболевания, в муниципальных образовательных организация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7,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2,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7,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2,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23,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23,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денежных средств на содержание ребенка опекуну (попечителю)</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усыновител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ой меры социальной поддержки в виде единовременной выплаты студентам, обучающимся по образовательным программам высшего образования, при целевом обучен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803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803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5 15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5 15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4,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4,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98 1 00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4,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4,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7,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7,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7,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7,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2 956,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2 956,39</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 516,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 516,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296,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296,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740,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203 555,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555,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полнительного образования в сфер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901,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901,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586,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586,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421,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421,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165,48</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9 165,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2 05 21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9,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9,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8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86,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5,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5,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2 06 21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реконструкция) объектов муниципальных учреждений в сфере куль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 за счет средств местного бюджет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216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216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2 09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83,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85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859,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3,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5,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5,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39,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39,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9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Молодежь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гражданскому и патриотическому воспитанию молодеж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941,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системы поддержки  и поощрения талантливой и успешной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ипенд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5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5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3 3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24,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24,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9 Б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олодежных пространст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 на укрепление материально-технической базы муниципальных учреждений города Ставрополя в сфере молодежной полит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о ремонту недвижимого имущества, переданного в оперативное управление муниципальным учреждениям города Ставрополя в сфере молодежной полит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5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5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5 1 02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1 413,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1 413,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0 647,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0 647,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прилегающей к культурно-досуговому центру «Чапаевец», по пр. Чапаевский №21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прилегающей к культурно-досуговому центру «Чапаевец», по пр. Чапаевский №21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6 216,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6 21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1 652,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52,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1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16,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35,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35,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4 56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4 56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культурно-досугового тип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255,6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255,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 582,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 582,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библиотечное обслужи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91,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91,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 910,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 910,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35,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35,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63,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63,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24,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24,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4 687,1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7,1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61,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61,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36,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36,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76,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76,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музейное дел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Культур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ческое оснащение региональных и муниципальных музее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59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59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Цифровая 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виртуальных концертных зал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54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07 2 A3 54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5 1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1,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1,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688,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688,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76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76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ценки качества условий оказания услуг в области культуры муниципальными учреждениям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качества оказания услуг в области культуры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21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217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54,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54,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200,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200,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1,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1,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3,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3,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труда и социальной защиты населе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2 914 705,50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2 914 221,77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8,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8,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8,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8,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1,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98 1 00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выплаты гражданам, удостоенным звания «Почетный ветеран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43</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 59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12 140,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11 656,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7 120,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6 824,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7 120,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6 824,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5 49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5 470,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4 742,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4 718,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годной денежной выплаты лицам, награжденным нагрудным знаком «Почетный донор Росс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70,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70,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124,6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124,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 170,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 170,99</w:t>
            </w:r>
          </w:p>
        </w:tc>
        <w:tc>
          <w:tcPr>
            <w:tcW w:w="992" w:type="dxa"/>
            <w:tcBorders/>
          </w:tcPr>
          <w:p>
            <w:pPr>
              <w:pStyle w:val="Normal"/>
              <w:spacing w:lineRule="auto" w:line="240" w:before="0" w:after="0"/>
              <w:contextualSpacing/>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0,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0,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437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67,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67,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2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2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70,24</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117 170,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 739,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 739,9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и тружеников тыл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4 194,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4 194,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55,94</w:t>
            </w:r>
          </w:p>
        </w:tc>
        <w:tc>
          <w:tcPr>
            <w:tcW w:w="1276" w:type="dxa"/>
            <w:tcBorders/>
          </w:tcPr>
          <w:p>
            <w:pPr>
              <w:pStyle w:val="Normal"/>
              <w:spacing w:lineRule="auto" w:line="240" w:before="0" w:after="0"/>
              <w:contextualSpacing/>
              <w:jc w:val="right"/>
              <w:rPr/>
            </w:pPr>
            <w:r>
              <w:rPr>
                <w:rFonts w:cs="Times New Roman" w:ascii="Times New Roman" w:hAnsi="Times New Roman"/>
                <w:sz w:val="20"/>
                <w:szCs w:val="20"/>
              </w:rPr>
              <w:t>5 755,9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438,0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438,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219,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219,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93,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93,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7 025,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7 025,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44,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44,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54,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54,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семьям погибших ветеранов боевых действ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3,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3,5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 029,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 018,5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96,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96,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290 232,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21,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1,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1,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75,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75,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социального пособия на погребе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tcPr>
          <w:p>
            <w:pPr>
              <w:pStyle w:val="Normal"/>
              <w:spacing w:lineRule="auto" w:line="240" w:before="0" w:after="0"/>
              <w:contextualSpacing/>
              <w:jc w:val="center"/>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33,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20,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33,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20,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го социального пособия на проезд студент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3,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86 912,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641,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180,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08,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малообеспеченной многодетной семье, имеющей детей в возрасте от 1,5 до 3 лет, и малообеспеченной одинокой матери, имеющей ребенка (детей) в возрасте от 1,5 до 3 ле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pPr>
            <w:r>
              <w:rPr>
                <w:rFonts w:cs="Times New Roman" w:ascii="Times New Roman" w:hAnsi="Times New Roman"/>
                <w:sz w:val="20"/>
                <w:szCs w:val="20"/>
              </w:rPr>
              <w:t>1 591,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очетным гражданам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ополнительной выплаты семьям, воспитывающим детей-инвалид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пассажирском транспорте общего пользования детям-инвалид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городском общественном транспорте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семьям, воспитывающим детей в возрасте до 18 лет, больных целиакией или сахарным диабетом, не имеющих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гражданам, оказавшимся в трудной жизненной ситу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3,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3,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емьям, воспитывающим детей-инвалидов в возрасте до 18 ле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 на частичное возмещение расходов на проезд к месту лечения и обратн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01 января 2023 года в многоквартирном доме по адресу: город Ставрополь, улица Селекционная станция, дом 4, на осуществление восстановительных работ общего имущества многоквартирного дома, поврежденного в результате пожа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20 января 2023 года в многоквартирном доме по адресу: город Ставрополь, улица Трунова, дом 73г, на осуществление восстановительных работ общего имущества, повреждённого в результате пожа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20 января 2023 года в многоквартирном доме по адресу: город Ставрополь, улица Трунова, дом 73г, на осуществление восстановительных работ жилого помещения, повреждённого в результате пожа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членам семьи погибших участников специальной военной операции в виде ежемесячной денежной выплаты на проезд в городском общественном транспорт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оциальной поддержки семьи и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циальную поддержку семьи и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пожилых люд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устойчивого роста уровня и качества жизни людей с ограниченными возможностями здоровья и пожилых люд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для отдельных категорий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66,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66,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социальной активности жителе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ддержание качества жизни людей с ограниченными возможностями здоровь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36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223,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36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223,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365,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223,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 580,1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 438,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пособия на ребен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90,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64,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90,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64,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плата ежемесячной денежной компенсации на каждого ребенка в возрасте до 18 лет многодетным семьям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999,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999,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5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5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244,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244,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95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950,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4,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4,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556,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55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ых выплат на детей в возрасте от трех до семи лет включительн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R3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847,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738,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R3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847,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738,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инансовая поддержка семей при рождении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654,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60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93,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93,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а поддержку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31,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31,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61,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15,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61,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15,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35,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35,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9,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9,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в области здравоохран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1,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1,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8,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8,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383,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338,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537,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53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46,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0,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физической культуры и спор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4 047,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 679,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701,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701,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9,2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9,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78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78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7 168,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6 799,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центров спортивной подготов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976,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976,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344,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344,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73,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73,4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71,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71,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физической культуры и массового спорт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43,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43,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паганда здорового образа жизни через средства массовой информ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пропаганду здорового образа жизн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квалификации работников отрасли  «Физическая культура и спор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5,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5,7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4,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4,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 647,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 278,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528,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159,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3 228,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859,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428,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428,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зической культуры и спор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7,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7,9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64,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64,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24,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24,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3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я Ленин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606,1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 714,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231,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203,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800,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771,9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7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48,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7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48,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0,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12,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7,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7,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55,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26,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61,4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61,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31,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31,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0,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9,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9,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9,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9,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2,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16,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16,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16,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16,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38,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38,9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38,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38,9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947,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947,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947,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947,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576,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 713,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8,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889,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034,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889,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034,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889,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034,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889,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034,7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556,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325,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556,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325,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40,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2,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40,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2,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в районе домов по проезду Энгельса, 27-28, 23-24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2</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2</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в районе домов по улице Ленина №100 и проезду Ленинградскому №24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5</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5</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центральной части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7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7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76,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76,0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в районе домов по проезду Энгельса, 27-28, 23-24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2</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2</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в районе домов по улице Ленина №100 и проезду Ленинградскому №24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5</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5</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94,9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8 070,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3 330,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273,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252,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461,0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442,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37,3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19,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37,3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19,2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20,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02,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3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99,8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81,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9,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2,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2,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35,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35,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32,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32,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1,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1,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7,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7,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6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2,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09,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3,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3,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2 140,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 210,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2 140,3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 210,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7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158,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85,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85,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85,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85,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4,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4,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4,9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4,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33,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33,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33,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33,3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894,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894,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894,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894,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81,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05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81,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05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81,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05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81,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05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217,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 429,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30,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13,6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287,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1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287,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1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287,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1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287,0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15,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326,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326,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326,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326,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за счет средств дотации на премирование победителей Всероссийского конкурса «Лучшая муниципальная прак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5,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5,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5,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5,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4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41,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4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41,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за счет средств  краевого бюджета на содержание центральной ча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762,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762,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762,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762,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771,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771,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9,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я Промышленн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2 131,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 356,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6</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827,4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57,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834,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541,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424,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541,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424,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33,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15,5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60,9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43,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7,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7,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5,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5,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4,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4,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7,7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7,7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9,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75,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3,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54,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3,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54,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3,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54,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3,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12,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5,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12,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5,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1,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1,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4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3,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53,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3,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53,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1,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1,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1,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1,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1,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1,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1,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1,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 059,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3 460,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 059,5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3 460,6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 448,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0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 448,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0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 448,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0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28,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196,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28,6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196,6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453,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453,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453,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 453,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110,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110,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110,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110,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11,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1,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11,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1,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11,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1,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11,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1,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 244,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875,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7</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95,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83,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849,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891,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849,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891,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849,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891,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849,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891,9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741,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726,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741,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726,7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за счет средств дотации на премирование победителей Всероссийского конкурса «Лучшая муниципальная прак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65,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5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65,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59,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1,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1,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1,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1,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за счет инициативных платежей (благоустройство сквера в районе дома 41/1 по ул. Доваторцев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37,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37,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сквера в районе дома 41/1 по ул. Доваторцев в г. Ставрополь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99,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99,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99,2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2,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1,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1,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1,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1,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городского хозяй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9 293,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86 393,5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54,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4,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54,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4,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бъектов муниципальной казны города Ставрополя в части нежилых помещений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2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22,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22,4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22,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22,4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муниципальному унитарному предприятию города Ставрополя «Горзеленстрой» субсидии в виде взноса муниципального образования города Ставрополя Ставропольского края в уставный фон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1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5,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5,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5,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5,4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36 494,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7 823,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использованию, охране, защите и воспроизводству городских лес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8 192,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9 521,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1 335,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 742,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1 335,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 742,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9 260,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9 207,2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093,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995,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093,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995,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78,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24,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78,1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24,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ирование, строительство и реконструкция автомобильных дорог общего пользования местного знач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6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77,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61,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77,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99,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8,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99,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8,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ремонт автомобильных дорог общего пользования местного значен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автомобильных дорог общего пользования местного значени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3 534,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524,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3 534,0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524,1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троительство (реконструкция)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8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5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924,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8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5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924,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егиональная и местная дорожная се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орожной деятельности в рамках реализации национального проекта «Безопасные качественные дорог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075,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535,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934,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94,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934,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94,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щесистемные меры развития дорож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89,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65,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89,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65,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89,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65,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89,4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965,1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6 183,4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1 985,4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7,4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50,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теплоснабжения и газоснабжения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4 180,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0 067,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2 739,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627,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2 739,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627,0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еспечение надлежащего состояния мест захоронения на территориях общественных муниципальных кладбищ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ектирование, устройство, благоустройство и содержание муниципальных общественных кладбищ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72,3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70,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организации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215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8,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6,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215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8,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6,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1 693,2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8 050,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уличного освещения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 960,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655,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 960,1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655,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545,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44,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545,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44,8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озеленению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262,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678,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262,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678,5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й в муниципальных округах и городских округ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31,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777,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7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31,7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777,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Формирование современной городской среды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общественных территорий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ормирование комфортной городской сре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осуществление функций строительного контроля за выполнением работ по благоустройству дворовых и общественных территор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ейтингового голосования на территории города Ставрополя по отбору общественных территорий, планируемых к благоустройству»</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08,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79,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1,1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1,1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35,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06,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62,5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градостроитель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6 955,3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0 446,4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 535,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802,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дународные отношения и международное сотрудниче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 654,6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920,9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464,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35,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864,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315,0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73,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0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5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22,1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5,5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1,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63,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63,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53,3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53,3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688,0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515,0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13,7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13,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4,0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3,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3,5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5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c>
          <w:tcPr>
            <w:tcW w:w="7797" w:type="dxa"/>
            <w:tcBorders/>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8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8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9,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9,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демонтаж, хранение или уничтожение рекламных конструкций за счет средств местного бюджета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1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83,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32,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2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32,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2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градостроитель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4,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градостроительства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4,5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дготовку документов территориального планирова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работку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ос самовольных построек, хранение имущества, находившегося в самовольных постройк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6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6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жилищного хозяйств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93,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93,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3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6 962,5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2 093,3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учреждений на территории города Ставрополя в рамках реализации регионального проекта «Содействие занят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действие занят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F</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F</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S2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S23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01 499,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6 630,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01 499,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6 630,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01 499,5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6 630,3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общеобразовательных учреждений на территории города Ставрополя в рамках реализации регионального проекта «Современная школ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9 385,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 01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временная школ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9 385,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 016,7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649,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070,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649,4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070,9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 (обеспечение продолжения строительства (реконструкции) и ввода объектов в эксплуатацию)</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S2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18,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602,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S23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18,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602,6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Ф</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9 544,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0,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Ф</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9 544,9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0,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здание новых мест в общеобразовательных организациях в связи с ростом числа обучающихся, вызванным демографическим фактором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F</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F</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56,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56,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6,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56,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05,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5,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 708,3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320,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5,5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 012,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624,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 012,0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624,2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076,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688,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1</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мероприятий по гражданской обороне, защите населения и территорий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977,4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666,3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аварийно-спасательных работ и организация подготовки населения города Ставрополя в области гражданской оборон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777,5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466,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541,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230,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82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40,4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98,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73,1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9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ервичных мер пожарной безопасности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строение и развитие аппаратно-программного комплекса «Безопасный город»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886,5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809,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7</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содержание муниципального казенного учреждения «Единая дежурно-диспетчерская служб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396,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381,6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167,4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152,9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60,2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60,2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9,2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84,74</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9</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9</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поддержание в постоянной готовности системы оповещения и информирования населения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 на территории муниципального образования города Ставрополя Ставропольского кра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построение, развитие, дооборудование и поддержание в постоянной готовности аппаратно-программного комплекса «Безопасный город» и сегмента обеспечения правопорядка и профилактики правонарушений, включая системы видеонаблюдения на территор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эксплуатации сегментов аппаратно-программного комплекса «Безопасный город», приобретение оборудования, расходных материалов и прочие услуги, ремонт видеооборудования и вычислительной техники»</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людей на водных объектах в границах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езопасности людей на водных объект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безопасности людей на водных объектах</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8,1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8,1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6</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6</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35,43</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35,4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61</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61</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8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8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7893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в виде установки автономных пожарных извещател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но-счетная палата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contextualSpacing/>
              <w:rPr/>
            </w:pPr>
            <w:r>
              <w:rPr>
                <w:rFonts w:cs="Times New Roman" w:ascii="Times New Roman" w:hAnsi="Times New Roman"/>
                <w:sz w:val="20"/>
                <w:szCs w:val="20"/>
              </w:rPr>
              <w:t>Обеспечение деятельности контрольно-счетной палат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0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нтрольно-счетной палаты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63,0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63,0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3,4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3,4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85</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85</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62,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62,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контрольно-счетного органа и его заместитель</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0000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6,3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6,3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578 143,68</w:t>
            </w:r>
          </w:p>
        </w:tc>
        <w:tc>
          <w:tcPr>
            <w:tcW w:w="1276"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91 162,33</w:t>
            </w:r>
          </w:p>
        </w:tc>
        <w:tc>
          <w:tcPr>
            <w:tcW w:w="992" w:type="dxa"/>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6300" w:leader="none"/>
        </w:tabs>
        <w:spacing w:lineRule="exact" w:line="240" w:before="0" w:after="0"/>
        <w:ind w:right="-314" w:hanging="0"/>
        <w:rPr/>
      </w:pPr>
      <w:r>
        <w:rPr>
          <w:rFonts w:cs="Times New Roman" w:ascii="Times New Roman" w:hAnsi="Times New Roman"/>
          <w:sz w:val="28"/>
          <w:szCs w:val="28"/>
        </w:rPr>
        <w:t xml:space="preserve">Ставропольской городской Думы                       </w:t>
        <w:tab/>
        <w:tab/>
        <w:t xml:space="preserve">                </w:t>
        <w:tab/>
        <w:tab/>
        <w:tab/>
        <w:tab/>
        <w:t xml:space="preserve">  </w:t>
        <w:tab/>
        <w:tab/>
        <w:t xml:space="preserve"> </w:t>
        <w:tab/>
        <w:tab/>
        <w:t xml:space="preserve">        Г.С. Колягин</w:t>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CCFFCC"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5">
    <w:name w:val="xl115"/>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shd w:fill="FFFF00" w:val="clear"/>
      <w:spacing w:lineRule="auto" w:line="240"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3">
    <w:name w:val="xl143"/>
    <w:basedOn w:val="Normal"/>
    <w:qFormat/>
    <w:pP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5:00Z</dcterms:created>
  <dc:creator>Y.Gomzina</dc:creator>
  <dc:description/>
  <dc:language>en-US</dc:language>
  <cp:lastModifiedBy>S.Karaeva</cp:lastModifiedBy>
  <cp:lastPrinted>2024-03-18T15:43:00Z</cp:lastPrinted>
  <dcterms:modified xsi:type="dcterms:W3CDTF">2024-03-18T12:45:00Z</dcterms:modified>
  <cp:revision>2</cp:revision>
  <dc:subject/>
  <dc:title/>
</cp:coreProperties>
</file>