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4" w:type="dxa"/>
        <w:jc w:val="left"/>
        <w:tblInd w:w="47" w:type="dxa"/>
        <w:tblLayout w:type="fixed"/>
        <w:tblCellMar>
          <w:top w:w="0" w:type="dxa"/>
          <w:left w:w="108" w:type="dxa"/>
          <w:bottom w:w="0" w:type="dxa"/>
          <w:right w:w="108" w:type="dxa"/>
        </w:tblCellMar>
      </w:tblPr>
      <w:tblGrid>
        <w:gridCol w:w="3761"/>
        <w:gridCol w:w="6115"/>
        <w:gridCol w:w="4800"/>
        <w:gridCol w:w="449"/>
        <w:gridCol w:w="239"/>
      </w:tblGrid>
      <w:tr>
        <w:trPr/>
        <w:tc>
          <w:tcPr>
            <w:tcW w:w="9876"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решению</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024 г. № </w:t>
            </w:r>
          </w:p>
        </w:tc>
        <w:tc>
          <w:tcPr>
            <w:tcW w:w="68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76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64"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юджета города Ставрополя по разделам и подразделам классификации расходов бюджетов за 2023 год</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w:t>
      </w:r>
    </w:p>
    <w:tbl>
      <w:tblPr>
        <w:tblW w:w="14900" w:type="dxa"/>
        <w:jc w:val="left"/>
        <w:tblInd w:w="-26" w:type="dxa"/>
        <w:tblLayout w:type="fixed"/>
        <w:tblCellMar>
          <w:top w:w="0" w:type="dxa"/>
          <w:left w:w="108" w:type="dxa"/>
          <w:bottom w:w="0" w:type="dxa"/>
          <w:right w:w="108" w:type="dxa"/>
        </w:tblCellMar>
      </w:tblPr>
      <w:tblGrid>
        <w:gridCol w:w="8096"/>
        <w:gridCol w:w="567"/>
        <w:gridCol w:w="426"/>
        <w:gridCol w:w="1559"/>
        <w:gridCol w:w="567"/>
        <w:gridCol w:w="1417"/>
        <w:gridCol w:w="1276"/>
        <w:gridCol w:w="992"/>
      </w:tblGrid>
      <w:tr>
        <w:trPr>
          <w:trHeight w:val="23" w:hRule="atLeast"/>
          <w:cantSplit w:val="true"/>
        </w:trPr>
        <w:tc>
          <w:tcPr>
            <w:tcW w:w="8096"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567"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26"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108"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559"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17"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лан бюджета города Ставрополя </w:t>
              <w:br/>
              <w:t>на 2023 год с учетом изменений</w:t>
            </w:r>
          </w:p>
        </w:tc>
        <w:tc>
          <w:tcPr>
            <w:tcW w:w="1276"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Исполнено </w:t>
              <w:br/>
              <w:t>за 2023 год</w:t>
            </w:r>
          </w:p>
        </w:tc>
        <w:tc>
          <w:tcPr>
            <w:tcW w:w="992"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Процент испол нения к приня тому плану</w:t>
            </w:r>
          </w:p>
        </w:tc>
      </w:tr>
    </w:tbl>
    <w:p>
      <w:pPr>
        <w:pStyle w:val="Normal"/>
        <w:spacing w:lineRule="auto" w:line="12" w:before="0" w:after="0"/>
        <w:rPr>
          <w:sz w:val="2"/>
          <w:szCs w:val="2"/>
        </w:rPr>
      </w:pPr>
      <w:r>
        <w:rPr>
          <w:sz w:val="2"/>
          <w:szCs w:val="2"/>
        </w:rPr>
      </w:r>
    </w:p>
    <w:tbl>
      <w:tblPr>
        <w:tblW w:w="14900" w:type="dxa"/>
        <w:jc w:val="left"/>
        <w:tblInd w:w="-26" w:type="dxa"/>
        <w:tblLayout w:type="fixed"/>
        <w:tblCellMar>
          <w:top w:w="0" w:type="dxa"/>
          <w:left w:w="108" w:type="dxa"/>
          <w:bottom w:w="0" w:type="dxa"/>
          <w:right w:w="108" w:type="dxa"/>
        </w:tblCellMar>
      </w:tblPr>
      <w:tblGrid>
        <w:gridCol w:w="8096"/>
        <w:gridCol w:w="567"/>
        <w:gridCol w:w="426"/>
        <w:gridCol w:w="1559"/>
        <w:gridCol w:w="567"/>
        <w:gridCol w:w="1417"/>
        <w:gridCol w:w="1276"/>
        <w:gridCol w:w="992"/>
      </w:tblGrid>
      <w:tr>
        <w:trPr>
          <w:tblHeader w:val="true"/>
          <w:trHeight w:val="23" w:hRule="atLeast"/>
          <w:cantSplit w:val="true"/>
        </w:trPr>
        <w:tc>
          <w:tcPr>
            <w:tcW w:w="8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3" w:hRule="atLeast"/>
        </w:trPr>
        <w:tc>
          <w:tcPr>
            <w:tcW w:w="8096" w:type="dxa"/>
            <w:tcBorders>
              <w:top w:val="single" w:sz="8"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op w:val="single" w:sz="8"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top w:val="single" w:sz="8"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8"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op w:val="single" w:sz="8"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8" w:space="0" w:color="000000"/>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60 806,96</w:t>
            </w:r>
          </w:p>
        </w:tc>
        <w:tc>
          <w:tcPr>
            <w:tcW w:w="1276" w:type="dxa"/>
            <w:tcBorders>
              <w:top w:val="single" w:sz="8" w:space="0" w:color="000000"/>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08 395,52</w:t>
            </w:r>
          </w:p>
        </w:tc>
        <w:tc>
          <w:tcPr>
            <w:tcW w:w="992" w:type="dxa"/>
            <w:tcBorders>
              <w:top w:val="single" w:sz="8" w:space="0" w:color="000000"/>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1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60,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60,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1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60,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60,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515,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46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515,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46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741,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696,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959,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913,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90,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90,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68,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23,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782,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782,5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782,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782,5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едатель представительного органа муниципа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0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7,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7,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76,1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76,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76,1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76,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путаты представительного органа муниципа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55,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55,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2,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2,57</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2,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2,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7 548,0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7 345,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334,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296,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334,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296,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345,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307,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14,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76,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80,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80,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706,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706,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701,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701,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5,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5,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1,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1,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3,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3,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Ленин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676,81</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48 648,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Ленин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676,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648,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40,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12,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7,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7,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55,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26,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2,4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2,45</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2,4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2,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661,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61,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2,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77</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977,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4,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4,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Октябрь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37,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19,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Октябрь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37,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19,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20,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02,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5,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5,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99,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81,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429,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429,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422,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422,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35,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35,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32,22</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732,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2,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7,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7,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4,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4,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Промышленн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541,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424,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Промышленн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541,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424,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33,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15,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60,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43,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5,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5,23</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66,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66,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66,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66,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87,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87,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35,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35,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4,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4,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77,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77,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4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1,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1,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1,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1,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7,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7,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7,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7,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7,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7,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7,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7,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51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51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070,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055,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нансов и бюдже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21,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06,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нансов и бюдже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21,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06,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597,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582,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20,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6,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23,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13,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07,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07,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3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07,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07,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нтрольно-счетной</w:t>
              <w:br/>
              <w:t>палат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нтрольно-счетной палат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63,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63,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03,4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03,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62,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62,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31,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59,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59,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59,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59,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едатель контрольно-счетного органа и его заместител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6,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6,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03,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03,22</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03,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03,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дународные отношения и международное сотрудниче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8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й фон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5 0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5 0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5 0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й фонд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5 0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5 0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0 287,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3 169,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79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9 079,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79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9 079,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эффективного выполнения полномочий по управлению и распоряжению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3,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3,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3,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3,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13,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13,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276,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555,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5,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5,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содержание объектов муниципальной казны города Ставрополя в части нежилых помещений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 076,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860,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 076,21</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99 860,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объектов муниципальной казны города Ставрополя в части жилых помещ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43,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83,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1 Б 02 20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43,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83,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20,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9,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20,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9,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193,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132,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благоприятных условий для экономическ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международного, межрегионального и межмуниципального сотрудничеств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членства в международных, общероссийских и региональных объединениях муниципальных образований (оплата членских взнос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3 2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3 2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муниципальному унитарному предприятию города Ставрополя «Бытсервис» субсидии в виде взноса муниципального образования города Ставрополя Ставропольского края в уставный фон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6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6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3 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овышение результативности и эффективности предоставления государственных и муниципальных услуг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170,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108,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едоставление муниципальных услуг в городе Ставрополе в электронной форм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1 20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1 20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ониторинга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2 20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2 20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ногофункционального центра предоставления государственных и муниципальных услуг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087,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026,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620,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559,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 596,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 596,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846,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785,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6,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6,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антикоррупционных механизмов в кадровой работ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2 20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2 20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240,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240,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240,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240,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240,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240,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инфраструктуры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межведомственного электронного взаимодействия и информационных систе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8,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8,77</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8,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8,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4 Б 02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8,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8,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76,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76,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22,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22,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бор и анализ информации о состоянии  этноконфессиональных отношений и межнациональной напряженности, распространения идеологии терроризм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1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1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информационно-пропагандистских мероприятий по разъяснению сущности терроризма и экстремизма, их общественной опас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информационно-пропагандистских мероприятий, направленных на профилактику идеологии терроризм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S7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S7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профилактических мер, направленных на предупреждение экстремистской деятель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й за счет бюджета города Ставрополя некоммерческим организациям на поддержку социокультурных проектов, направленных на социальную и культурную адаптацию мигрантов, профилактику межнациональных (межэтнических) конфли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60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60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84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Реализация профилактических мероприятий, направленных на предупреждение правонарушений на территории города Ставропол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едупреждение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4 206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4 206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9,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азач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казач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казачества, привлечения членов казачьих обществ к несению службы по охране общественного порядк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2 852,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и 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организацией деятельности народных дружин из числа членов казачьих общест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1 6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1 6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26,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122,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26,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122,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2,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2,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1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2,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2,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592,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289,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5,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5,09</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11,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508,0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6,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5,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8,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8,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8,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8,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3,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3,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3,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3,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управлению муниципальным имущество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938,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877,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управлению муниципальным имущество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763,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702,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491,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432,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44,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44,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95,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36,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 599,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 59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 599,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 59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71,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71,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71,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71,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уплату налога на добавленную стоимость в связи с реализацией муниципального имущества физическим лицам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2 00 209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2 00 209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экономического развития и торговл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 006,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664,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экономического развития и торговл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 006,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664,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1,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12,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586,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1,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2,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89,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273,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419,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273,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419,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2,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2,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2,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2,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культуры и молодежной политик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культуры и молодежной политик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труда и социальной защиты населе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Ленин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Ленин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2 774,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Октябрь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Октябрь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Промышленн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97,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97,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Промышленн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897,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97,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5,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5,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5,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5,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72,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72,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72,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72,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ородского хозяй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4</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87,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7,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7,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7,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7,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3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административного штраф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2 00 21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2 00 21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 464,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35,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радостроитель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864,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315,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73,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6,0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22,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5,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 263,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 263,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 253,3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 253,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688,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515,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4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13,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13,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57,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84,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25</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3,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3,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9</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9,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9,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удебные издержки комитета градостроительства администрации города Ставрополя по искам о сносе самовольных построек</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4 2 00 20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демонтаж, хранение или уничтожение рекламных конструкций за счет средств местного бюджета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делам гражданской обороны и чрезвычайным ситуациям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 578,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 709,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 578,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 709,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6,9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6,9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5,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5,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проекта «Здоровые город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в собственность муниципального образования города Ставрополя земельных участк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96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96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96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96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у возмещения в связи с изъятием земельного участка и расположенных на нем объектов недвижимого имущества для муниципальных нужд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30,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66,1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4,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вопросы, связанные с общегосударственным управление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86,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86,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87,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87,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0,00</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95,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диновременной денежной выплаты гражданам, удостоенным звания «Почетный ветеран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выплаты гражданам несоциаль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ероприятия по  имущественной поддержке социально ориентированных и иных некоммерчески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330,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330,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330,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330,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демонтаж, перемещение, транспортирование и хранение самовольно (незаконно) установленных (размещенных) некапитальных нестационарных сооруж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1,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1,64</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1,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1,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муниципальному унитарному предприятию города Ставрополя «Горзеленстрой» субсидии в виде взноса муниципального образования города Ставрополя Ставропольского края в уставный фон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60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60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407,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407,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407,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407,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98 1 00 766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989,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23,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689,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283,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98 1 00 766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9,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6 488,2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0,4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6 012,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 624,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076,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688,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мероприятий по гражданской обороне, защите населения и территорий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977,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666,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подготовки и содержания в готовности необходимых сил и средств для защиты населения и территорий от чрезвычайных ситуаций»</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1 2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1 2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аварийно-спасательных работ и организация подготовки населения города Ставрополя в области гражданской оборон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777,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466,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541,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230,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826,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640,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998,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73,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716,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ервичных мер пожарной безопасности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6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1 205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6 2 01 205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остроение и развитие аппаратно-программного комплекса «Безопасный город»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886,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 809,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развитие и содержание муниципального казенного учреждения «Единая дежурно-диспетчерская служб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396,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381,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6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167,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152,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160,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160,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9,25</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984,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развитие и поддержание в постоянной готовности системы оповещения и информирования населения об угрозе возникновения или о возникновении чрезвычайных ситуаций природного и техногенного характера и об опасностях, возникающих при военных конфликтах или вследствие этих конфликтов, на территории муниципального образования города Ставрополя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3 877,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2 206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2 206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проектной документации, построение, развитие, дооборудование и поддержание в постоянной готовности аппаратно-программного комплекса «Безопасный город» и сегмента обеспечения правопорядка и профилактики правонарушений, включая системы видеонаблюд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5,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0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3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5,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0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3 2035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5,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0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Центра технического обеспечения муниципального казенного учреждения «Единая дежурно-диспетчерская служба» города Ставрополя по эксплуатации сегментов аппаратно-программного комплекса «Безопасный город», приобретение оборудования, расходных материалов и прочие услуги, ремонт видеооборудования и вычислительной техн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7,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4,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4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7,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4,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4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7,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4,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безопасности людей на водных объектах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безопасности людей на водных объект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безопасности людей на водных объект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2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2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8,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8,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6 4 01 2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делам гражданской обороны и чрезвычайным ситуациям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35,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35,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35,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35,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35,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35,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4,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4,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455,0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455,0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9 455,0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455,0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5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атериально-технического обеспечения деятельности народной дружин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материально-технического обеспечения деятельности народной дружины города Ставрополя, в том числе материальное стимулирование ее чле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5 2 03 2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62 278,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87 272,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11,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11,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11,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11,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1,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1,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1,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1,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3 04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с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деятельности по использованию, охране, защите и воспроизводству городских лес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4,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4,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4,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4,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55 494,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81 294,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ведения садоводства и огородниче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Поддержка ведения садоводства и огородниче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4 205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4 205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81,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81,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81,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81,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3 045,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02 913,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3 045,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02 913,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37 562,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7 304,0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093,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 995,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093,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 995,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и содержание внутриквартальных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4 630,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0 098,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2 02 20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4 630,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0 098,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в области дорож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78,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18,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2 02 208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78,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18,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26,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26,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26,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26,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ектирование, строительство и реконструкция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61,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877,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6 061,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877,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799,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58,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799,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58,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ремонт автомобильных дорог общего пользования местного значени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952,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952,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952,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952,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троительство и реконструкция автомобильных дорог общего пользования местного значени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3 534,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 524,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3 534,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 524,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850,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850,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850,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850,02</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троительство (реконструкция)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88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356,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 924,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88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356,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 924,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безопасности дорожного движ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 091,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 551,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38,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38,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2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38,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38,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205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 934,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94,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205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 934,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94,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2</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218,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Региональная и местная дорожная сет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3 408,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9 074,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орожной деятельности в рамках реализации национального проекта «Безопасные качественные дорог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1 S3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3 408,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9 074,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1 S3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3 408,09</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429 074,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Общесистемные меры развития дорож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2 54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2 54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60 983,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6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582,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567,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582,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567,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1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582,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567,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1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582,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567,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8 48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7 675,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иобретение коммунальной техн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4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4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4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4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4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4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специализированной техники и оборудования для муниципальных нужд муниципальных образов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89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42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422,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89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42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422,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градострои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4,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градострои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4,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готовка документов территориального планирования города Ставрополя, в том числе разработка проектов планировки территорий города Ставрополя (проектов планировки, проектов меже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дготовку документов территориального планирова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1 20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4 316,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1 20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8,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работку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2 205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8,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2 205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8,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земельными участками, расположенными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адастровых работ, необходимых для постановки на государственный кадастровый учет земельных участков, расположенных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1 Б 03 20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20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в том числе проведение кадастровых работ, подготовка карты-плана территор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21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21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00,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00,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малого и среднего предприниматель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847,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847,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инансовая поддержка субъектов малого и среднего предприниматель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субъектам малого и среднего предпринимательства, осуществляющим деятельность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1 60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1 60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деятельности инфраструктуры поддержки субъектов малого и среднего предприниматель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2 204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2 204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благоприятных условий для развития малого и среднего предпринима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2 1 03 204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3 204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благоприятных условий для экономическ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3,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3,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лагоприятных условий для развития инвестиционной деятель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нформирование об инвестиционных возможност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1 206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1 206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туризм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туристической привлекательности города Ставрополя, развитие внутреннего и въездного туризм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2 206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2 206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7,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7,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нос самовольных построек, хранение имущества, находившегося в самовольных постройк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7,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7,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76 386,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4 166,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790,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296,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39,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745,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39,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745,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39,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745,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39,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745,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муниципального жилищного фон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2,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575,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2,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575,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778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6,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778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6,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жилищ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76,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76,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76,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76,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вопросы, связанные с общегосударственным управление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собственникам помещений, находящихся в аварийных многоквартирных домах жилищного фонда города Ставрополя, возмещения за помещения, изымаемые для муниципальных нужд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теплоснабжения и газоснабжения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коммуналь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2 2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2 2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4 600,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2 903,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ведения садоводства и огородничества на территории города Ставрополя»</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Поддержка ведения садоводства и огородниче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Инженерное обеспечение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женерное обеспечение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3 6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901,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3 6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2 471,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0 774,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2 471,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0 774,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и обеспечение надлежащего состояния мест захоронения на территориях общественных муниципальных кладбищ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274,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806,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ектирование, устройство, благоустройство и содержание муниципальных общественных кладбищ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2 202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274,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806,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3 02 202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274,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806,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72,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70,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организации мероприятий при осуществлении деятельности по обращению с животными без владельце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215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78,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76,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215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78,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76,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мероприятий при осуществлении деятельности по обращению с животными без владельце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77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793,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3,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77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3,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3,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721 424,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0 197,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85,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85,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85,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85,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уличного освещения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 960,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655,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 960,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655,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873,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1 128,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873,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1 128,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за счет средств дотации на премирование победителей Всероссийского конкурса «Лучшая муниципальная практи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551,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45,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551,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45,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озеленению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7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262,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678,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7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262,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678,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работ по уходу за зелеными насаждения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23,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265,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23,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265,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за счет инициативных платежей (благоустройство территории в районе домов по проезду Энгельса, 27-28, 23-24 в г. Ставрополь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2</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2</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за счет инициативных платежей (благоустройство сквера в районе дома 41/1 по ул. Доваторцев в г. Ставрополь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еализация инициативного проекта за счет инициативных платежей (благоустройство территории в районе домов по улице Ленина №100 и проезду Ленинградскому №24 в г. Ставрополь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5</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5</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28,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3 04 S641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079,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079,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079,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079,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содержание центральной части города Ставропол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238,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238,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238,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238,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й в муниципальных округах и городских округ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031,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 777,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031,78</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30 777,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воровых территор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675,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675,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благоустройство территории в районе домов по проезду Энгельса, 27-28, 23-24 в г. Ставрополь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2</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33,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33,9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2</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33,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33,9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еализация инициативного проекта  (благоустройство сквера в районе дома 41/1 по ул. Доваторцев в г. Ставрополь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3</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благоустройство территории в районе домов по улице Ленина №100 и проезду Ленинградскому №24 в г. Ставрополь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5</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16,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16,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5</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16,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16,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 538,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 538,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Формирование современной городской среды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 538,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 538,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дизайн-проектов благоустройства дворовых и общественных территорий в городе Ставрополе, разработка сметной документации на выполнение работ по благоустройству дворовых и общественных территорий в городе Ставрополе (в том числе проведение проверки правильности применения сметных нормативов, индексов и методологии выполнения сметной документации на благоустройство дворовых и общественных территорий в городе Ставрополе), осуществление функций строительного контроля за выполнением работ по благоустройству дворовых и общественных территор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3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3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рейтингового голосования на территории города Ставрополя по отбору общественных территорий, планируемых к благоустройству»</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Формирование комфортной городской сред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 576,24</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98 576,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16,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16,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6 216,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16,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55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359,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359,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55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92 359,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359,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98 1 00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80,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51,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ородского хозяй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66 980,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51,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80,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51,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08,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79,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1,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1,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35,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06,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31,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31,5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31,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31,5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Mar>
              <w:left w:w="6" w:type="dxa"/>
              <w:right w:w="51" w:type="dxa"/>
            </w:tcM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40 058,88</w:t>
            </w:r>
          </w:p>
        </w:tc>
        <w:tc>
          <w:tcPr>
            <w:tcW w:w="1276" w:type="dxa"/>
            <w:tcBorders/>
            <w:shd w:fill="FFFFFF" w:val="clear"/>
            <w:tcMar>
              <w:left w:w="6" w:type="dxa"/>
              <w:right w:w="51" w:type="dxa"/>
            </w:tcM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03 737,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62 08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62 08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3 242,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3 242,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7 779,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7 779,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дошко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25 490,0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25 490,0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25 654,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25 654,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81 215,9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81 215,96</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438,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438,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6,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6,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6,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6,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5 869,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5 869,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8,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8,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4 833,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4 833,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998,08</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40 998,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13,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13,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936,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936,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28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28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28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28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130,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130,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сширение и усовершенствование сети муниципальных дошкольных и общеобразовате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 463,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 463,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1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1 2 01 4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дошкольных  учреждений на территории города Ставрополя в рамках реализации регионального проекта «Содействие занят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284 864,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864,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Содействие занят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864,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864,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523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067,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067,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523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067,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067,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5232F</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85,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85,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5232F</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85,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85,89</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беспечение ввода объектов в эксплуатацию)</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1 2 P2 S23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210,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210,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S23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210,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210,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 840,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 840,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78,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78,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896,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896,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1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15 313,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78 997,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14 659,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981 125,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13 159,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4 495,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42 079,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40 609,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2 758,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2 758,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 789,9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 789,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 968,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 968,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376,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376,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63,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63,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3,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3,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7,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7,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9,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9,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7,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7,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66 498,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66 498,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04 423,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04 423,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1 363,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1 363,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23,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23,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3 582,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3 582,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 187,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 187,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394,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394,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4 677,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 208,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 890,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1 421,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786,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786,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оздание и обеспечение функционирования цифровых лабораторий "Точка роста" в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S9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37,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37,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S9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37,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37,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964,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964,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ранта в форме субсидии муниципальным общеобразовательным учреждениям города Ставрополя, школьные команды которых заняли призовые места в городской Спартакиаде среди школьных команд муниципальных общеобразовате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964,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964,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65,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65,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23,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23,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30 710,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 515,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860,3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860,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5 715,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5 715,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4,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4,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L7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8 425,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8 203,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L7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8 425,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8 203,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устройство территорий муниципальных образовательны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64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9,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9,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64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9,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9,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муниципальных общеобразовательны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7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97,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97,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7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97,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97,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 (завершение работ по капитальному ремонту)</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7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4 237,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7 264,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7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4 237,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7 264,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Патриотическое воспитание граждан Российской Федер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405,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405,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405,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405,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9,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9,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6,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6,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сширение и усовершенствование сети муниципальных дошкольных и общеобразовате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01 499,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6 630,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3,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13,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3,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13,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3,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13,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общеобразовательных учреждений на территории города Ставрополя в рамках реализации регионального проекта «Современная шко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9 385,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 016,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Современная шко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9 385,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 016,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дернизация инфраструктуры обще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2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5 649,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5 070,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2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5 649,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5 070,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новых мест в общеобразовательных организациях в связи с ростом числа обучающихся, вызванным демографическим факторо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5 565,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5 565,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5 565,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5 565,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здание новых мест в общеобразовательных организациях в связи с ростом числа обучающихся, вызванным демографическим фактором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F</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707,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707,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F</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707,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707,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новых мест в общеобразовательных организациях в связи с ростом числа обучающихся, вызванным демографическим факторо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Ф</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9 544,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6 070,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Ф</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9 544,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6 070,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дернизация инфраструктуры общего образования (обеспечение продолжения строительства (реконструкции) и ввода объектов в эксплуатацию)</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S2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918,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602,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S2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918,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602,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безопасности дорожного движ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Безопасность дорожного движ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в городе Ставрополе специализированных центров по профилактике детского дорожно-транспортного травматизма на базе муниципальных образовательных учреждений в рамках реализации регионального проекта «Безопасность дорожного движ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3 21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3 21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 736,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954,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583,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801,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583,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801,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238,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238,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081,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081,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57,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57,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антитеррористической защищенности в муниципальных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S88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4,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562,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S88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4,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562,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74,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74,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1,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1,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проектно-сметной документации (научно-проектной документации) для проведения ремонта  имущества, переданного муниципальным учреждениям в сфере физической культуры и спорта на праве оперативного управления (в том числе: на выполнение инженерных изысканий, проведение государственной экспертиз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5,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5,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1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азач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казач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2 20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2 20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8 616,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8 616,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4 904,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4 904,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4 904,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4 904,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дополнительного образования детей в муниципальных образовательных учрежден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1 431,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1 431,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 549,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 549,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 472,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 472,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4 076,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4 076,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6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85,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85,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6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11,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11,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6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74,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74,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6,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6,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72,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72,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72,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72,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94,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94,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4 296,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4 296,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0,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0,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9,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9,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 555,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 555,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дополнительного образования в сфер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901,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901,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586,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586,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 421,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 421,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165,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165,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4,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4,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частие учащихся муниципальных учреждений дополнительного образования в области искусств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9,1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9,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86,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86,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15,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15,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реконструкция) объектов муниципальных учреждений в сфере куль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7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здания муниципального бюджетного учреждения дополнительного образования «Детская хореографическая школа» города Ставрополя с пристройкой актового зала в городе Ставрополе по ул. Пирогова, 36 за счет средств местного бюджет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7 216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7 216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6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научно-проектной документации для проведения работ по сохранению объектов культурного наследия, находящих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дополнительного образова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75,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75,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75,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75,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477,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477,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57,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57,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57,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57,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57,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57,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338,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338,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18,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18,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67,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67,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67,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67,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67,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67,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67,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67,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5,3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5,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61,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61,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профессионального развития и личностного роста муниципальных служащ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профессионального уровня муниципальных служащ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1 204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1 204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525,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525,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Молодежь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484,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484,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Молодежь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484,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484,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по гражданскому и патриотическому воспитанию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6,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6,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1,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1,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системы поддержки  и поощрения талантливой и успешной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7,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7,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7,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7,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4,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4,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ипенд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5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5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условий для реализации молодежных инициатив и развития деятельности молодежных объедин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3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3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24,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24,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76,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76,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76,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76,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олодежных пространст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72,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72,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ходы на укрепление материально-технической базы муниципальных учреждений города Ставрополя в сфере молодежной полит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8,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8,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8,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8,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о ремонту недвижимого имущества, переданного в оперативное управление муниципальным учреждениям города Ставрополя в сфере молодежной полит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3,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3,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3,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3,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59,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59,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9,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9,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информационно-пропагандистских мероприятий по разъяснению сущности терроризма и экстремизма, их общественной опас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го (аддиктивного) поведения и пропаганда здорового образ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354,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348,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51,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51,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51,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51,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беспечение отдыха и оздоровле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381,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381,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отдыха детей в каникулярное врем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44,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44,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4,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4,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49,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49,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и обеспечение отдыха и оздоровле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37,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37,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570,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570,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66,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66,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43,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43,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общественно значимых мероприятий в сфере образования, мероприятий для детей и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43,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43,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81,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81,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61,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61,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бразовательной деятельности, оценки качества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26,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26,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917,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917,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917,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917,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качества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217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217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беспечение отдыха и оздоровле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и обеспечение отдыха и оздоровле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4 78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4 78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инфраструктуры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образова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61,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54,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образова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61,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54,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182,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175,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4,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4,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404,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404,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3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87,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87,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85,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85,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36,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36,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59,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59,4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6,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6,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13,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13,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6,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6,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7,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7,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годная премия главы города Ставрополя учителям общеобразовательных организаций, подготовивших выпускников, набравших 100 баллов по результатам единого государственного экзамен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7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7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7 095,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5 441,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6 329,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4 675,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еализация инициативного проекта за счет инициативных платежей (благоустройство территории, прилегающей к культурно-досуговому центру «Чапаевец», по пр. Чапаевский №21 в г. Ставрополь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4</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4</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благоустройство территории, прилегающей к культурно-досуговому центру «Чапаевец», по пр. Чапаевский №21 в г. Ставрополь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4</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4,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4,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4</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4,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4,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1 221,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9 584,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69,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569,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69,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569,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967,6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867,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14,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214,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16,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16,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35,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35,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мещение информационных баннеров на лайтбоксах на остановочных пунктах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1,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1,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1,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1,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6 552,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5 015,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культурно-досугового тип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 838,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 838,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 838,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 838,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255,6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255,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 582,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 582,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библиотечное обслужив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91,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91,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335,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335,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335,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335,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L5194</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55,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55,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L5194</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55,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55,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театрально-концертную деятельност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45,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45,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45,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45,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 910,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 910,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35,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35,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частие учащихся муниципальных учреждений дополнительного образования в области искусств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9,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9,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9,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9,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63,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63,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24,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24,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7,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7,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61,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61,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36,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36,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76,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76,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музейное дел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8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8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8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58,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1,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историко-культурного наслед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1,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1,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научно-проектной документации для проведения работ по сохранению объектов культурного наследия, находящих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Культур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хническое оснащение региональных и муниципальных музее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1 559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1 559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Цифровая культу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виртуальных концертных зал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3 54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3 54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46,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46,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46,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46,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профилактических мер, направленных на предупреждение экстремистской деятель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9,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9,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9,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9,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1,4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1,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688,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688,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7,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7,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766,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766,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ценки качества условий оказания услуг в области культуры муниципальными учреждениям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1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качества оказания услуг в области культуры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10 21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10 21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культуры и молодежной политик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654,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654,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культуры и молодежной политик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200,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200,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1,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1,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3,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3,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44,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44,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2,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2,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054,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054,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054,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054,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4,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4,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4,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4,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олнение мероприятий в сфере культуры и кинематографии комитета культуры и молодежной политик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2 00 20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2 00 20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6 995,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5 507,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7 158,0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6 860,9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3 846,2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3 549,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5 494,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5 470,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4 742,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4 718,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годной денежной выплаты лицам, награжденным нагрудным знаком «Почетный донор Росс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70,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70,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124,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124,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компенсации  расходов на оплату жилых помещений и коммунальных услуг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 170,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 170,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0,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0,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 5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осударственной социальной помощи малоимущим семьям, малоимущим одиноко проживающим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82,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82,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82,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82,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мпенсация отдельным категориям граждан оплаты взноса на капитальный ремонт общего имущества в многоквартирном дом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7722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67,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67,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7722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822,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822,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170,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170,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 739,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 739,9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и тружеников ты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4 194,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4 194,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55,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55,9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8 438,0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8 438,0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1 219,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1 219,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93,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93,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7 025,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7 025,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44,9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44,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54,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54,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ая денежная выплата семьям погибших ветеранов боевых действ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43,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43,5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6,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6,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ражданам субсидий на оплату жилого помещения и коммунальных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4 029,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4 018,5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96,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96,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232,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221,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91,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91,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75,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75,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социального пособия на погребе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4,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4,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4,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4,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казание государственной социальной помощи на основании социального контракта отдельным категориям граждан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2 933,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2 920,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2 933,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2 920,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семьям и дет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1,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1,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годного социального пособия на проезд студент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1,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1,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3,2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3,2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 639,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 366,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207,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936,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пособия малообеспеченной многодетной семье, имеющей детей в возрасте от 1,5 до 3 лет, и малообеспеченной одинокой матери, имеющей ребенка (детей) в возрасте от 1,5 до 3 ле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1,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1,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1,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1,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месячной денежной выплаты ветеранам боевых действий из числа лиц, принимавших участие в боевых действиях на территориях других государст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42,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42,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42,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42,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Почетным граждана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7,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7,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7,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7,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месячной дополнительной выплаты семьям, воспитывающим детей-инвалид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39,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39,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39,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39,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социального пособия на проезд в пассажирском транспорте общего пользования детям-инвалид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социального пособия на проезд в городском общественном транспорте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8,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8,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8,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8,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пособия семьям, воспитывающим детей в возрасте до 18 лет, больных целиакией или сахарным диабетом, не имеющих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на ремонт жилых помещений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гражданам, оказавшимся в трудной жизненной ситу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24,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3,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24,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3,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семьям, воспитывающим детей-инвалидов в возрасте до 18 ле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Выплата единовременного пособия ветеранам боевых действий, направленным на реабилитацию в Центр восстановительной терапии для воинов-интернационалистов им. М.А. Лиходея на частичное возмещение расходов на проезд к месту лечения и обратн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ам, пострадавшим в результате пожара, произошедшего 01 января 2023 года в многоквартирном доме по адресу: город Ставрополь, улица Селекционная станция, дом 4, на осуществление восстановительных работ общего имущества многоквартирного дома, поврежденного в результате пожа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ам, пострадавшим в результате пожара, произошедшего 20 января 2023 года в многоквартирном доме по адресу: город Ставрополь, улица Трунова, дом 73г, на осуществление восстановительных работ общего имущества, повреждённого в результате пожа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18,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18,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18,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18,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ам, пострадавшим в результате пожара, произошедшего 20 января 2023 года в многоквартирном доме по адресу: город Ставрополь, улица Трунова, дом 73г, на осуществление восстановительных работ жилого помещения, повреждённого в результате пожа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в виде установки автономных пожарных извещател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членам семьи погибших участников специальной военной операции в виде ежемесячной денежной выплаты на проезд в городском общественном транспорт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3 8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3 8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4 8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4 8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оциальной поддержки семьи и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циальную поддержку семьи и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5 20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5 20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пожилых люд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устойчивого роста уровня и качества жизни людей с ограниченными возможностями здоровья и пожилых люд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6 205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6 205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для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66,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66,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социальной активности жителе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9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9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ддержание качества жизни людей с ограниченными возможностями здоровь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7,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7,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7,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7,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работы по оказанию отдельным категориям граждан социальных транспортных услуг и услуг по сопровождению»</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льгот на бытовые услуги по помывке в общем отделении бань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8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8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73 170,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72 037,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910,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395,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910,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395,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дошко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570,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338,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570,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338,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51,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76,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718,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662,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16,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32,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мпенсация в денежном эквиваленте за питание обучающихся с ограниченными возможностями здоровья, получающих образование на дому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8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78,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70,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8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78,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70,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енежной компенсации стоимости горячего питания родителям (законным представителям) обучающихся, имеющих заболевания, в муниципальных 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9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7,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2,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9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7,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2,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Защита прав и законных интересов детей-сирот и детей, оставшихся без попечения родител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23,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23,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денежных средств на содержание ребенка опекуну (попечителю)</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43,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43,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43,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43,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по основным образовательным программ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1,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1,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408,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408,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408,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408,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усыновител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365,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223,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365,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223,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семьям и дет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6 580,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6 438,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лата пособия на ребен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690,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664,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690,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664,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ыплата ежемесячной денежной компенсации на каждого ребенка в возрасте до 18 лет многодетным семьям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999,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999,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5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5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 244,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 244,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950,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950,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4,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4,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556,4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556,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6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6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6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месячных выплат на детей в возрасте от трех до семи лет включительн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R3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4 847,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4 738,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R3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4 847,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4 738,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Финансовая поддержка семей при рождении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Р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Р1 50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Р1 50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95,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19,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жильем молодых семе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95,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19,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дача свидетельств (извещений) молодым семь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95,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19,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едоставление молодым семьям социальных выплат на приобретение (строительство) жиль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L49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48,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48,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L49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48,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48,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молодым семьям социальных выплат на приобретение (строительство) жилья, включая субсидию, предоставленную за счет средств бюджет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S49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46,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0,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S49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46,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0,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666,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609,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93,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93,2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компенсации  расходов на оплату жилых помещений и коммунальных услуг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социально ориентированных некоммерчески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7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а поддержку социально ориентированных некоммерчески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7 6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7 6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31,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31,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работы по оказанию отдельным категориям граждан социальных транспортных услуг и услуг по сопровождению»</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2 21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2 21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труда и социальной защиты населе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361,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315,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361,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315,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35,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35,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100,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100,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100,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100,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в области здравоохран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41,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41,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1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1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2,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2,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 области труда и социальной защиты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383,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338,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 537,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 537,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46,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0,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ой меры социальной поддержки в виде единовременной выплаты студентам, обучающимся по образовательным программам высшего образования, при целевом обучен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803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803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7 168,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6 799,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центров спортивной подготов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3,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3,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3,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3,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ссовый спор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976,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976,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344,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344,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073,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073,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рганизации, проведения и участия в официальных физкультурных и спортивных мероприятиях муниципальных бюджетных учреждений физкультурно-спортивной направл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спортивной подготовк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71,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71,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мероприятий, направленных на развитие физической культуры и массового спорт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9,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9,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физической культуры и массового спорт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9,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9,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85,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85,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43,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43,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паганда здорового образа жизни через средства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пропаганду здорового образа жизн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2 204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2 204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готовка  и участие в семинарах, конференциях и курсах повышения квалификации работников отрасли «Физическая культура и спор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квалификации работников отрасли  «Физическая культура и спор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3 21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3 21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5,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5,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го (аддиктивного) поведения и пропаганда здорового образ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4,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4,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 высших достиж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4 647,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4 278,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9 528,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9 159,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3 228,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859,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дополнительного образова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428,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428,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029,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029,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029,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029,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спортивной подготовк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8,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859,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S6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8,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859,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S6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8,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859,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физической культуры и спорта, совершенствование материально-технической базы, проведение ремонтных рабо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проектно-сметной документации (научно-проектной документации) для проведения ремонта  имущества, переданного муниципальным учреждениям в сфере физической культуры и спорта на праве оперативного управления (в том числе: на выполнение инженерных изысканий, проведение государственной экспертиз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финансовой поддержки некоммерческим организациям, осуществляющим деятельность в области физической культуры и спорт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автономной некоммерческой организации «Ставропольский городской авиационный спортивный клуб» субсидии в виде имущественного взноса муниципального образования города Ставрополя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зической культуры и спор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зической культуры и спор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7,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7,9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4,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4,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64,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64,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24,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24,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9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65,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65,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левидение и радиовещ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78,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78,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287,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287,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фициальное опубликование муниципальных правовых актов города Ставрополя в газете «Вечерний Ставропол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фициальное опубликование муниципальных правовых актов города Ставрополя в газете «Вечерний Ставропол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4 98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4 98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и финансами и муниципальным долго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муниципальными финансами и муниципальным долго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воевременное исполнение обязательств по обслуживанию и погашению муниципального долг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1 2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1 2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shd w:fill="FFFFFF" w:val="clear"/>
            <w:tcMar>
              <w:left w:w="11" w:type="dxa"/>
              <w:right w:w="11" w:type="dxa"/>
            </w:tcM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578 143,68</w:t>
            </w:r>
          </w:p>
        </w:tc>
        <w:tc>
          <w:tcPr>
            <w:tcW w:w="1276" w:type="dxa"/>
            <w:tcBorders/>
            <w:shd w:fill="FFFFFF" w:val="clear"/>
            <w:tcMar>
              <w:left w:w="11" w:type="dxa"/>
              <w:right w:w="11" w:type="dxa"/>
            </w:tcM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991 162,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08"/>
          <w:tab w:val="left" w:pos="6300" w:leader="none"/>
        </w:tabs>
        <w:spacing w:lineRule="exact" w:line="240" w:before="0" w:after="0"/>
        <w:ind w:right="-314" w:hanging="0"/>
        <w:rPr>
          <w:rFonts w:ascii="Times New Roman" w:hAnsi="Times New Roman" w:cs="Times New Roman"/>
          <w:sz w:val="24"/>
          <w:szCs w:val="28"/>
        </w:rPr>
      </w:pPr>
      <w:r>
        <w:rPr>
          <w:rFonts w:cs="Times New Roman" w:ascii="Times New Roman" w:hAnsi="Times New Roman"/>
          <w:sz w:val="28"/>
          <w:szCs w:val="28"/>
        </w:rPr>
        <w:t xml:space="preserve">Ставропольской городской Думы                       </w:t>
        <w:tab/>
        <w:tab/>
        <w:t xml:space="preserve">                </w:t>
        <w:tab/>
        <w:tab/>
        <w:tab/>
        <w:tab/>
        <w:t xml:space="preserve">  </w:t>
        <w:tab/>
        <w:tab/>
        <w:t xml:space="preserve"> </w:t>
        <w:tab/>
        <w:tab/>
        <w:t xml:space="preserve">            Г.С. Колягин</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sectPr>
      <w:headerReference w:type="default" r:id="rId2"/>
      <w:headerReference w:type="first" r:id="rId3"/>
      <w:type w:val="nextPage"/>
      <w:pgSz w:orient="landscape" w:w="16838" w:h="11906"/>
      <w:pgMar w:left="1134" w:right="820"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2</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top"/>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9">
    <w:name w:val="xl9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00">
    <w:name w:val="xl100"/>
    <w:basedOn w:val="Normal"/>
    <w:qFormat/>
    <w:pPr>
      <w:shd w:fill="FFFF00" w:val="clear"/>
      <w:spacing w:lineRule="auto" w:line="240" w:before="280" w:after="280"/>
    </w:pPr>
    <w:rPr>
      <w:rFonts w:ascii="Times New Roman" w:hAnsi="Times New Roman" w:eastAsia="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0"/>
      <w:szCs w:val="20"/>
    </w:rPr>
  </w:style>
  <w:style w:type="paragraph" w:styleId="Xl103">
    <w:name w:val="xl103"/>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right"/>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13">
    <w:name w:val="xl11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b/>
      <w:bCs/>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62">
    <w:name w:val="xl362"/>
    <w:basedOn w:val="Normal"/>
    <w:qFormat/>
    <w:pPr>
      <w:spacing w:lineRule="auto" w:line="240" w:before="280" w:after="280"/>
    </w:pPr>
    <w:rPr>
      <w:rFonts w:ascii="Times New Roman" w:hAnsi="Times New Roman" w:eastAsia="Times New Roman" w:cs="Times New Roman"/>
      <w:sz w:val="24"/>
      <w:szCs w:val="24"/>
    </w:rPr>
  </w:style>
  <w:style w:type="paragraph" w:styleId="Xl363">
    <w:name w:val="xl363"/>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364">
    <w:name w:val="xl364"/>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Xl365">
    <w:name w:val="xl365"/>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366">
    <w:name w:val="xl3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top"/>
    </w:pPr>
    <w:rPr>
      <w:rFonts w:ascii="Times New Roman" w:hAnsi="Times New Roman" w:eastAsia="Times New Roman" w:cs="Times New Roman"/>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378">
    <w:name w:val="xl378"/>
    <w:basedOn w:val="Normal"/>
    <w:qFormat/>
    <w:pPr>
      <w:spacing w:lineRule="auto" w:line="240" w:before="280" w:after="280"/>
    </w:pPr>
    <w:rPr>
      <w:rFonts w:ascii="Times New Roman" w:hAnsi="Times New Roman" w:eastAsia="Times New Roman" w:cs="Times New Roman"/>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382">
    <w:name w:val="xl38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88">
    <w:name w:val="xl388"/>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389">
    <w:name w:val="xl389"/>
    <w:basedOn w:val="Normal"/>
    <w:qFormat/>
    <w:pPr>
      <w:spacing w:lineRule="auto" w:line="240" w:before="280" w:after="280"/>
      <w:textAlignment w:val="top"/>
    </w:pPr>
    <w:rPr>
      <w:rFonts w:ascii="Times New Roman" w:hAnsi="Times New Roman" w:eastAsia="Times New Roman" w:cs="Times New Roman"/>
      <w:b/>
      <w:bCs/>
      <w:sz w:val="2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93">
    <w:name w:val="xl393"/>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94">
    <w:name w:val="xl394"/>
    <w:basedOn w:val="Normal"/>
    <w:qFormat/>
    <w:pPr>
      <w:spacing w:lineRule="auto" w:line="240" w:before="280" w:after="280"/>
    </w:pPr>
    <w:rPr>
      <w:rFonts w:ascii="Times New Roman" w:hAnsi="Times New Roman" w:eastAsia="Times New Roman" w:cs="Times New Roman"/>
      <w:i/>
      <w:iCs/>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398">
    <w:name w:val="xl3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399">
    <w:name w:val="xl39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403">
    <w:name w:val="xl40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05">
    <w:name w:val="xl405"/>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07">
    <w:name w:val="xl4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408">
    <w:name w:val="xl408"/>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09">
    <w:name w:val="xl4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14">
    <w:name w:val="xl414"/>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15">
    <w:name w:val="xl415"/>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416">
    <w:name w:val="xl416"/>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textAlignment w:val="top"/>
    </w:pPr>
    <w:rPr>
      <w:rFonts w:ascii="Times New Roman" w:hAnsi="Times New Roman" w:eastAsia="Times New Roman" w:cs="Times New Roman"/>
      <w:sz w:val="20"/>
      <w:szCs w:val="20"/>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center"/>
      <w:textAlignment w:val="top"/>
    </w:pPr>
    <w:rPr>
      <w:rFonts w:ascii="Times New Roman" w:hAnsi="Times New Roman" w:eastAsia="Times New Roman" w:cs="Times New Roman"/>
      <w:sz w:val="20"/>
      <w:szCs w:val="20"/>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center"/>
      <w:textAlignment w:val="top"/>
    </w:pPr>
    <w:rPr>
      <w:rFonts w:ascii="Times New Roman" w:hAnsi="Times New Roman" w:eastAsia="Times New Roman" w:cs="Times New Roman"/>
      <w:sz w:val="20"/>
      <w:szCs w:val="20"/>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textAlignment w:val="top"/>
    </w:pPr>
    <w:rPr>
      <w:rFonts w:ascii="Times New Roman" w:hAnsi="Times New Roman" w:eastAsia="Times New Roman" w:cs="Times New Roman"/>
      <w:sz w:val="20"/>
      <w:szCs w:val="2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center"/>
      <w:textAlignment w:val="top"/>
    </w:pPr>
    <w:rPr>
      <w:rFonts w:ascii="Times New Roman" w:hAnsi="Times New Roman" w:eastAsia="Times New Roman" w:cs="Times New Roman"/>
      <w:sz w:val="20"/>
      <w:szCs w:val="2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eastAsia="Times New Roman" w:cs="Times New Roman"/>
      <w:sz w:val="20"/>
      <w:szCs w:val="2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top"/>
    </w:pPr>
    <w:rPr>
      <w:rFonts w:ascii="Times New Roman" w:hAnsi="Times New Roman" w:eastAsia="Times New Roman" w:cs="Times New Roman"/>
      <w:sz w:val="20"/>
      <w:szCs w:val="20"/>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top"/>
    </w:pPr>
    <w:rPr>
      <w:rFonts w:ascii="Times New Roman" w:hAnsi="Times New Roman" w:eastAsia="Times New Roman" w:cs="Times New Roman"/>
      <w:sz w:val="20"/>
      <w:szCs w:val="20"/>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top"/>
    </w:pPr>
    <w:rPr>
      <w:rFonts w:ascii="Times New Roman" w:hAnsi="Times New Roman" w:eastAsia="Times New Roman" w:cs="Times New Roman"/>
      <w:sz w:val="20"/>
      <w:szCs w:val="20"/>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eastAsia="Times New Roman" w:cs="Times New Roman"/>
      <w:sz w:val="20"/>
      <w:szCs w:val="20"/>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top"/>
    </w:pPr>
    <w:rPr>
      <w:rFonts w:ascii="Times New Roman" w:hAnsi="Times New Roman" w:eastAsia="Times New Roman" w:cs="Times New Roman"/>
      <w:sz w:val="20"/>
      <w:szCs w:val="20"/>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top"/>
    </w:pPr>
    <w:rPr>
      <w:rFonts w:ascii="Times New Roman" w:hAnsi="Times New Roman" w:eastAsia="Times New Roman" w:cs="Times New Roman"/>
      <w:sz w:val="20"/>
      <w:szCs w:val="20"/>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textAlignment w:val="top"/>
    </w:pPr>
    <w:rPr>
      <w:rFonts w:ascii="Times New Roman" w:hAnsi="Times New Roman" w:eastAsia="Times New Roman" w:cs="Times New Roman"/>
      <w:sz w:val="20"/>
      <w:szCs w:val="2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top"/>
    </w:pPr>
    <w:rPr>
      <w:rFonts w:ascii="Times New Roman" w:hAnsi="Times New Roman" w:eastAsia="Times New Roman" w:cs="Times New Roman"/>
      <w:sz w:val="20"/>
      <w:szCs w:val="20"/>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top"/>
    </w:pPr>
    <w:rPr>
      <w:rFonts w:ascii="Times New Roman" w:hAnsi="Times New Roman" w:eastAsia="Times New Roman" w:cs="Times New Roman"/>
      <w:sz w:val="20"/>
      <w:szCs w:val="20"/>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439">
    <w:name w:val="xl43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40">
    <w:name w:val="xl44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41">
    <w:name w:val="xl44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42">
    <w:name w:val="xl442"/>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44">
    <w:name w:val="xl444"/>
    <w:basedOn w:val="Normal"/>
    <w:qFormat/>
    <w:pP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445">
    <w:name w:val="xl445"/>
    <w:basedOn w:val="Normal"/>
    <w:qFormat/>
    <w:pPr>
      <w:shd w:fill="FFFF00" w:val="clear"/>
      <w:spacing w:lineRule="auto" w:line="240" w:before="280" w:after="280"/>
      <w:textAlignment w:val="top"/>
    </w:pPr>
    <w:rPr>
      <w:rFonts w:ascii="Times New Roman" w:hAnsi="Times New Roman" w:eastAsia="Times New Roman" w:cs="Times New Roman"/>
      <w:sz w:val="24"/>
      <w:szCs w:val="24"/>
    </w:rPr>
  </w:style>
  <w:style w:type="paragraph" w:styleId="Xl446">
    <w:name w:val="xl446"/>
    <w:basedOn w:val="Normal"/>
    <w:qFormat/>
    <w:pPr>
      <w:pBdr>
        <w:top w:val="single" w:sz="4" w:space="0" w:color="000000"/>
        <w:left w:val="single" w:sz="4" w:space="0" w:color="000000"/>
        <w:right w:val="single" w:sz="4" w:space="0" w:color="000000"/>
      </w:pBdr>
      <w:shd w:fill="B1A0C7" w:val="clear"/>
      <w:spacing w:lineRule="auto" w:line="240" w:before="280" w:after="280"/>
      <w:jc w:val="center"/>
      <w:textAlignment w:val="top"/>
    </w:pPr>
    <w:rPr>
      <w:rFonts w:ascii="Times New Roman" w:hAnsi="Times New Roman" w:eastAsia="Times New Roman" w:cs="Times New Roman"/>
      <w:sz w:val="20"/>
      <w:szCs w:val="20"/>
    </w:rPr>
  </w:style>
  <w:style w:type="paragraph" w:styleId="Xl447">
    <w:name w:val="xl447"/>
    <w:basedOn w:val="Normal"/>
    <w:qFormat/>
    <w:pPr>
      <w:pBdr>
        <w:top w:val="single" w:sz="4" w:space="0" w:color="000000"/>
        <w:left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48">
    <w:name w:val="xl44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449">
    <w:name w:val="xl449"/>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50">
    <w:name w:val="xl450"/>
    <w:basedOn w:val="Normal"/>
    <w:qFormat/>
    <w:pPr>
      <w:spacing w:lineRule="auto" w:line="240" w:before="280" w:after="280"/>
      <w:jc w:val="center"/>
    </w:pPr>
    <w:rPr>
      <w:rFonts w:ascii="Times New Roman" w:hAnsi="Times New Roman" w:eastAsia="Times New Roman" w:cs="Times New Roman"/>
      <w:sz w:val="24"/>
      <w:szCs w:val="24"/>
    </w:rPr>
  </w:style>
  <w:style w:type="paragraph" w:styleId="Xl451">
    <w:name w:val="xl45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52">
    <w:name w:val="xl45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453">
    <w:name w:val="xl45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58">
    <w:name w:val="xl458"/>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top"/>
    </w:pPr>
    <w:rPr>
      <w:rFonts w:ascii="Times New Roman" w:hAnsi="Times New Roman" w:eastAsia="Times New Roman" w:cs="Times New Roman"/>
      <w:sz w:val="20"/>
      <w:szCs w:val="20"/>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463">
    <w:name w:val="xl463"/>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65">
    <w:name w:val="xl465"/>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top"/>
    </w:pPr>
    <w:rPr>
      <w:rFonts w:ascii="Times New Roman" w:hAnsi="Times New Roman" w:eastAsia="Times New Roman" w:cs="Times New Roman"/>
      <w:sz w:val="20"/>
      <w:szCs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72">
    <w:name w:val="xl472"/>
    <w:basedOn w:val="Normal"/>
    <w:qFormat/>
    <w:pPr>
      <w:pBdr>
        <w:top w:val="single" w:sz="4" w:space="0" w:color="000000"/>
        <w:left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sz w:val="20"/>
      <w:szCs w:val="20"/>
    </w:rPr>
  </w:style>
  <w:style w:type="paragraph" w:styleId="Xl474">
    <w:name w:val="xl474"/>
    <w:basedOn w:val="Normal"/>
    <w:qFormat/>
    <w:pPr>
      <w:shd w:fill="00B0F0" w:val="clear"/>
      <w:spacing w:lineRule="auto" w:line="240" w:before="280" w:after="280"/>
    </w:pPr>
    <w:rPr>
      <w:rFonts w:ascii="Times New Roman" w:hAnsi="Times New Roman" w:eastAsia="Times New Roman" w:cs="Times New Roman"/>
      <w:sz w:val="24"/>
      <w:szCs w:val="24"/>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sz w:val="20"/>
      <w:szCs w:val="20"/>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b/>
      <w:bCs/>
      <w:sz w:val="20"/>
      <w:szCs w:val="20"/>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b/>
      <w:bCs/>
      <w:sz w:val="20"/>
      <w:szCs w:val="20"/>
    </w:rPr>
  </w:style>
  <w:style w:type="paragraph" w:styleId="Xl481">
    <w:name w:val="xl481"/>
    <w:basedOn w:val="Normal"/>
    <w:qFormat/>
    <w:pPr>
      <w:spacing w:lineRule="auto" w:line="240" w:before="280" w:after="280"/>
    </w:pPr>
    <w:rPr>
      <w:rFonts w:ascii="Times New Roman" w:hAnsi="Times New Roman" w:eastAsia="Times New Roman" w:cs="Times New Roman"/>
      <w:b/>
      <w:bCs/>
      <w:sz w:val="24"/>
      <w:szCs w:val="24"/>
    </w:rPr>
  </w:style>
  <w:style w:type="paragraph" w:styleId="Xl482">
    <w:name w:val="xl482"/>
    <w:basedOn w:val="Normal"/>
    <w:qFormat/>
    <w:pPr>
      <w:spacing w:lineRule="auto" w:line="240" w:before="280" w:after="280"/>
    </w:pPr>
    <w:rPr>
      <w:rFonts w:ascii="Times New Roman" w:hAnsi="Times New Roman" w:eastAsia="Times New Roman" w:cs="Times New Roman"/>
      <w:b/>
      <w:bCs/>
      <w:sz w:val="20"/>
      <w:szCs w:val="20"/>
    </w:rPr>
  </w:style>
  <w:style w:type="paragraph" w:styleId="Xl483">
    <w:name w:val="xl483"/>
    <w:basedOn w:val="Normal"/>
    <w:qFormat/>
    <w:pPr>
      <w:shd w:fill="92D050" w:val="clea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59:00Z</dcterms:created>
  <dc:creator>Y.Gomzina</dc:creator>
  <dc:description/>
  <dc:language>en-US</dc:language>
  <cp:lastModifiedBy>S.Karaeva</cp:lastModifiedBy>
  <cp:lastPrinted>2024-03-12T15:59:00Z</cp:lastPrinted>
  <dcterms:modified xsi:type="dcterms:W3CDTF">2024-03-12T12:59:00Z</dcterms:modified>
  <cp:revision>2</cp:revision>
  <dc:subject/>
  <dc:title/>
</cp:coreProperties>
</file>