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тавропольской городской Думы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ложение о муниципальном земельном контроле на территории муниципального образования города Ставрополя Ставропольского края»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емый к рассмотрению проект решения Ставропольской городской Думы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ложение о муниципальном земельном контроле на территории муниципального образования города Ставрополя Ставропольского края» (далее – проект решения) подготовлен в соответствии с Земельным кодексом Российской Федерации, федеральными законами от 31 июля 2020 года № 248-ФЗ «О государственном контроле (надзоре) и муниципальном контроле в Российской Федерации» (далее — Федеральный Закон № 248-ФЗ),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одготовки проекта решения послужило приведение отдельных норм Положения о муниципальном земельном контроле на территории муниципального образования города Ставрополя Ставропольского края в соответствие с изменениями, внесенны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Федеральным законом от 28 декабря 2024 г. № 540-ФЗ «О внесении изменений в Федеральный закон «О государственном контроле (надзоре) и муниципальном контроле в Российской Федерации»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м законом от 26.12.2024 № 487-ФЗ «О внесении изменений в отдельные законодательные акты Российской Федерации» (далее - Федеральный Закон № 487-ФЗ)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Федеральным законом № 248-ФЗ исключено право органа местного самоуправления не применять систему оценки и управления рисками в рамках муниципальных видов контроля.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едеральным законом от 26.12.2024 № 487-ФЗ «О внесении изменений в отдельные законодательные акты Российской Федерации» внесены измен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том числе, в положения Земельного кодекса Российской Федерации, регулирующие вопросы осуществления муниципального земельного контроля, которые вступают в силу с 1 марта 2025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Так,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елено, что органы, уполномоченные на осуществление муниципального земельного контроля, могут выдавать предписания об устранении выявленных нарушений обязательных требований, в том числе выявленных в ходе наблюдения за соблюдением обязательных требований. Также должностные лица, уполномоченные на осуществление муниципального земельного контроля, должны будут направлять в органы федерального государственного земельного контроля (надзора) только акты контрольных мероприятий, проведенных во взаимодействии с контролируемым лицом.</w:t>
      </w:r>
    </w:p>
    <w:p>
      <w:pPr>
        <w:pStyle w:val="Normal"/>
        <w:autoSpaceDE w:val="false"/>
        <w:ind w:left="0" w:right="0" w:firstLine="708"/>
        <w:jc w:val="both"/>
        <w:rPr/>
      </w:pPr>
      <w:bookmarkStart w:id="0" w:name="Par20"/>
      <w:bookmarkEnd w:id="0"/>
      <w:r>
        <w:rPr>
          <w:sz w:val="28"/>
          <w:szCs w:val="28"/>
        </w:rPr>
        <w:t>Принятие данного проекта решения не повлечет увеличение расходов бюджета города Ставрополя, а также внесение изменений либо признание утратившими силу муниципальных правовых актов города Ставроп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Исполняющий обязанности заместителя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главы администрации города Ставрополя,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руководителя комитета по управлению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муниципальным имуществом города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Ставрополя первый заместитель руководителя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комитета по управлению муниципальным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имуществом города Ставропол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                                                Е.С. Морозова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Tahoma" w:cs="Droid Sans Devanaga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4:00Z</dcterms:created>
  <dc:creator>GEG</dc:creator>
  <dc:description/>
  <dc:language>en-US</dc:language>
  <cp:lastModifiedBy/>
  <cp:lastPrinted>2025-03-04T09:10:00Z</cp:lastPrinted>
  <dcterms:modified xsi:type="dcterms:W3CDTF">2025-03-04T06:12:22Z</dcterms:modified>
  <cp:revision>18</cp:revision>
  <dc:subject/>
  <dc:title>Пояснительная записка к расчету тарифов на платные медицинские услуги</dc:title>
</cp:coreProperties>
</file>