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ЗУЛЬТАТАХ ОБЩЕСТВЕННЫХ ОБСУЖДЕНИ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5.02.2025 г.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проведения общественных обсуждений, состоявшихся</w:t>
        <w:br/>
        <w:t>с 01.02.2025</w:t>
      </w:r>
      <w:r>
        <w:rPr>
          <w:rFonts w:cs="Times New Roman" w:ascii="Times New Roman" w:hAnsi="Times New Roman"/>
          <w:sz w:val="28"/>
          <w:szCs w:val="28"/>
        </w:rPr>
        <w:t xml:space="preserve"> до момента опубликования настоящего заключения</w:t>
      </w:r>
      <w:r>
        <w:rPr>
          <w:rFonts w:cs="Times New Roman" w:ascii="Times New Roman" w:hAnsi="Times New Roman"/>
          <w:color w:val="000000"/>
          <w:sz w:val="28"/>
        </w:rPr>
        <w:t>, протокол общественных обсуждений от 18.02.2025 № 150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которого подготовлено заключение о результатах общественных обсуждений, рассмотрен проект схемы расположения земельного участка или земельных участков на кадастровом плане территории под многоквартирными домами, расположенными по адресу: Ставропольский край, г. Ставрополь,                     ул. Фрунзе, 16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оведении общественных обсуждений приняло участие – 0 участников общественных обсу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ходе проведения общественных обсуждений предложения и замечания от граждан – участников общественных обсуждений и постоянно проживающих на территории, в пределах которой проводятся общественные обсуждения, не поступа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ожения и замечания от иных участников общественных обсуждений не поступа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оде проведения общественных обсуждений комитетом градостроительства администрации города Ставрополя (далее – Комитет) внесено следующее замеч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ым документам осуществляется формирование земельного участка площадью 562 кв.м под двумя многоквартирными жилыми домами с кадастровыми номерами 26:12:022239:79, 26:12:022239:80, расположенными по адресу: Ставропольский край, город Ставрополь, </w:t>
        <w:br/>
        <w:t>ул. Фрунзе, 16, из земель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оответствии с приказом Министерства строительства и жилищно-коммунального хозяйства Российской Федерации от 7 марта 2019 г. </w:t>
        <w:br/>
        <w:t>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</w:t>
      </w:r>
      <w:r>
        <w:rPr>
          <w:rFonts w:cs="Times New Roman" w:ascii="Times New Roman" w:hAnsi="Times New Roman"/>
          <w:sz w:val="28"/>
          <w:szCs w:val="28"/>
        </w:rPr>
        <w:t xml:space="preserve"> под каждым многоквартирным домом рекомендуется образовывать отдельный земельный учас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щего собрания собственников помещений в многоквартирном жилом доме отсутствует вопрос, связанный с образованием земельного участка под многоквартирным жилым д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каждый многоквартирный дом необходимо оформлять отдельный протокол общего собр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проведения общественных обсуждений комиссия по землепользованию и застройке города Ставрополя решила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комендовать главе города Ставрополя принять решение об отказе в утверждении схемы расположения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sz w:val="28"/>
          <w:szCs w:val="28"/>
        </w:rPr>
        <w:t>под многоквартирными домами, расположенными по адресу: Ставропольский край, г. Ставрополь,                     ул. Фрунзе, 16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    С.И. Белиц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Style18"/>
        <w:tabs>
          <w:tab w:val="clear" w:pos="708"/>
          <w:tab w:val="left" w:pos="851" w:leader="none"/>
        </w:tabs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Style18"/>
        <w:tabs>
          <w:tab w:val="clear" w:pos="708"/>
          <w:tab w:val="left" w:pos="851" w:leader="none"/>
        </w:tabs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Style18"/>
        <w:tabs>
          <w:tab w:val="clear" w:pos="708"/>
          <w:tab w:val="left" w:pos="851" w:leader="none"/>
        </w:tabs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Style18"/>
        <w:tabs>
          <w:tab w:val="clear" w:pos="708"/>
          <w:tab w:val="left" w:pos="851" w:leader="none"/>
        </w:tabs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Style18"/>
        <w:tabs>
          <w:tab w:val="clear" w:pos="708"/>
          <w:tab w:val="left" w:pos="851" w:leader="none"/>
        </w:tabs>
        <w:spacing w:lineRule="exac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4:00Z</dcterms:created>
  <dc:creator>Дорохина Людмила Алексеевна</dc:creator>
  <dc:description/>
  <dc:language>en-US</dc:language>
  <cp:lastModifiedBy>user448</cp:lastModifiedBy>
  <cp:lastPrinted>2023-08-10T16:02:00Z</cp:lastPrinted>
  <dcterms:modified xsi:type="dcterms:W3CDTF">2025-02-26T07:44:00Z</dcterms:modified>
  <cp:revision>2</cp:revision>
  <dc:subject/>
  <dc:title/>
</cp:coreProperties>
</file>