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(проект планировки территории и проект межевания территории)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документации по планировке территории (проекта планировки территории и проекта межевания территории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а «Многоквартирные жилые дома по улице Полевой, 178 в городе Ставрополе,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08.03.2025 по 13.03.2025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4-05-06T11:42:00Z</cp:lastPrinted>
  <dcterms:modified xsi:type="dcterms:W3CDTF">2025-02-14T14:42:00Z</dcterms:modified>
  <cp:revision>10</cp:revision>
  <dc:subject/>
  <dc:title/>
</cp:coreProperties>
</file>