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03.2025 г.                                                                                        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были проведены организатором – комиссией по землепользованию и застройке города Ставрополя, утвержденной постановлением администрации города Ставрополя </w:t>
        <w:br/>
        <w:t>от 02.08.2011 № 2119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обсуждений, состоявшихся в период с 08.03.2025 до момента опубликования настоящего заключения, протокол общественных обсуждений № 153 от 18.03.2025 на основании которого подготовлено заключение о результатах общественных обсуждений, рассмотрен проект «Документация по планировке территории (проект планировки территории и проект межевания территории) объекта «Многоквартирные жилые дома по улице Полевой, 178 в городе Ставрополе» (далее – Проект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щественных обсуждений приняло участие –</w:t>
        <w:br/>
        <w:t>0 участников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ия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 xml:space="preserve">с 08.03.2025 </w:t>
        <w:br/>
        <w:t>по 13.03.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анному Проекту замечания и предложения от граждан – участников общественных обсуждений и постоянно проживающих </w:t>
        <w:br/>
        <w:t xml:space="preserve">на территории, в пределах которой проводятся общественные обсуждения </w:t>
        <w:br/>
        <w:t xml:space="preserve">в комиссию по землепользованию и застройке города Ставрополя </w:t>
        <w:br/>
        <w:t xml:space="preserve">не поступа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от иных участников общественных обсужде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бщественных обсуждений комиссия решила направить главе города Ставрополя протокол общественных обсуждений, заключение о результатах общественных обсуждений и Проект с рекомендацией о принятии решения о его утвержд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орода Ставрополя,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комиссии по землепользованию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застройке города Ставрополя                                                           С.И. Белица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руководителя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я архитектуры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тета градостроительства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орода Ставрополя,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комиссии по землепользованию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застройке города Ставрополя</w:t>
        <w:tab/>
        <w:tab/>
        <w:tab/>
        <w:tab/>
        <w:t xml:space="preserve">               С.А. Шевченко</w:t>
      </w:r>
    </w:p>
    <w:sectPr>
      <w:type w:val="nextPage"/>
      <w:pgSz w:w="11906" w:h="16838"/>
      <w:pgMar w:left="1985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2:00Z</dcterms:created>
  <dc:creator>Дорохина Людмила Алексеевна</dc:creator>
  <dc:description/>
  <cp:keywords/>
  <dc:language>en-US</dc:language>
  <cp:lastModifiedBy>user412</cp:lastModifiedBy>
  <cp:lastPrinted>2024-09-02T11:29:00Z</cp:lastPrinted>
  <dcterms:modified xsi:type="dcterms:W3CDTF">2025-03-21T13:24:00Z</dcterms:modified>
  <cp:revision>3</cp:revision>
  <dc:subject/>
  <dc:title/>
</cp:coreProperties>
</file>