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внесения изменений в документацию по планировке территории (проект планировки территории) в границах проспекта Октябрьской Революции, улицы Комсомольской, переулка Чкалова, улицы Ленина, улицы Достоевского, улицы Мира города Ставрополя, утвержденную постановлением администрации города Ставрополя от 27.07.2015 № 1662, в целях установления, изменения, отмены красных линий для застро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08.03.2025 по 13.03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5-02-27T14:06:00Z</dcterms:modified>
  <cp:revision>11</cp:revision>
  <dc:subject/>
  <dc:title/>
</cp:coreProperties>
</file>