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5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20.03.2025 до момента опубликования настоящего заключения, протокол общественных обсуждений № 155 от 26.03.2025 на основании которого подготовлено заключение о результатах общественных обсуждений рассмотрен проект изменений в документацию по планировке территории (проект планировки территории и проект межевания территории) в границах улицы Рогожникова, улицы Западный обход, проспекта Российского, улицы Павла Буравцева в целях устойчивого развития территории Юго-Западного района города Ставрополя, утвержденную постановлением администрации города Ставрополя от 13.09.2023 № 2030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с 20.03.2025 </w:t>
        <w:br/>
        <w:t>по 25.03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комиссии по землепользованию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                                                           С.И. Белиц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я архитектуры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итета градостроительства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комиссии по землепользованию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астройке города Ставрополя</w:t>
        <w:tab/>
        <w:tab/>
        <w:tab/>
        <w:tab/>
        <w:t xml:space="preserve">               С.А. Шевченко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2:00Z</dcterms:created>
  <dc:creator>Дорохина Людмила Алексеевна</dc:creator>
  <dc:description/>
  <cp:keywords/>
  <dc:language>en-US</dc:language>
  <cp:lastModifiedBy>user412</cp:lastModifiedBy>
  <cp:lastPrinted>2024-09-02T11:29:00Z</cp:lastPrinted>
  <dcterms:modified xsi:type="dcterms:W3CDTF">2025-03-25T11:37:00Z</dcterms:modified>
  <cp:revision>4</cp:revision>
  <dc:subject/>
  <dc:title/>
</cp:coreProperties>
</file>