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х обсуждений </w:t>
        <w:br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 проекту внесения изменений в документацию по планировке территории (проект планировки территории) в границах проспекта Октябрьской Революции, улицы Комсомольской, переулка Чкалова, улицы Ленина, улицы Достоевского, улицы Мира города Ставрополя, утвержденную постановлением администрации города Ставрополя от 27.07.2015 № 1662, в целях установления, изменения, отмены красных линий для застроенн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, размещенному на Платформе обратной связи (https://pos.gosuslugi.ru) и официальном сайте администрации города Ставрополя в информационно-телекоммуникационной сети «Интернет» (https://stavropol.gosuslugi.ru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состоят из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ого матери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о обоснов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информационных материалов (при наличии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 не более одного месяца со дня опубликования настоящего оповещ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проектом можно круглосуточно на Платформе обратной связи, официальном сайте администрации города Ставрополя </w:t>
        <w:br/>
        <w:t xml:space="preserve">в информационно-телекоммуникационной сети «Интернет» и в комитете градостроительства администрации города Ставрополя в рабочие дни </w:t>
        <w:br/>
        <w:t xml:space="preserve">с 09 час. 00 мин. до 18 час. 00 мин. (перерыв с 13 час. 00 мин. </w:t>
        <w:br/>
        <w:t xml:space="preserve">до 14 час. 00 мин.) по адресу: город Ставрополь, улица Мира, 282а, 3 этаж </w:t>
        <w:br/>
        <w:t>на экспозиции с 20.03.2025 по 25.03.2025.</w:t>
      </w:r>
    </w:p>
    <w:p>
      <w:pPr>
        <w:pStyle w:val="ConsPlusNonformat"/>
        <w:spacing w:lineRule="auto" w:line="23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ледующем порядке:</w:t>
      </w:r>
    </w:p>
    <w:p>
      <w:pPr>
        <w:pStyle w:val="Normal"/>
        <w:keepNext w:val="false"/>
        <w:widowControl w:val="false"/>
        <w:numPr>
          <w:ilvl w:val="0"/>
          <w:numId w:val="0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редством Платформы обратной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pos.gosuslugi.ru/lkp/public-discussions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фициального сайта администрации города Ставрополя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официального  сайта  администрации города Ставрополя в информационно-телекоммуникационной  сети «Интернет» -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https://stavropol.gosuslugi.ru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: (Меню → Деятельность → Градостроительство → Общественные обсуждения по проектам решений о предоставлении разрешения на условно разрешенный вид использования земельного участка и (или)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keepNext w:val="false"/>
        <w:widowControl w:val="false"/>
        <w:numPr>
          <w:ilvl w:val="0"/>
          <w:numId w:val="1"/>
        </w:numPr>
        <w:autoSpaceDE w:val="false"/>
        <w:spacing w:lineRule="auto" w:line="240" w:before="0" w:after="200"/>
        <w:ind w:left="0" w:firstLine="709"/>
        <w:contextualSpacing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исьменной форме в адрес комиссии по землепользованию </w:t>
        <w:br/>
        <w:t>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средством записи в книге (журнале) учета посетителей экспозиции документации по планировке территории, подлежащей рассмотрению </w:t>
        <w:br/>
        <w:t>на общественных обсужден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ния и предложения вносятся участниками общественных обсуждений с указанием наименования документации по планировке территории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</w:t>
        <w:br/>
        <w:t xml:space="preserve">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</w:t>
        <w:br/>
        <w:t>и (или) расположенных на них объектов капитального строительства,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руководителя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правления архитектуры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митета градостроительства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орода Ставрополя,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по землепользованию 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С.А. Шев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.gosuslugi.ru/lkp/public-discussions/" TargetMode="External"/><Relationship Id="rId3" Type="http://schemas.openxmlformats.org/officeDocument/2006/relationships/hyperlink" Target="https://stavropol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42:00Z</dcterms:created>
  <dc:creator>Кофейникова Ольга Сергеевна</dc:creator>
  <dc:description/>
  <cp:keywords/>
  <dc:language>en-US</dc:language>
  <cp:lastModifiedBy>user448</cp:lastModifiedBy>
  <cp:lastPrinted>2024-05-06T11:42:00Z</cp:lastPrinted>
  <dcterms:modified xsi:type="dcterms:W3CDTF">2025-03-12T09:23:00Z</dcterms:modified>
  <cp:revision>12</cp:revision>
  <dc:subject/>
  <dc:title/>
</cp:coreProperties>
</file>