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04.2025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 (далее – Комисс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20.03.2025 до момента опубликования настоящего заключения, протокол общественных обсуждений № 156 от 28.03.2025, на основании которого подготовлено заключение о результатах общественных обсуждений рассмотрен проект изменений в документацию по планировке территории (проект планировки территории) в границах проспекта Октябрьской Революции, улицы Комсомольской, переулка Чкалова, улицы Ленина, улицы Достоевского, улицы Мира города Ставрополя, утвержденную постановлением администрации города Ставрополя от 27.07.2015 № 1662 (далее – документация по планировке территории), в целях установления, изменения, отмены красных линий для застроенных территор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с 20.03.2025 </w:t>
        <w:br/>
        <w:t>по 25.03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Комиссия решила согласиться с возможностью внесения запрашиваемых изменений в документацию по планировке территории, установив красные линии по границам сформированных земельных участков по ул. Достоевского, </w:t>
      </w:r>
      <w:r>
        <w:rPr>
          <w:rFonts w:cs="Times New Roman" w:ascii="Times New Roman" w:hAnsi="Times New Roman"/>
          <w:sz w:val="28"/>
          <w:szCs w:val="28"/>
        </w:rPr>
        <w:t>направить главе города Ставрополя протокол общественных обсуждений, заключение о результатах общественных обсуждений и проект изменений в документацию по планировке территории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        С.И. Белиц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архитектуры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тета градостроительства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комиссии по землепользованию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</w:t>
        <w:tab/>
        <w:tab/>
        <w:tab/>
        <w:tab/>
        <w:t xml:space="preserve">               С.А. Шевченко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2:00Z</dcterms:created>
  <dc:creator>Дорохина Людмила Алексеевна</dc:creator>
  <dc:description/>
  <cp:keywords/>
  <dc:language>en-US</dc:language>
  <cp:lastModifiedBy>user448</cp:lastModifiedBy>
  <cp:lastPrinted>2025-04-09T12:15:00Z</cp:lastPrinted>
  <dcterms:modified xsi:type="dcterms:W3CDTF">2025-04-09T09:52:00Z</dcterms:modified>
  <cp:revision>8</cp:revision>
  <dc:subject/>
  <dc:title/>
</cp:coreProperties>
</file>