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Внесение изменений в документацию по планировке территории (проект планировки территории и проект межевания территории) в границах бульвара Архитекторов от улицы Ландшафтной до улицы Доваторцев города Ставрополя в целях строительства линейного объекта (автомобильной дороги), утвержденную постановлением администрации города Ставрополя </w:t>
        <w:br/>
        <w:t>от 25.05.2022 № 1102»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31.05.2025 по 05.06.2025.</w:t>
      </w:r>
    </w:p>
    <w:p>
      <w:pPr>
        <w:pStyle w:val="ConsPlusNonformat"/>
        <w:spacing w:lineRule="auto" w:line="228"/>
        <w:ind w:right="0"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фициального сайт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 администрации города Ставрополя в информационно-телекоммуникационной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dc:language>en-US</dc:language>
  <cp:lastModifiedBy/>
  <cp:lastPrinted>2024-05-06T11:42:00Z</cp:lastPrinted>
  <dcterms:modified xsi:type="dcterms:W3CDTF">2025-05-22T12:31:40Z</dcterms:modified>
  <cp:revision>16</cp:revision>
  <dc:subject/>
  <dc:title/>
</cp:coreProperties>
</file>