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«Документация по планировке территории (проект планировки территории и проект межевания территории) в границах улицы Живописной города Ставрополя в целях реконструкции линейного объекта (автомобильной дороги)»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30.05.2025 по 05.06.2025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5-05-22T10:10:00Z</cp:lastPrinted>
  <dcterms:modified xsi:type="dcterms:W3CDTF">2025-05-22T11:06:00Z</dcterms:modified>
  <cp:revision>16</cp:revision>
  <dc:subject/>
  <dc:title/>
</cp:coreProperties>
</file>