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проекту изменений в документацию по планировке территории (проект планировки территории) по проспекту Кулакова и улице Ленина города Ставрополя, утвержденную постановлением администрации города Ставрополя от 30.04.2015 № 803, в целях установления, изменения, отмены красных линий для застроенных территорий»</w:t>
      </w:r>
      <w:r>
        <w:rPr>
          <w:rFonts w:cs="Times New Roman" w:ascii="Times New Roman" w:hAnsi="Times New Roman"/>
          <w:sz w:val="28"/>
          <w:szCs w:val="28"/>
        </w:rPr>
        <w:t xml:space="preserve">, размещенному на Платформе обратной связи (https://pos.gosuslugi.ru) и официальном сайте администрации города Ставрополя в информационно-телекоммуникационной сети «Интернет» (https://stavropol.gosuslugi.ru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матер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информационных материалов (при наличии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 не более одного месяца со дня опубликования настоящего опов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ом можно круглосуточно на Платформе обратной связи, официальном сайте администрации города Ставрополя </w:t>
        <w:br/>
        <w:t xml:space="preserve">в информационно-телекоммуникационной сети «Интернет» и в комитете градостроительства администрации города Ставрополя в рабочие дни </w:t>
        <w:br/>
        <w:t xml:space="preserve">с 09 час. 00 мин. до 18 час. 00 мин. (перерыв с 13 час. 00 мин. </w:t>
        <w:br/>
        <w:t xml:space="preserve">до 14 час. 00 мин.) по адресу: город Ставрополь, улица Мира, 282а, 3 этаж </w:t>
        <w:br/>
        <w:t>на экспозиции с 05.07.2025 по 10.07.2025.</w:t>
      </w:r>
    </w:p>
    <w:p>
      <w:pPr>
        <w:pStyle w:val="ConsPlusNonformat"/>
        <w:spacing w:lineRule="auto" w:line="23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внести свои замечания и предложения в следующем порядке: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lineRule="auto" w:line="240" w:before="0" w:after="20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редством Платформы обратной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pos.gosuslugi.ru/lkp/public-discussions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фициального сайта администрации города Ставропол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в информационно-телекоммуникационной  сети «Интернет» -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eastAsia="ru-RU"/>
          </w:rPr>
          <w:t>https://stavropol.gosuslugi.ru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: (Меню → Деятельность → Градостроительство → Общественные обсуждения по проектам решений о предоставлении разрешения на условно разрешенный вид использования земельного участка и (или)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keepNext w:val="false"/>
        <w:widowControl w:val="false"/>
        <w:numPr>
          <w:ilvl w:val="0"/>
          <w:numId w:val="1"/>
        </w:numPr>
        <w:autoSpaceDE w:val="false"/>
        <w:spacing w:lineRule="auto" w:line="240" w:before="0" w:after="20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исьменной форме в адрес комиссии по землепользованию </w:t>
        <w:br/>
        <w:t>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1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редством записи в книге (журнале) учета посетителей экспозиции документации по планировке территории, подлежащей рассмотрению </w:t>
        <w:br/>
        <w:t>на общественных обсужд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вносятся участниками общественных обсуждений с указанием наименования документации по планировке территории и четкой формулировкой сути замечания, предложения.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</w:t>
        <w:br/>
        <w:t xml:space="preserve">и адрес –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</w:t>
        <w:br/>
        <w:t>и (или) расположенных на них объектов капитального строительства,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я руководителя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градостроительства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Ставрополя –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архитектора города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я, руководитель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архитектуры комитета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ства администрации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Ставрополя заместитель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комиссии по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пользованию и застройке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Ставрополя</w:t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Н. Сиры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lkp/public-discussions/" TargetMode="External"/><Relationship Id="rId3" Type="http://schemas.openxmlformats.org/officeDocument/2006/relationships/hyperlink" Target="https://stavropol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2:00Z</dcterms:created>
  <dc:creator>Кофейникова Ольга Сергеевна</dc:creator>
  <dc:description/>
  <cp:keywords/>
  <dc:language>en-US</dc:language>
  <cp:lastModifiedBy>user412</cp:lastModifiedBy>
  <cp:lastPrinted>2025-06-19T15:13:00Z</cp:lastPrinted>
  <dcterms:modified xsi:type="dcterms:W3CDTF">2025-06-26T08:56:00Z</dcterms:modified>
  <cp:revision>20</cp:revision>
  <dc:subject/>
  <dc:title/>
</cp:coreProperties>
</file>