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(проект планировки территории и проект межевания территории) в границах 75 квартала городской застройки города Ставропо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установления границ образуемого земельного участка по улице Пушкина, 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https://stavropol.gosuslugi.ru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05.07.2025 по 10.07.2025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в информационно-телекоммуникационной  сети «Интернет» -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stavropol.gosuslugi.ru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: (Меню → Деятельность → Градостроительство → Общественные обсуждения 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false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 руководителя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градостроительств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Ставрополя –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рхитектора город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я, руководитель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архитектуры комитет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администраци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таврополя заместитель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миссии по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пользованию и застройке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таврополя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 Сир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stavropol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5-06-26T11:55:00Z</cp:lastPrinted>
  <dcterms:modified xsi:type="dcterms:W3CDTF">2025-06-26T08:55:00Z</dcterms:modified>
  <cp:revision>19</cp:revision>
  <dc:subject/>
  <dc:title/>
</cp:coreProperties>
</file>