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документации по планировке территории (проекта планировки территории и проекта межевания территории) по улице Ленина города Ставрополя в границах территориальной зоны «ОД-1. Общественно-деловые зоны» в целях установления границ земельных участков, установления красных линий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 xml:space="preserve">на экспозиции </w:t>
      </w:r>
      <w:r>
        <w:rPr>
          <w:rFonts w:cs="Times New Roman" w:ascii="Times New Roman" w:hAnsi="Times New Roman"/>
          <w:b/>
          <w:sz w:val="28"/>
          <w:szCs w:val="28"/>
        </w:rPr>
        <w:t>с 26.07.2025 по 31.07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стройке города Ставрополя                                                   С.А. Шевч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19T15:13:00Z</cp:lastPrinted>
  <dcterms:modified xsi:type="dcterms:W3CDTF">2025-07-18T07:34:00Z</dcterms:modified>
  <cp:revision>21</cp:revision>
  <dc:subject/>
  <dc:title/>
</cp:coreProperties>
</file>