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изменений в документацию по планировке территории (проект планировки территории и проект межевания территории) применительно </w:t>
        <w:br/>
        <w:t>к земельным участкам, расположенным в Юго-Западном планировочном районе города Ставрополя, утвержденную постановлением администрации города Ставрополя от 13.06.2024 № 1187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 xml:space="preserve">на экспозиции </w:t>
      </w:r>
      <w:r>
        <w:rPr>
          <w:rFonts w:cs="Times New Roman" w:ascii="Times New Roman" w:hAnsi="Times New Roman"/>
          <w:b/>
          <w:sz w:val="28"/>
          <w:szCs w:val="28"/>
        </w:rPr>
        <w:t>с 26.07.2025 по 31.07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рхитектуры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стройке города Ставрополя                                                   С.А. Шевч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6-19T15:13:00Z</cp:lastPrinted>
  <dcterms:modified xsi:type="dcterms:W3CDTF">2025-07-18T08:11:00Z</dcterms:modified>
  <cp:revision>22</cp:revision>
  <dc:subject/>
  <dc:title/>
</cp:coreProperties>
</file>