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Комитет градостроительства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администрации города Ставрополя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ПРИКАЗ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01.202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136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-од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О проведении торгов в форме аукциона на право заключения договора о комплексном развитии незастроенной территории Юго-Западного района города Ставрополя в районе улицы Западный обход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астью 3 статьи 69 Градостроительного кодекса Российской Федерации, </w:t>
      </w:r>
      <w:r>
        <w:rPr>
          <w:rFonts w:eastAsia="Calibri"/>
        </w:rPr>
        <w:t xml:space="preserve">постановлением Правительства Российской Федерации от 04 мая 2021 г. № 701 «Об утверждении Правил проведения торгов на право заключения договора о комплексном развитии территории,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», постановлением администрации города Ставрополя от 04.03.2015 № 415 «Об утверждении Положения о комитете градостроительства администрации города Ставрополя»,  постановлением администрации города Ставрополя от 21.12.2021 № 2944 </w:t>
        <w:br/>
        <w:t>«О комплексном развитии незастроенной территории Юго-Западного района города Ставрополя в районе улицы Западный обход», на основании отчета об оценке от 12.01.2022 № 00003 определения рыночной стоимости годовой арендной платы за земельные участки, находящиеся в муниципальной собственности, выполненного обществом с ограниченной ответственностью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«Деловой партнер», и отчета об оценке от 18.01.2022 № 03/2022 стоимости годового и ежемесячного размера арендной платы за земельный участок, составляющий государственную казну Ставропольского края, выполненного обществом с ограниченной ответственностью «Центр Экспертизы и Оценки «ТРАЙКО»</w:t>
      </w:r>
      <w:r>
        <w:rPr>
          <w:rFonts w:eastAsia="Calibri"/>
          <w:highlight w:val="yellow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ПРИКАЗЫВАЮ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ровести торги в форме аукциона, открытого по составу участников и форме подачи предложений на право заключения договора о комплексном развитии незастроенной территории Юго-Западного района города Ставрополя в районе улицы Западный обход (далее соответственно – аукцион, договор о комплексном развитии незастроенной территории) в отношении территории общей площадью 104 562 кв. м в границах, определенных постановлением администрации города Ставрополя от 21.12.2021 № 2944 «О комплексном развитии незастроенной территории Юго-Западного района города Ставрополя в районе улицы Западный обход» до 17.03.202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станов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начальную цену на право заключения договора о комплексном развитии незастроенной территории в размере 15 632 400 рублей (Пятнадцать миллионов шестьсот тридцать две тысячи четыреста рублей 00 копее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 задаток 100 процентов от начальной цены на право заключения договора о комплексном развитии незастроенной территории в размере </w:t>
        <w:br/>
        <w:t>15 632 400 рублей (Пятнадцать миллионов шестьсот тридцать две тысячи четыреста рублей 00 копее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) шаг аукциона 1 процент от начальной цены на право заключения договора о комплексном развитии незастроенной территории в </w:t>
        <w:br/>
        <w:t xml:space="preserve">размере 156 324 рубл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существенные условия договора о комплексном развитии незастроенной территории согласно приложению к настоящему приказ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Опубликовать настоящий приказ в газете «Вечерний Ставрополь»,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 Настоящий приказ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 Контроль исполнения настоящего приказа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656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108" w:hanging="0"/>
              <w:rPr>
                <w:szCs w:val="27"/>
              </w:rPr>
            </w:pPr>
            <w:r>
              <w:rPr>
                <w:szCs w:val="27"/>
              </w:rPr>
              <w:t xml:space="preserve">Исполняющий обязанности 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rPr>
                <w:szCs w:val="27"/>
              </w:rPr>
            </w:pPr>
            <w:r>
              <w:rPr>
                <w:szCs w:val="27"/>
              </w:rPr>
              <w:t xml:space="preserve">заместителя главы администрации 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rPr>
                <w:szCs w:val="27"/>
              </w:rPr>
            </w:pPr>
            <w:r>
              <w:rPr>
                <w:szCs w:val="27"/>
              </w:rPr>
              <w:t>города Ставрополя, руководителя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rPr>
                <w:szCs w:val="27"/>
              </w:rPr>
            </w:pPr>
            <w:r>
              <w:rPr>
                <w:szCs w:val="27"/>
              </w:rPr>
              <w:t>комитета градостроительства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rPr>
                <w:szCs w:val="27"/>
              </w:rPr>
            </w:pPr>
            <w:r>
              <w:rPr>
                <w:szCs w:val="27"/>
              </w:rPr>
              <w:t>администрации города Ставрополя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rPr>
                <w:szCs w:val="27"/>
              </w:rPr>
            </w:pPr>
            <w:r>
              <w:rPr>
                <w:szCs w:val="27"/>
              </w:rPr>
              <w:t xml:space="preserve">заместитель руководителя 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rPr>
                <w:szCs w:val="27"/>
              </w:rPr>
            </w:pPr>
            <w:r>
              <w:rPr>
                <w:szCs w:val="27"/>
              </w:rPr>
              <w:t xml:space="preserve">комитета градостроительства 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rPr>
                <w:szCs w:val="27"/>
              </w:rPr>
            </w:pPr>
            <w:r>
              <w:rPr>
                <w:szCs w:val="27"/>
              </w:rPr>
              <w:t>администрации города Ставропол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Cs w:val="27"/>
              </w:rPr>
            </w:pPr>
            <w:r>
              <w:rPr>
                <w:szCs w:val="27"/>
              </w:rPr>
              <w:t>И.В. Водян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exact" w:line="240"/>
              <w:ind w:left="318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иложение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318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exact" w:line="240"/>
              <w:ind w:left="31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к приказу заместителя главы администрации города Ставрополя, руководителя комитета градостроительства администрации города Ставрополя </w:t>
            </w:r>
          </w:p>
          <w:p>
            <w:pPr>
              <w:pStyle w:val="Normal"/>
              <w:widowControl w:val="false"/>
              <w:spacing w:lineRule="exact" w:line="240"/>
              <w:ind w:left="318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  24.01.2022 № 3-од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СУЩЕСТВЕННЫЕ </w:t>
      </w:r>
      <w:hyperlink w:anchor="Par32">
        <w:r>
          <w:rPr>
            <w:rStyle w:val="InternetLink"/>
            <w:color w:val="000000"/>
          </w:rPr>
          <w:t>УСЛОВИЯ</w:t>
        </w:r>
      </w:hyperlink>
      <w:r>
        <w:rPr/>
        <w:t xml:space="preserve"> 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договора о комплексном развитии незастроенной территор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5103"/>
      </w:tblGrid>
      <w:tr>
        <w:trPr>
          <w:tblHeader w:val="true"/>
          <w:trHeight w:val="2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о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словия</w:t>
            </w:r>
          </w:p>
        </w:tc>
      </w:tr>
    </w:tbl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5103"/>
      </w:tblGrid>
      <w:tr>
        <w:trPr>
          <w:tblHeader w:val="true"/>
          <w:trHeight w:val="2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местоположении, площади и границах территории, подлежащих комплексному развит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подлежащая комплексному развитию, расположена западнее улицы Западный обход, не входит в состав городских лесов, с севера граничит с лесным массивом «Русская лесная дача», с юга – с существующей электроподстанцией, с запада – с незастроенными территориями (перспективная индивидуальная и многоэтажная жилая застройка)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ю, подлежащую комплексному развитию, входят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) земельный участок с кадастровым номером 26:12:011401:1853, расположенный по адресу: Российская Федерация, Ставропольский край, г.о. г. Ставрополь, г. Ставрополь, ул. Западный обход, 50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) земельный участок с кадастровым номером 26:12:000000:8190, расположенный по адресу: Российская Федерация, Ставропольский край, г.о. г. Ставрополь,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) земельный участок с кадастровым номером 26:12:011401:3666, расположенный по адресу: Российская Федерация, Ставропольский край, г.о. г. Ставрополь, г. Ставрополь, ул. Западный обход, з/у 50/1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емельный участок с кадастровым номером 26:12:011401:3667, расположенный по адресу: Российская Федерация, Ставропольский край, г.о. г. Ставрополь, г. Ставрополь, ул. Западный обход, з/у 50/3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объектов капитального строительства, подлежащих проектированию лицом, заключившим договор о комплексном развитии незастроенной территории Юго-Западного района города Ставрополя в районе улицы Западный обход (далее соответственно – застройщик, догово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) здание средней общеобразовательной школы на 1550 мес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школьное образовательное учреждение на 300 мест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объектов капитального строительства, линейных объектов, подлежащих строительству застройщико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) многоквартирные жилые дома этажностью  5 единиц (среднеэтажная жилая застройка)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) объекты транспортной инфраструктуры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) сети водоснабжения и водоотвед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) сети ливневой канал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5) сети газораспределения и газопотребл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6) объекты электросетевого хозяйства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7) сети наружного освещ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8) тепловые сети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9) сети связи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объектов незавершенного строительства,  подлежащих сносу застройщик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ъект незавершенного строительства с кадастровым номером 26:12:000000:544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ъект незавершенного строительства с кадастровым номером 26:12:011306:792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ъект незавершенного строительства с кадастровым номером 26:12:011306:793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ъект незавершенного строительства с кадастровым номером 26:12:011306:794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бъект незавершенного строительства с кадастровым номером 26:12:011306:795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бъект незавершенного строительства с кадастровым номером 26:12:011306:796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бъект незавершенного строительства с кадастровым номером 26:12:011306:797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объект незавершенного строительства с кадастровым номером 26:12:011306:798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объект незавершенного строительства с кадастровым номером 26:12:011306:799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объект незавершенного строительства с кадастровым номером 26:12:000000:882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объект незавершенного строительства с кадастровым номером 26:12:000000:881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многоквартирных домов, в которых жилые помещения соответствуют условиям отнесения к стандартному жилью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и (или) строительство наемного д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квартирных домов, в которых 50 жилых помещений соответствуют условиям отнесения к стандартному жилью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и (или) строительство наемного дома с целью их дальнейшего предоставления детям-сиротам и детям, оставшимся без попечения родителей, а также лицам из числа детей-сирот и детей, оставшихся без попечения родителей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ень и виды работ по благоустройству, выполняемых застройщиком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оектом благоустройства, согласованным уполномоченным органом местного самоуправления, обустройство территории общего пользования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) внутриквартальных проезд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) парковок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) тротуар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) велосипедных дорожек и (или) полос для движения велосипедного транспорт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) рекреационных зон в зоне жилой застройк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озеленения территории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сквер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аллеи в лесопарковую зону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 спортивных, детских игровых площадок для разных возрастных групп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) хозяйственных площадок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1) площадок отдыха с установкой малых архитектурных форм и другого необходимого оборудован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мест (площадок) накопления твердых коммунальных отходов и крупногабаритных отходов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подготовки и представления на утверждение администрации города Ставрополя документации по планировке территории, подлежащей комплексному развитию (далее – документация), в части, составляющей 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Не позднее 6 (шести) месяцев с даты заключения договора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утверждения администрацией города Ставрополя документ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 течение 3 (трех) месяцев с даты направления  документации застройщиком, при условии отсутствия замечаний по представленной документации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предоставления в аренду без проведения торгов земельных участков в целях строительства объектов коммунальной, транспортной, социальной инфраструктур, иных объектов капитального строительства в соответствии с утвержденной документацие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2 (двух) месяцев с даты заключения договора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выдачи градостроительных планов земельных участков, разрешений на строитель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Выдача градостроительных планов – в течение 14 (четырнадцать) дней с даты обращения застройщика с соответствующим заявлением в пределах срока действия договора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строительство – в течение 5 (пяти) рабочих дней с даты подачи застройщиком заявления о выдаче разрешения на строительство в пределах срока действия договора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действ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2.2031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04:00Z</dcterms:created>
  <dc:creator>Кольцова Елена Николаевна</dc:creator>
  <dc:description/>
  <dc:language>en-US</dc:language>
  <cp:lastModifiedBy>Соколец Маргарита Александровна</cp:lastModifiedBy>
  <cp:lastPrinted>2022-01-25T11:05:00Z</cp:lastPrinted>
  <dcterms:modified xsi:type="dcterms:W3CDTF">2022-01-26T14:04:00Z</dcterms:modified>
  <cp:revision>2</cp:revision>
  <dc:subject/>
  <dc:title/>
</cp:coreProperties>
</file>