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1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2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 на 2022 год (далее – Программа профилактики, муниципальны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заместителя руководителя Комитета И.И. Кул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города Ставрополя 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Кул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Е. Ю. Гро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Н. Коше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энергоресурсообесп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осбереж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. Финог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энергоресурсообесп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осбережени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Недоб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энергоресурсообесп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нергосбереж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Полякова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3:00Z</dcterms:created>
  <dc:creator>Капремонт1</dc:creator>
  <dc:description/>
  <dc:language>en-US</dc:language>
  <cp:lastModifiedBy>Недобуга Инна Анатольевна</cp:lastModifiedBy>
  <cp:lastPrinted>2021-07-13T16:47:00Z</cp:lastPrinted>
  <dcterms:modified xsi:type="dcterms:W3CDTF">2021-09-20T07:53:00Z</dcterms:modified>
  <cp:revision>2</cp:revision>
  <dc:subject/>
  <dc:title/>
</cp:coreProperties>
</file>