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о соблюдению обязат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й земельного законодательства, предъявляемых при проведении мероприятий по осуществлению муниципального земельного контроля на территории города Ставроп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физическими лицами, юридическими лицами, индивидуальными предпринимателя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Земельного кодекса Российской Федерации от 25.10.2001 года № 136-ФЗ (далее - Земельный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земельных отношений являются: земля как природный объект и природный ресурс; земельные участки; части земельных участков. В свою очередь, земельный участок как объект права собственности и иных предусмотренных Земельны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от 13.07.2015 года  № 218-ФЗ «О государственной регистрации недвижимости» (далее -Федеральный закон «О государственной регистрации недвижимости»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АВООБЛАДАТЕЛЕЙ ЗЕМЕЛЬНЫХ УЧАСТК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 Земельного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предусмотренные Земельным кодексом,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ПРАВ НА ЗЕМЕЛЬНЫЙ УЧАСТОК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5 Земельного кодекса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Федеральным законом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на земельные участки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хода права собственности на здание, сооружение к нескольким собственникам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законодательством для случаев продажи доли в праве общей собственности постороннему лиц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чуждение здания, сооружения, находящихся на земельном участке, изъятом из оборота в соответствии со статьей 27 Земельного кодек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чуждение сооружения, которое расположено на земельном участке на условиях сервиту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Ь ПО ПЕРЕОФОРМЛЕНИЮ ПРАВ НА ЗЕМЕЛЬНЫЙ УЧАСТОК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за исключением органов государственной власти и органов местного самоуправления, государственных и муниципальных учреждений (бюджетных, казенных, автономных); казенных предприятий,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01.07.2012 года в соответствии с правилами, установленными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01.01.2016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регистрацию права в соответствии с Федеральным законом от 13.07.2015 года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ОСТЬ ИСПОЛЬЗОВАНИЯ ЗЕМЛ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и уплаты земельного налога устанавливается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Земельным кодексом, федеральными законами, законами субъекта Российской Федерации, нормативными правовыми актами Новолялинского городского округа, договорами аренды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ВИДОВ РАЗРЕШЕННОГО ИСПОЛЬЗ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ОБЪЕКТОВ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градостроительным и земельным законодательством утверждены Правила землепользования и застройки Новолялинского городского округа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виды разрешен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ловно разрешенные виды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иться с соответствующим заявлением в орган регистрации пр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ПРАВОНАРУШ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ХРАНЫ И ИСПОЛЬЗОВАНИЯ ЗЕМЕЛЬ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ой XIII Земельного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(принята всенародным голосованием 12.12.1993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дексом Российской Федерации об административных правонарушениях от 30.12.2001 года №195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емельным кодексом Российской Федер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т 25.10.2001 года №136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в орган, уполномоченный на осуществление муниципального земельного контроля, комитет по управлению муниципальным имуществом города Ставрополя по адресу: г. Ставрополь, пр-кт К. Маркса, 92, каб. 203; тел. 8 (8652) 26-15-11) дни приема: понедельник - пятница (часы приема - с 9.00 до 18.00, перерыв 13.00 - 14.00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ДОЛЖНОСТНЫХ ЛИЦ, УПОЛНОМОЧЕННЫХ НА ОСУЩЕСТВЛЕНИЕ МУНИЦИПАЛЬНОГО ЗЕМЕЛЬНОГО КОНТРОЛЯ, ПО ПРЕСЕЧЕНИЮ НАРУШЕНИЙ ОБЯЗАТЕЛЬНЫХ ТРЕБОВАНИЙ И (ИЛИ) УСТРАНЕНИЮ ТАКИХ НАРУШ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осуществляющим муниципальный земельный контроль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земель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ежегодного анализа и оценки эффективности муниципального земель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размещение информации на официальном сайте администрации города Ставрополя в разделе «Муниципальный контроль», подраздел «Муниципальный земельный контрол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юридическими лицами, индивидуальными предпринимателями, гражданами комментариев и предложений в отношении содержания перечня правовых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ализация возможности обращения заинтересованными лицами с заявлениями, жалобами или предложениями через официальный сайт администрации города Ставроп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официальном сайте администрации города Ставрополя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  <w:u w:val="none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b w:val="false"/>
      <w:i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54" w:hanging="0"/>
    </w:pPr>
    <w:rPr>
      <w:sz w:val="2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2:00Z</dcterms:created>
  <dc:creator>www.PHILka.RU</dc:creator>
  <dc:description/>
  <cp:keywords/>
  <dc:language>en-US</dc:language>
  <cp:lastModifiedBy>Самойленко Константин Александрович</cp:lastModifiedBy>
  <cp:lastPrinted>2020-11-25T16:21:00Z</cp:lastPrinted>
  <dcterms:modified xsi:type="dcterms:W3CDTF">2020-11-27T12:53:00Z</dcterms:modified>
  <cp:revision>3</cp:revision>
  <dc:subject/>
  <dc:title>Директору комитета по управлению муниципальным имуществом города Ставрополя</dc:title>
</cp:coreProperties>
</file>