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uppressAutoHyphens w:val="true"/>
        <w:spacing w:before="0" w:after="0"/>
        <w:jc w:val="both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FR3"/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FR3"/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ий кра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rPr/>
      </w:pPr>
      <w:r>
        <w:rPr/>
        <w:t>Администрация города Ставрополя</w:t>
      </w:r>
    </w:p>
    <w:p>
      <w:pPr>
        <w:pStyle w:val="FR1"/>
        <w:suppressAutoHyphens w:val="true"/>
        <w:spacing w:before="0" w:after="0"/>
        <w:ind w:left="0" w:hanging="0"/>
        <w:jc w:val="center"/>
        <w:rPr/>
      </w:pPr>
      <w:r>
        <w:rPr/>
      </w:r>
    </w:p>
    <w:p>
      <w:pPr>
        <w:pStyle w:val="FR1"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FR1"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FR1"/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Д О Г О В О Р</w:t>
      </w:r>
    </w:p>
    <w:p>
      <w:pPr>
        <w:pStyle w:val="FR4"/>
        <w:suppressAutoHyphens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R4"/>
        <w:suppressAutoHyphens w:val="true"/>
        <w:spacing w:before="0" w:after="0"/>
        <w:rPr/>
      </w:pPr>
      <w:r>
        <w:rPr/>
      </w:r>
    </w:p>
    <w:p>
      <w:pPr>
        <w:pStyle w:val="FR4"/>
        <w:suppressAutoHyphens w:val="true"/>
        <w:spacing w:before="0" w:after="0"/>
        <w:rPr/>
      </w:pPr>
      <w:r>
        <w:rPr/>
      </w:r>
    </w:p>
    <w:p>
      <w:pPr>
        <w:pStyle w:val="FR4"/>
        <w:suppressAutoHyphens w:val="true"/>
        <w:spacing w:before="0" w:after="0"/>
        <w:rPr/>
      </w:pPr>
      <w:r>
        <w:rPr/>
      </w:r>
    </w:p>
    <w:p>
      <w:pPr>
        <w:pStyle w:val="FR4"/>
        <w:tabs>
          <w:tab w:val="clear" w:pos="720"/>
          <w:tab w:val="left" w:pos="7128" w:leader="none"/>
        </w:tabs>
        <w:suppressAutoHyphens w:val="true"/>
        <w:spacing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</w:t>
        <w:tab/>
        <w:t xml:space="preserve">№ </w:t>
      </w:r>
    </w:p>
    <w:p>
      <w:pPr>
        <w:pStyle w:val="FR2"/>
        <w:tabs>
          <w:tab w:val="clear" w:pos="720"/>
          <w:tab w:val="left" w:pos="1032" w:leader="none"/>
          <w:tab w:val="left" w:pos="7128" w:leader="none"/>
        </w:tabs>
        <w:suppressAutoHyphens w:val="true"/>
        <w:spacing w:lineRule="auto" w:line="240" w:before="20" w:after="0"/>
        <w:ind w:left="0" w:right="0" w:firstLine="720"/>
        <w:jc w:val="both"/>
        <w:rPr/>
      </w:pPr>
      <w:r>
        <w:rPr>
          <w:color w:val="000000"/>
          <w:sz w:val="2"/>
          <w:szCs w:val="2"/>
        </w:rPr>
        <w:tab/>
        <w:t xml:space="preserve">                                                      _______________________________________________________________________________________________________________________________________________                                                                                                           </w:t>
        <w:tab/>
        <w:t xml:space="preserve">                                                           _______________________________________________________________________________________________________</w:t>
      </w:r>
    </w:p>
    <w:p>
      <w:pPr>
        <w:pStyle w:val="FR2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FR2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FR2"/>
        <w:suppressAutoHyphens w:val="true"/>
        <w:spacing w:lineRule="auto" w:line="240" w:before="0" w:after="0"/>
        <w:ind w:left="0" w:right="0" w:hanging="0"/>
        <w:rPr/>
      </w:pPr>
      <w:r>
        <w:rPr>
          <w:sz w:val="40"/>
          <w:szCs w:val="40"/>
        </w:rPr>
        <w:t xml:space="preserve">аренды земельного участка в границах земель </w:t>
      </w:r>
    </w:p>
    <w:p>
      <w:pPr>
        <w:pStyle w:val="FR2"/>
        <w:suppressAutoHyphens w:val="true"/>
        <w:spacing w:lineRule="auto" w:line="240"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униципального образования города Ставрополя</w:t>
      </w:r>
    </w:p>
    <w:p>
      <w:pPr>
        <w:pStyle w:val="FR2"/>
        <w:suppressAutoHyphens w:val="true"/>
        <w:spacing w:lineRule="auto" w:line="240"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Ставропольского края</w:t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2" w:leader="none"/>
        </w:tabs>
        <w:suppressAutoHyphens w:val="true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города Ставрополя, именуемый в дальнейшем «Арендодатель», в лице руководителя </w:t>
      </w:r>
      <w:r>
        <w:rPr>
          <w:bCs/>
          <w:color w:val="000000"/>
          <w:sz w:val="28"/>
          <w:szCs w:val="28"/>
        </w:rPr>
        <w:t>комитета по управлению муниципальным имуществом города Ставрополя  Перепелицыной Надежды Владимировны</w:t>
      </w:r>
      <w:r>
        <w:rPr>
          <w:sz w:val="28"/>
          <w:szCs w:val="28"/>
        </w:rPr>
        <w:t xml:space="preserve">, действующего на основании </w:t>
      </w:r>
      <w:r>
        <w:rPr>
          <w:sz w:val="28"/>
          <w:szCs w:val="26"/>
        </w:rPr>
        <w:t>Положения о комитете, распоряжения администрации города Ставрополя от 30.07.2015 № 204-рлс «О назначении Перепелицыной Н.В.»</w:t>
      </w:r>
      <w:r>
        <w:rPr>
          <w:sz w:val="28"/>
          <w:szCs w:val="28"/>
        </w:rPr>
        <w:t>, с одной стороны, и</w:t>
      </w:r>
    </w:p>
    <w:p>
      <w:pPr>
        <w:pStyle w:val="Normal"/>
        <w:tabs>
          <w:tab w:val="clear" w:pos="720"/>
          <w:tab w:val="left" w:pos="7032" w:leader="none"/>
        </w:tabs>
        <w:suppressAutoHyphens w:val="true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полное название юридического лица/фамилия, имя, отчество гражданина) 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spacing w:before="20" w:after="0"/>
        <w:jc w:val="center"/>
        <w:rPr>
          <w:sz w:val="22"/>
          <w:szCs w:val="22"/>
        </w:rPr>
      </w:pP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ИНН, ОГРН/</w:t>
      </w:r>
      <w:r>
        <w:rPr>
          <w:color w:val="000000"/>
          <w:sz w:val="16"/>
          <w:szCs w:val="16"/>
        </w:rPr>
        <w:t>дата и место рождения, гражданство, пол)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spacing w:before="20" w:after="0"/>
        <w:jc w:val="center"/>
        <w:rPr>
          <w:sz w:val="22"/>
          <w:szCs w:val="22"/>
        </w:rPr>
      </w:pP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ные данные, адрес регистрации)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uppressAutoHyphens w:val="true"/>
        <w:rPr/>
      </w:pPr>
      <w:r>
        <w:rPr>
          <w:color w:val="000000"/>
          <w:sz w:val="28"/>
          <w:szCs w:val="28"/>
        </w:rPr>
        <w:t>именуемый(ая) в дальнейшем «Арендатор»,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uppressAutoHyphens w:val="true"/>
        <w:rPr>
          <w:sz w:val="16"/>
          <w:szCs w:val="16"/>
        </w:rPr>
      </w:pPr>
      <w:r>
        <w:rPr>
          <w:color w:val="000000"/>
          <w:sz w:val="28"/>
          <w:szCs w:val="28"/>
        </w:rPr>
        <w:t>в лице</w:t>
      </w: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------------------------------------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мя, отчество представителя Арендатора)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suppressAutoHyphens w:val="tru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йствующего на основании</w:t>
      </w:r>
      <w:r>
        <w:rPr>
          <w:sz w:val="28"/>
          <w:szCs w:val="28"/>
          <w:lang w:val="en-US"/>
        </w:rPr>
        <w:t xml:space="preserve"> ___________________________________________________,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с другой стороны, при совместном упоминании именуемые «Стороны», заключили настоящий договор (далее - Договор) о нижеследующем: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8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P_FUNC:GetAdministrationRule(CONTEXT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P_FUNC:GetAdministrationRule(CONTEXT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яет, а Арендатор   принимает   в    аренду    земельный    участок     из    земель     населенных    пунктов с кадастровым № _________________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</w:rPr>
        <w:t>Местоположение:</w:t>
      </w: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лные адресные данные)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suppressAutoHyphens w:val="true"/>
        <w:spacing w:before="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разрешенного исполь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емельного участка, код (числовое обозначение</w:t>
      </w:r>
      <w:r>
        <w:rPr>
          <w:rFonts w:cs="Times New Roman" w:ascii="Times New Roman" w:hAnsi="Times New Roman"/>
          <w:sz w:val="16"/>
          <w:szCs w:val="16"/>
        </w:rPr>
        <w:t>) согласно классификатор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асток) в границах, указанных в кадастровом паспорте  Участка,  прилагаемом к настоящему Договору и являющемся его неотъемлемой частью, общей площадью   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sz w:val="22"/>
          <w:szCs w:val="22"/>
        </w:rPr>
      </w:pPr>
      <w:r>
        <w:rPr>
          <w:color w:val="000000"/>
          <w:sz w:val="28"/>
          <w:szCs w:val="28"/>
        </w:rPr>
        <w:t>1.2. На Участке имеются:</w:t>
      </w: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z w:val="2"/>
          <w:szCs w:val="2"/>
        </w:rPr>
      </w:pPr>
      <w:r>
        <w:rPr>
          <w:vanish/>
          <w:color w:val="000000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ъекты недвижимости и их характеристик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граничения в использовании и обременения Участка: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инженерные коммуникации, сервитуты, особо охраняемые территории, охранные зоны и другое)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рок Договора</w:t>
      </w:r>
    </w:p>
    <w:p>
      <w:pPr>
        <w:pStyle w:val="Normal"/>
        <w:shd w:fill="FFFFFF" w:val="clear"/>
        <w:suppressAutoHyphens w:val="true"/>
        <w:ind w:firstLine="709"/>
        <w:rPr/>
      </w:pPr>
      <w:bookmarkStart w:id="0" w:name="_GoBack"/>
      <w:bookmarkEnd w:id="0"/>
      <w:r>
        <w:rPr>
          <w:color w:val="000000"/>
          <w:sz w:val="28"/>
          <w:szCs w:val="28"/>
        </w:rPr>
        <w:t>2.1. Срок аренды Участка устанавливается на _____ с ________ по _______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1. Годовой размер арендной платы устанавливается в соответствии с протоколом____________________ от _______ № _______ и составляет _______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2. Арендная плата начисляется с ________</w:t>
      </w:r>
      <w:r>
        <w:rPr>
          <w:sz w:val="28"/>
          <w:szCs w:val="28"/>
        </w:rPr>
        <w:t>, составляет в _____ году ________ рублей и вносится в течение 10 дней со дня заключения догов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Начиная с _________ арендная плата вносится Арендатором равными частями до 15 марта, 15 июня, 15 сентября, 15 ноября путем перечисления на счет: 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УФК по СК (комитет по управлению муниципальным имуществом г. Ставрополя) КПП 263601001 ИНН 2636014845 в отделение Ставрополь            г. Ставрополь, БИК 040702001, ОКТМО 07701000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602 111 05 01 204 0000 120 (для арендной платы и пени).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4. Неиспользование Участка не является основанием для невнесения арендной платы.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рендодатель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ть от Арендатора выполнения всех условий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существлять контроль за использованием Участка с правом беспрепятственного  доступа в любое время на территорию арендуемого Участка с целью его обследования и проверки на предмет соблюдения условий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ребовать возмещения убытков, причиненных ухудшением качества Участка  и экологической обстановки в результате хозяйственной деятельности Арендатора,  а  также по иным основаниям, предусмотренны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8"/>
          <w:szCs w:val="28"/>
        </w:rPr>
        <w:t>4.1.4. Требовать досрочного расторжения Договор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Участка не в соответствии с видом разрешенного использования, установленным пунктом 1.1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Участка способами, приводящими к его порч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несении арендной платы, указанной в пункте 3.2.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несении арендной платы более двух периодов подряд, указанных в            пункте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других условий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ыполнять в полном объеме все условия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Уведомить Арендатора об изменении номеров счетов для перечисления арендной платы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через средства массовой информации, официальный сайт администрации города Ставрополя и сайт комитета по управлению муниципальным имуществом города Ставроп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рендатор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 пределах срока действия Договора сдавать Участок в субаренду, а также  передавать  свои права и обязанности по договору третьим лицам, в том числе в залог, </w:t>
      </w:r>
      <w:r>
        <w:rPr>
          <w:rFonts w:eastAsia="Calibri"/>
          <w:sz w:val="28"/>
          <w:szCs w:val="28"/>
        </w:rPr>
        <w:t xml:space="preserve">внести их в качестве вклада в уставный капитал хозяйственного товарищества или общества либо паевого взноса в производственный кооператив </w:t>
      </w:r>
      <w:r>
        <w:rPr>
          <w:sz w:val="28"/>
          <w:szCs w:val="28"/>
        </w:rPr>
        <w:t>только с соглас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ыполнять в полном объеме все условия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Использовать Участок в соответствии с видом разрешенного использования, установленным пунктом 1.1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Уплачивать арендную плату в размере и на условиях, установленных Договором, с указанием в платежных документах номера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После подписания Договора, изменений и (или) дополнений к нему, а  также  договора субаренды произвести в течение шестидесяти дней его (их) государственную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равлении Федеральной службы государственной регистрации, кадастра и картографии  по Ставропольскому кр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исьменно сообщить Арендодателю не позднее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9. При наличии зеленых насаждений на Участке, указанном в пункте 1.1 настоящего Договора, в течение десяти дней после его подписания заключить с комитетом городского хозяйства администрации города Ставрополя договор о передаче зеленых насаждений на сохранение и сохранять зеленые насаждения, произрастающие на Участке, в соответствии с заключенным договором о передаче зеленых насаждений на сохранени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0. Не допускать действий, приводящих к деградации, загрязнению, захламлению и нарушению  земель, других негативных (вредных) воздействий хозяйственной деятельно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1.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другое, не препятствовать их ремонту и обслужива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 Выполнять после подписания Договора наложенные в установленном порядке публичные сервиту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3. Не нарушать права других землепользователей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 условий  Договора  Стороны  несут ответственность, предусмотренную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использование Участка не в соответствии с его видом разрешенного использования Арендатор несет ответственность, предусмотренную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рушение срока внесения арендной платы по Договору Арендатор оплачивает Арендодателю пеню в размере 0,1 процента от размера невнесенной в срок арендной платы за каждый календарный день просрочки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зменение, расторжение и прекращение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говор может быть расторгнут по соглашению Сторон, по решению суда, на основании и в порядке, установленном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случаях, указанных в 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течении срока аренды Договор считается автоматически прекращенным без специального уведомления Арендатора. Продление договора на неопределенный срок по истечении срока его действия не допуск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и урегулирование спор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споры между Сторонами, возникающие по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собые условия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Настоящий Договор подлежит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 соглашению Сторон Участок передан Арендатору в состоянии, пригодном для использования в соответствии с его видом разрешенного использования, установленным пунктом 1.1 настоящего Договора. Акт приема-передачи является неотъемлемой частью настоящего Договор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Договор субаренды Участка, заключенный на срок один год и более, подлежит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равлении Федеральной  службы государственной регистрации, кадастра и картографии по Ставропольскому краю и направляется Арендодателю для последующего уч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рок действия договора субаренды не может превышать срок действия настоящего Договора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досрочном расторжении Договора договор субаренды Участка прекращает свое действие.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Договор составлен в трех экземплярах, имеющих одинаковую юридическую силу, по одному экземпляру для каждой из Сторон, и один экземпляр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иложения к Договору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</w:rPr>
        <w:t xml:space="preserve">9.1.  </w:t>
      </w:r>
      <w:r>
        <w:rPr>
          <w:sz w:val="28"/>
          <w:szCs w:val="28"/>
        </w:rPr>
        <w:t>Кадастровый паспорт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</w:rPr>
        <w:t>9.2. Протокол ___________________ от _____ № _____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Акт приема-передачи Участка.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Реквизиты и подписи сторон</w:t>
      </w:r>
    </w:p>
    <w:tbl>
      <w:tblPr>
        <w:tblW w:w="1072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ендодатель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spacing w:lineRule="exact" w:line="240"/>
              <w:ind w:left="74" w:hanging="0"/>
              <w:rPr>
                <w:sz w:val="28"/>
              </w:rPr>
            </w:pPr>
            <w:r>
              <w:rPr>
                <w:bCs/>
                <w:sz w:val="28"/>
              </w:rPr>
              <w:t>Комитет по управлению муниципальным имуществом  города Ставрополя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spacing w:lineRule="exact" w:line="240"/>
              <w:ind w:left="74" w:hanging="0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spacing w:lineRule="exact" w:line="240"/>
              <w:ind w:left="74" w:hanging="0"/>
              <w:rPr>
                <w:bCs/>
                <w:sz w:val="28"/>
              </w:rPr>
            </w:pPr>
            <w:r>
              <w:rPr>
                <w:sz w:val="28"/>
              </w:rPr>
              <w:t>Ставропольский край, 355006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г. Ставрополь, ул. К.Хетагурова, 8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spacing w:lineRule="exact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ИНН 2636014845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 xml:space="preserve">ОГРН 1022601934486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ендатор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ind w:left="7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пелицына Надежда Владимировн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32" w:leader="none"/>
        </w:tabs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м.п. </w:t>
        <w:tab/>
        <w:tab/>
        <w:tab/>
        <w:tab/>
        <w:tab/>
        <w:tab/>
      </w:r>
    </w:p>
    <w:p>
      <w:pPr>
        <w:pStyle w:val="Normal"/>
        <w:shd w:fill="FFFFFF" w:val="clear"/>
        <w:suppressAutoHyphens w:val="true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приема-передачи земельного участка в границах земель муниципального образования города Ставрополя Ставропольского края, передаваемого в аренду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  <w:lang w:eastAsia="en-US"/>
        </w:rPr>
        <w:t>г. Ставрополь</w:t>
        <w:tab/>
        <w:t xml:space="preserve">   </w:t>
        <w:tab/>
        <w:tab/>
        <w:tab/>
        <w:tab/>
        <w:tab/>
        <w:tab/>
        <w:tab/>
        <w:tab/>
        <w:t xml:space="preserve">            от _________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тет по управлению муниципальным имуществом города Ставрополя, именуемый в дальнейшем «Арендодатель», в лице руководителя </w:t>
      </w:r>
      <w:r>
        <w:rPr>
          <w:bCs/>
          <w:color w:val="000000"/>
          <w:sz w:val="28"/>
          <w:szCs w:val="28"/>
        </w:rPr>
        <w:t>комитета по управлению муниципальным имуществом города Ставрополя  Перепелицыной Надежды Владимировны</w:t>
      </w:r>
      <w:r>
        <w:rPr>
          <w:sz w:val="28"/>
          <w:szCs w:val="28"/>
        </w:rPr>
        <w:t xml:space="preserve">, действующего на основании постановления главы администрации города Ставрополя </w:t>
      </w:r>
      <w:r>
        <w:rPr>
          <w:sz w:val="28"/>
          <w:szCs w:val="26"/>
        </w:rPr>
        <w:t>от 14.10.2002 № 7264 «О мерах по реализации положений Земельного кодекса РФ», Положения о комитете, распоряжения администрации города Ставрополя от 30.07.2015 № 204-рлс «О назначении Перепелицыной Н.В.»</w:t>
      </w:r>
      <w:r>
        <w:rPr>
          <w:sz w:val="28"/>
          <w:szCs w:val="28"/>
        </w:rPr>
        <w:t>, с одной сторо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и 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полное название юридического лица/фамилия, имя, отчество гражданина) 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spacing w:before="20" w:after="0"/>
        <w:jc w:val="center"/>
        <w:rPr>
          <w:sz w:val="22"/>
          <w:szCs w:val="22"/>
        </w:rPr>
      </w:pP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ИНН, ОГРН/</w:t>
      </w:r>
      <w:r>
        <w:rPr>
          <w:color w:val="000000"/>
          <w:sz w:val="16"/>
          <w:szCs w:val="16"/>
        </w:rPr>
        <w:t>дата и место рождения, гражданство, пол)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spacing w:before="20" w:after="0"/>
        <w:jc w:val="center"/>
        <w:rPr>
          <w:sz w:val="22"/>
          <w:szCs w:val="22"/>
        </w:rPr>
      </w:pP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ные данные, адрес регистрации)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uppressAutoHyphens w:val="true"/>
        <w:rPr/>
      </w:pPr>
      <w:r>
        <w:rPr>
          <w:color w:val="000000"/>
          <w:sz w:val="28"/>
          <w:szCs w:val="28"/>
        </w:rPr>
        <w:t>именуемый(ая) в дальнейшем «Арендатор»,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 лице</w:t>
      </w:r>
      <w:r>
        <w:rPr>
          <w:color w:val="000000"/>
          <w:sz w:val="2"/>
          <w:szCs w:val="2"/>
        </w:rPr>
        <w:t xml:space="preserve">  _____-------------------------------------------------------------------------------------------------------------------------------------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мя, отчество представителя Арендатора)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при совместном упоминании именуемые «Стороны», составили настоящий акт приема-передачи земельного участка (далее – Акт) о нижеследующе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color w:val="000000"/>
          <w:sz w:val="28"/>
          <w:szCs w:val="28"/>
        </w:rPr>
        <w:t>________________</w:t>
      </w:r>
      <w:r>
        <w:rPr>
          <w:rFonts w:eastAsia="Calibri"/>
          <w:sz w:val="28"/>
          <w:szCs w:val="28"/>
          <w:lang w:eastAsia="en-US"/>
        </w:rPr>
        <w:t xml:space="preserve">, в границах, указанных в кадастровом паспорте земельного участка, прилагаемом к договору аренды земельного участка в границах земель муниципального образования города Ставрополя Ставропольского края от _________ № _____, площадью _____ кв. м, находящийся по адресу: </w:t>
      </w:r>
      <w:r>
        <w:rPr>
          <w:rFonts w:eastAsia="Calibri"/>
          <w:sz w:val="28"/>
          <w:szCs w:val="28"/>
          <w:lang w:val="en-US" w:eastAsia="en-US"/>
        </w:rPr>
        <w:t>__________________________________</w:t>
      </w:r>
      <w:r>
        <w:rPr>
          <w:rFonts w:eastAsia="Calibri"/>
          <w:sz w:val="28"/>
          <w:szCs w:val="28"/>
          <w:lang w:eastAsia="en-US"/>
        </w:rPr>
        <w:t xml:space="preserve"> (далее – Участок), для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16"/>
          <w:szCs w:val="16"/>
          <w:lang w:eastAsia="en-US"/>
        </w:rPr>
      </w:pPr>
      <w:r>
        <w:rPr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/>
        <w:ind w:left="3600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цель предоставления участка)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рок </w:t>
      </w:r>
      <w:r>
        <w:rPr>
          <w:color w:val="000000"/>
          <w:sz w:val="28"/>
          <w:szCs w:val="28"/>
          <w:lang w:val="en-US"/>
        </w:rPr>
        <w:t>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______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_______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Участка, а Арендатора от принятия Участка.</w:t>
      </w:r>
    </w:p>
    <w:p>
      <w:pPr>
        <w:pStyle w:val="Normal"/>
        <w:widowControl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кт составлен в двух экземплярах, по одному экземпляру для каждой из Сторон.</w:t>
      </w:r>
    </w:p>
    <w:p>
      <w:pPr>
        <w:pStyle w:val="Normal"/>
        <w:widowControl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/>
        <w:t>Реквизиты и подписи Сторон: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ендодатель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ind w:lef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spacing w:lineRule="exact" w:line="240"/>
              <w:ind w:left="74" w:hanging="0"/>
              <w:rPr>
                <w:sz w:val="28"/>
              </w:rPr>
            </w:pPr>
            <w:r>
              <w:rPr>
                <w:bCs/>
                <w:sz w:val="28"/>
              </w:rPr>
              <w:t>Комитет по управлению муниципальным имуществом  города Ставрополя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spacing w:lineRule="exact" w:line="240"/>
              <w:ind w:left="74" w:hanging="0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spacing w:lineRule="exact" w:line="240"/>
              <w:ind w:left="74" w:hanging="0"/>
              <w:rPr>
                <w:bCs/>
                <w:sz w:val="28"/>
              </w:rPr>
            </w:pPr>
            <w:r>
              <w:rPr>
                <w:sz w:val="28"/>
              </w:rPr>
              <w:t>Ставропольский край, 355006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г. Ставрополь, ул. К.Хетагурова, 8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spacing w:lineRule="exact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ИНН 2636014845</w:t>
            </w:r>
          </w:p>
          <w:p>
            <w:pPr>
              <w:pStyle w:val="Style15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 xml:space="preserve">ОГРН 1022601934486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пелицына Надежда Владимировна</w:t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ind w:left="7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7032" w:leader="none"/>
              </w:tabs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енда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32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100" w:after="0"/>
      <w:ind w:left="1840" w:hanging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 w:before="440" w:after="0"/>
      <w:ind w:left="1120" w:right="4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700" w:after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F478DCC612CC1E0A62A31013471B07C5C79E71BA903DB659D8C89E4009481BE3393140D297D93ADFE51N8SAO" TargetMode="External"/><Relationship Id="rId3" Type="http://schemas.openxmlformats.org/officeDocument/2006/relationships/hyperlink" Target="consultantplus://offline/ref=C77F478DCC612CC1E0A6343C17582FBA7A5027EB1DAD0F8F31C2D7D4B3099ED6F97CCA5649247B91NAS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334F.tm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7:00Z</dcterms:created>
  <dc:creator>Кулакова Алла Рустамовна</dc:creator>
  <dc:description/>
  <cp:keywords/>
  <dc:language>en-US</dc:language>
  <cp:lastModifiedBy>AA.Savchenko</cp:lastModifiedBy>
  <cp:lastPrinted>2016-01-27T12:53:00Z</cp:lastPrinted>
  <dcterms:modified xsi:type="dcterms:W3CDTF">2016-03-15T16:48:00Z</dcterms:modified>
  <cp:revision>11</cp:revision>
  <dc:subject/>
  <dc:title>Российская Федерация Ставрополь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DOCDATE</vt:lpwstr>
  </property>
  <property fmtid="{D5CDD505-2E9C-101B-9397-08002B2CF9AE}" pid="3" name="DOCNO">
    <vt:lpwstr>DOCNO</vt:lpwstr>
  </property>
  <property fmtid="{D5CDD505-2E9C-101B-9397-08002B2CF9AE}" pid="4" name="SP_FUNC:GetAdministrationRule(CONTEXT)">
    <vt:lpwstr>SP_FUNC:GetAdministrationRule(CONTEXT)</vt:lpwstr>
  </property>
  <property fmtid="{D5CDD505-2E9C-101B-9397-08002B2CF9AE}" pid="5" name="SP_FUNC:GetClientDirector(CONTEXT)">
    <vt:lpwstr>SP_FUNC:GetClientDirector(CONTEXT)</vt:lpwstr>
  </property>
  <property fmtid="{D5CDD505-2E9C-101B-9397-08002B2CF9AE}" pid="6" name="SP_FUNC:GetClientInformstion(CONTEXT)">
    <vt:lpwstr>SP_FUNC:GetClientInformstion(CONTEXT)</vt:lpwstr>
  </property>
  <property fmtid="{D5CDD505-2E9C-101B-9397-08002B2CF9AE}" pid="7" name="SP_FUNC:GetClientName(CONTEXT)">
    <vt:lpwstr>SP_FUNC:GetClientName(CONTEXT)</vt:lpwstr>
  </property>
  <property fmtid="{D5CDD505-2E9C-101B-9397-08002B2CF9AE}" pid="8" name="SP_FUNC:GetClientPasport(CONTEXT)">
    <vt:lpwstr>SP_FUNC:GetClientPasport(CONTEXT)</vt:lpwstr>
  </property>
  <property fmtid="{D5CDD505-2E9C-101B-9397-08002B2CF9AE}" pid="9" name="SP_FUNC:GetDirpurpose(CONTEXT)">
    <vt:lpwstr>SP_FUNC:GetDirpurpose(CONTEXT)</vt:lpwstr>
  </property>
  <property fmtid="{D5CDD505-2E9C-101B-9397-08002B2CF9AE}" pid="10" name="SP_FUNC:GetDocEndDate(CONTEXT)">
    <vt:lpwstr>SP_FUNC:GetDocEndDate(CONTEXT)</vt:lpwstr>
  </property>
  <property fmtid="{D5CDD505-2E9C-101B-9397-08002B2CF9AE}" pid="11" name="SP_FUNC:GetDocStartDate(CONTEXT)">
    <vt:lpwstr>SP_FUNC:GetDocStartDate(CONTEXT)</vt:lpwstr>
  </property>
  <property fmtid="{D5CDD505-2E9C-101B-9397-08002B2CF9AE}" pid="12" name="SP_FUNC:GetKadastrNo(CONTEXT)">
    <vt:lpwstr>SP_FUNC:GetKadastrNo(CONTEXT)</vt:lpwstr>
  </property>
  <property fmtid="{D5CDD505-2E9C-101B-9397-08002B2CF9AE}" pid="13" name="SP_FUNC:GetObjectAddress(CONTEXT)">
    <vt:lpwstr>SP_FUNC:GetObjectAddress(CONTEXT)</vt:lpwstr>
  </property>
  <property fmtid="{D5CDD505-2E9C-101B-9397-08002B2CF9AE}" pid="14" name="SP_FUNC:GetObjectInfo(CONTEXT)">
    <vt:lpwstr>SP_FUNC:GetObjectInfo(CONTEXT)</vt:lpwstr>
  </property>
  <property fmtid="{D5CDD505-2E9C-101B-9397-08002B2CF9AE}" pid="15" name="SP_FUNC:GetObjectSquare(CONTEXT)">
    <vt:lpwstr>SP_FUNC:GetObjectSquare(CONTEXT)</vt:lpwstr>
  </property>
  <property fmtid="{D5CDD505-2E9C-101B-9397-08002B2CF9AE}" pid="16" name="SP_FUNC:GetRequisites(CONTEXT)">
    <vt:lpwstr>SP_FUNC:GetRequisites(CONTEXT)</vt:lpwstr>
  </property>
  <property fmtid="{D5CDD505-2E9C-101B-9397-08002B2CF9AE}" pid="17" name="SP_FUNC:GetRequisitesPersone(CONTEXT)">
    <vt:lpwstr>SP_FUNC:GetRequisitesPersone(CONTEXT)</vt:lpwstr>
  </property>
  <property fmtid="{D5CDD505-2E9C-101B-9397-08002B2CF9AE}" pid="18" name="SP_FUNC:GetStartDate(CONTEXT)">
    <vt:lpwstr>SP_FUNC:GetStartDate(CONTEXT)</vt:lpwstr>
  </property>
  <property fmtid="{D5CDD505-2E9C-101B-9397-08002B2CF9AE}" pid="19" name="SP_FUNC:GetYearsInPeriod(CONTEXT)">
    <vt:lpwstr>SP_FUNC:GetYearsInPeriod(CONTEXT)</vt:lpwstr>
  </property>
</Properties>
</file>